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跪射揭秘色情内容背后的文化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秽的跪射：揭秘色情内容背后的文化与心理分析</w:t>
      </w:r>
      <w:r>
        <w:rPr>
          <w:sz w:val="32"/>
          <w:szCs w:val="32"/>
        </w:rPr>
        <w:t>&lt;/p&gt;&lt;p&gt;&lt;img src="/static-img/VZYiyGzete2OeioFIx6ffg_m8KHg7xF5JbiGF6CGxRfOZ46E44NLPO9xU1Pokcp_.jpg"&gt;&lt;/p&gt;&lt;p&gt;</w:t>
      </w:r>
      <w:r>
        <w:rPr>
          <w:sz w:val="32"/>
          <w:szCs w:val="32"/>
        </w:rPr>
        <w:t>色情内容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跪射是什么意思污，作为一种性行为方式，其在不同文化和时间背景下的接受程度有很大的差异。从古代到现代，人们对于性行为的态度和规范不断变化，这也反映在了各种形式的艺术作品中。</w:t>
      </w:r>
      <w:r>
        <w:rPr>
          <w:sz w:val="32"/>
          <w:szCs w:val="32"/>
        </w:rPr>
        <w:t>&lt;/p&gt;&lt;p&gt;&lt;img src="/static-img/4uOFiVLvL9LSYiYAJMlmtw_m8KHg7xF5JbiGF6CGxRcuXN4s6TozJYEjBZ_5fvAd5ck_WZg_LXwOoKNsPthVMv2goz4i8XKs9Bsy6t6US_n8PtdfiaIh9FWr_rXMMlKsclmydYBoA4Gbo5fLWPW81w.jpg"&gt;&lt;/p&gt;&lt;p&gt;</w:t>
      </w:r>
      <w:r>
        <w:rPr>
          <w:sz w:val="32"/>
          <w:szCs w:val="32"/>
        </w:rPr>
        <w:t>性别角色的扮演与角色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跪射是什么意思污时，我们需要关注的是性别角色的扮演以及角色之间的分化。传统上，女性往往被塑造成受害者，而男性则是主导者。这一角色分化不仅体现在色情内容中，也影响着社会对性别关系的一般看法。</w:t>
      </w:r>
      <w:r>
        <w:rPr>
          <w:sz w:val="32"/>
          <w:szCs w:val="32"/>
        </w:rPr>
        <w:t>&lt;/p&gt;&lt;p&gt;&lt;img src="/static-img/bf4rCuDCRBFUS4EdtkW6mQ_m8KHg7xF5JbiGF6CGxRcuXN4s6TozJYEjBZ_5fvAd5ck_WZg_LXwOoKNsPthVMv2goz4i8XKs9Bsy6t6US_n8PtdfiaIh9FWr_rXMMlKsclmydYBoA4Gbo5fLWPW81w.jpg"&gt;&lt;/p&gt;&lt;p&gt;</w:t>
      </w:r>
      <w:r>
        <w:rPr>
          <w:sz w:val="32"/>
          <w:szCs w:val="32"/>
        </w:rPr>
        <w:t>心理因素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跪射是什么意思污背后可能隐藏着复杂的心理动机。一些研究表明，这种行为可能与个人的自我认同、安全感或甚至是对权力的渴望有关。在探讨这一点时，我们需要考虑这些心理因素如何影响个人和群体的行为选择。</w:t>
      </w:r>
      <w:r>
        <w:rPr>
          <w:sz w:val="32"/>
          <w:szCs w:val="32"/>
        </w:rPr>
        <w:t>&lt;/p&gt;&lt;p&gt;&lt;img src="/static-img/immILT_zrnaenqC8Kvxn8w_m8KHg7xF5JbiGF6CGxRcuXN4s6TozJYEjBZ_5fvAd5ck_WZg_LXwOoKNsPthVMv2goz4i8XKs9Bsy6t6US_n8PtdfiaIh9FWr_rXMMlKsclmydYBoA4Gbo5fLWPW81w.jpg"&gt;&lt;/p&gt;&lt;p&gt;</w:t>
      </w:r>
      <w:r>
        <w:rPr>
          <w:sz w:val="32"/>
          <w:szCs w:val="32"/>
        </w:rPr>
        <w:t>法律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跳入公众视野的问题，如跪射是什么意思污，不同国家和地区会有不同的法律规定。而这背后还涉及深层次的道德观念问题。在解读这些规定时，我们应该注意它们如何反映出特定社会对性的态度和偏好。</w:t>
      </w:r>
      <w:r>
        <w:rPr>
          <w:sz w:val="32"/>
          <w:szCs w:val="32"/>
        </w:rPr>
        <w:t>&lt;/p&gt;&lt;p&gt;&lt;img src="/static-img/XSU6WQcsPhO-H_79fLXCqg_m8KHg7xF5JbiGF6CGxRcuXN4s6TozJYEjBZ_5fvAd5ck_WZg_LXwOoKNsPthVMv2goz4i8XKs9Bsy6t6US_n8PtdfiaIh9FWr_rXMMlKsclmydYBoA4Gbo5fLWPW81w.jpg"&gt;&lt;/p&gt;&lt;p&gt;</w:t>
      </w:r>
      <w:r>
        <w:rPr>
          <w:sz w:val="32"/>
          <w:szCs w:val="32"/>
        </w:rPr>
        <w:t>社会文化环境中的跪射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跪射是一个多维度现象，它不仅存在于个人生活中，而且在公共空间也有其表现形式。例如，在电影、电视剧或者网络上的形象展现，都能反映出当下社会文化环境中的某些趋势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对信息获取方式发生了巨大变化，包括关于跪射是什么意思污的话题。此类话题是否应当受到更严格监管，以及未来的发展方向都是值得深思的问题。此外，对此类话题进行合理引导也是当前面临的一个重要课题。</w:t>
      </w:r>
      <w:r>
        <w:rPr>
          <w:sz w:val="32"/>
          <w:szCs w:val="32"/>
        </w:rPr>
        <w:t>&lt;/p&gt;&lt;p&gt;&lt;a href = "/doc/1110022-</w:t>
      </w:r>
      <w:r>
        <w:rPr>
          <w:sz w:val="32"/>
          <w:szCs w:val="32"/>
        </w:rPr>
        <w:t>污秽的跪射揭秘色情内容背后的文化与心理分析</w:t>
      </w:r>
      <w:r>
        <w:rPr>
          <w:sz w:val="32"/>
          <w:szCs w:val="32"/>
        </w:rPr>
        <w:t>.doc" rel="alternate" download="1110022-</w:t>
      </w:r>
      <w:r>
        <w:rPr>
          <w:sz w:val="32"/>
          <w:szCs w:val="32"/>
        </w:rPr>
        <w:t>污秽的跪射揭秘色情内容背后的文化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