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w:t>
      </w:r>
      <w:r>
        <w:rPr>
          <w:sz w:val="48"/>
          <w:szCs w:val="48"/>
        </w:rPr>
        <w:t>-</w:t>
      </w:r>
      <w:r>
        <w:rPr>
          <w:sz w:val="48"/>
          <w:szCs w:val="48"/>
        </w:rPr>
        <w:t>黑夜下的禁书探索那些被遗忘的文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下的禁书：探索那些被遗忘的文字</w:t>
      </w:r>
      <w:r>
        <w:rPr>
          <w:sz w:val="32"/>
          <w:szCs w:val="32"/>
        </w:rPr>
        <w:t>&lt;/p&gt;&lt;p&gt;&lt;img src="/static-img/qHsUUAYB8ignABOAytCmKXlHxWjXiktlpjEb7iQZ9sFWOyLf8sajX35f_2WrWFDw.jpg"&gt;&lt;/p&gt;&lt;p&gt;</w:t>
      </w:r>
      <w:r>
        <w:rPr>
          <w:sz w:val="32"/>
          <w:szCs w:val="32"/>
        </w:rPr>
        <w:t>在一个寂静无人的图书馆里，灯光微弱，空气中弥漫着旧纸张的味道。一位年轻的图书管理员，在深夜巡视藏书时，不经意间发现了一本看似破旧而又神秘的古籍。这是一本被人们遗忘已久、封存在角落里的“邪气凛然全文阅读”的秘籍。</w:t>
      </w:r>
      <w:r>
        <w:rPr>
          <w:sz w:val="32"/>
          <w:szCs w:val="32"/>
        </w:rPr>
        <w:t>&lt;/p&gt;&lt;p&gt;</w:t>
      </w:r>
      <w:r>
        <w:rPr>
          <w:sz w:val="32"/>
          <w:szCs w:val="32"/>
        </w:rPr>
        <w:t>随着时间的推移，这种阅读方式逐渐失去了它曾经占据文学世界中心位置的地位，被现代社会所忽视。但对于一些寻找刺激和不同于常规生活体验的人来说，“邪气凛然全文阅读”依然具有诱惑力。这种读法要求读者不仅要快速地浏览大量信息，还要有能力迅速理解并吸收其中蕴含的情感、思想和知识。</w:t>
      </w:r>
      <w:r>
        <w:rPr>
          <w:sz w:val="32"/>
          <w:szCs w:val="32"/>
        </w:rPr>
        <w:t>&lt;/p&gt;&lt;p&gt;&lt;img src="/static-img/7ZehWTU-ZgaAAMrxExzqb3lHxWjXiktlpjEb7iQZ9sGTWgNqgt2WVW873ffw5VLph5s8qIjzG27FjkEBW-6rnhrSKxyxJ9-K6eY_NWSFmqBdiIpzG-QgiZvSS2IPqlZgpV3MGP5rUnv7njjcs5crmYQG3A6lrNlOpJwRZmxs7xMb8Enh5cJlh6GyBGFrYs7HULybqxiqBIc_4A3VrVuZ3g.jpeg"&gt;&lt;/p&gt;&lt;p&gt;</w:t>
      </w:r>
      <w:r>
        <w:rPr>
          <w:sz w:val="32"/>
          <w:szCs w:val="32"/>
        </w:rPr>
        <w:t>然而，有些人对此感到恐惧或是好奇，他们开始追寻这段未知领域中的秘密。他们尝试将自己沉浸在这些被认为是不为人知或是禁忌之物的文字中。这样的行为往往会引发一系列不可预测且令人不安的情况。</w:t>
      </w:r>
      <w:r>
        <w:rPr>
          <w:sz w:val="32"/>
          <w:szCs w:val="32"/>
        </w:rPr>
        <w:t>&lt;/p&gt;&lt;p&gt;</w:t>
      </w:r>
      <w:r>
        <w:rPr>
          <w:sz w:val="32"/>
          <w:szCs w:val="32"/>
        </w:rPr>
        <w:t>例如，一名学生因为喜欢“邪气凛然全文阅读”，他总是在课堂上悄悄翻阅那些隐藏在教科书背后的笔记。而他的行为很快就吸引了同学们和老师们的注意，最终，他不得不面对学校管理层关于其违反校规规定的问题。此事虽然最终以警告结尾，但却让这个学生意识到，“邪气凛然全文阅读”背后潜藏着多重意义与风险。</w:t>
      </w:r>
      <w:r>
        <w:rPr>
          <w:sz w:val="32"/>
          <w:szCs w:val="32"/>
        </w:rPr>
        <w:t>&lt;/p&gt;&lt;p&gt;&lt;img src="/static-img/7gn6YrSyAvG-TW_Ck2aSKnlHxWjXiktlpjEb7iQZ9sGTWgNqgt2WVW873ffw5VLph5s8qIjzG27FjkEBW-6rnhrSKxyxJ9-K6eY_NWSFmqBdiIpzG-QgiZvSS2IPqlZgpV3MGP5rUnv7njjcs5crmYQG3A6lrNlOpJwRZmxs7xMb8Enh5cJlh6GyBGFrYs7HULybqxiqBIc_4A3VrVuZ3g.jpeg"&gt;&lt;/p&gt;&lt;p&gt;</w:t>
      </w:r>
      <w:r>
        <w:rPr>
          <w:sz w:val="32"/>
          <w:szCs w:val="32"/>
        </w:rPr>
        <w:t>还有更极端的情况，比如某个小镇上的传说，那里有一座荒废的小屋，每个人都避而远之，因为传言里面有一个古老的手稿——也是“邪气凛然全文阅读”的源头之一。当有人尝试进入那座小屋时，他们会发现手稿竟隐藏在一堆腐烂的大蒜中，这份手稿似乎能够唤醒读者的内心深处最暗淡的一面，而它们也正是导致了许多前来者消失不见的事故所致。</w:t>
      </w:r>
      <w:r>
        <w:rPr>
          <w:sz w:val="32"/>
          <w:szCs w:val="32"/>
        </w:rPr>
        <w:t>&lt;/p&gt;&lt;p&gt;</w:t>
      </w:r>
      <w:r>
        <w:rPr>
          <w:sz w:val="32"/>
          <w:szCs w:val="32"/>
        </w:rPr>
        <w:t>尽管如此，对于那些敢于挑战自我极限、渴望探索未知边界的人来说，“邪气凛然全文阅读”仍是一个充满魅力的主题。在这个过程中，他们可能会发现新的思维模式，也许还能解开一些历史谜题，或许还能找到一种独特的心灵平衡方式。但同时，他们也必须承担起潜藏风险，包括精神冲击甚至可能产生的心理问题。</w:t>
      </w:r>
      <w:r>
        <w:rPr>
          <w:sz w:val="32"/>
          <w:szCs w:val="32"/>
        </w:rPr>
        <w:t>&lt;/p&gt;&lt;p&gt;&lt;img src="/static-img/4QZWPKL5S08LvOarGHlrf3lHxWjXiktlpjEb7iQZ9sGTWgNqgt2WVW873ffw5VLph5s8qIjzG27FjkEBW-6rnhrSKxyxJ9-K6eY_NWSFmqBdiIpzG-QgiZvSS2IPqlZgpV3MGP5rUnv7njjcs5crmYQG3A6lrNlOpJwRZmxs7xMb8Enh5cJlh6GyBGFrYs7HULybqxiqBIc_4A3VrVuZ3g.jpg"&gt;&lt;/p&gt;&lt;p&gt;</w:t>
      </w:r>
      <w:r>
        <w:rPr>
          <w:sz w:val="32"/>
          <w:szCs w:val="32"/>
        </w:rPr>
        <w:t>因此，对于“邪气凛然全文阅读”，我们既应该保持一定程度的好奇心去探索它背后的奥秘，同时也不能忽略其带来的危险性。在黑夜下，用灯光照亮那些被遗忘的手稿，我们可以通过学习它们来了解更多关于人类智慧以及我们自身心理深度的地方。</w:t>
      </w:r>
      <w:r>
        <w:rPr>
          <w:sz w:val="32"/>
          <w:szCs w:val="32"/>
        </w:rPr>
        <w:t>&lt;/p&gt;&lt;p&gt;&lt;a href = "/doc/1110009-</w:t>
      </w:r>
      <w:r>
        <w:rPr>
          <w:sz w:val="32"/>
          <w:szCs w:val="32"/>
        </w:rPr>
        <w:t>邪气凛然全文阅读</w:t>
      </w:r>
      <w:r>
        <w:rPr>
          <w:sz w:val="32"/>
          <w:szCs w:val="32"/>
        </w:rPr>
        <w:t>-</w:t>
      </w:r>
      <w:r>
        <w:rPr>
          <w:sz w:val="32"/>
          <w:szCs w:val="32"/>
        </w:rPr>
        <w:t>黑夜下的禁书探索那些被遗忘的文字</w:t>
      </w:r>
      <w:r>
        <w:rPr>
          <w:sz w:val="32"/>
          <w:szCs w:val="32"/>
        </w:rPr>
        <w:t>.doc" rel="alternate" download="1110009-</w:t>
      </w:r>
      <w:r>
        <w:rPr>
          <w:sz w:val="32"/>
          <w:szCs w:val="32"/>
        </w:rPr>
        <w:t>邪气凛然全文阅读</w:t>
      </w:r>
      <w:r>
        <w:rPr>
          <w:sz w:val="32"/>
          <w:szCs w:val="32"/>
        </w:rPr>
        <w:t>-</w:t>
      </w:r>
      <w:r>
        <w:rPr>
          <w:sz w:val="32"/>
          <w:szCs w:val="32"/>
        </w:rPr>
        <w:t>黑夜下的禁书探索那些被遗忘的文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