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我的镖单风雨兼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穿过了城中村的一条小巷，手里拿着一份镖单，上面写着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这份镖单是我的师傅交给我的，他说这是个特殊的任务，需要我亲自去完成。</w:t>
      </w:r>
      <w:r>
        <w:rPr>
          <w:sz w:val="32"/>
          <w:szCs w:val="32"/>
        </w:rPr>
        <w:t>&lt;/p&gt;&lt;p&gt;&lt;img src="/static-img/RtrcLUPOzYVzgAi2ktlq5MGpm-Zn3Js9hjw9vMuQLLCG5De0amRIYqerbvuyvqYs.jpg"&gt;&lt;/p&gt;&lt;p&gt;</w:t>
      </w:r>
      <w:r>
        <w:rPr>
          <w:sz w:val="32"/>
          <w:szCs w:val="32"/>
        </w:rPr>
        <w:t>我走进了一家老字号的茶馆，那里有位年纪大了的镖客坐着。他叫我过去，说他有些事情要托付给我。我点了一壶好茶，就坐在他的对面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看上去很可靠，但眼神却透露出一丝忧愁。他的声音低沉而充满力量：“小伙子，你知道吗？城中村这些年变化太快了。商贩们开店换货、房屋翻新，这些都是正常现象。但有一些东西，却总是被人遗忘。”</w:t>
      </w:r>
      <w:r>
        <w:rPr>
          <w:sz w:val="32"/>
          <w:szCs w:val="32"/>
        </w:rPr>
        <w:t>&lt;/p&gt;&lt;p&gt;&lt;img src="/static-img/68zGDmep2I7RH9PFthxugMGpm-Zn3Js9hjw9vMuQLLCCi-RpqG27fmGhbp_DXsfO6hNfhfcImMzy5O3tKBOQLOyse4gE3kKx2GTo15S6Doiv6p8lQ2zET6f3JoniIiZD3EQUjPQrew5AgipUbMgFWxrMXHrI7ZnxpDLPOAn8OGotjHIEQRr-dpz_EbV-v9i7VV5m0kUehgmr2ODo0VihIg.jpg"&gt;&lt;/p&gt;&lt;p&gt;</w:t>
      </w:r>
      <w:r>
        <w:rPr>
          <w:sz w:val="32"/>
          <w:szCs w:val="32"/>
        </w:rPr>
        <w:t>他从怀里掏出一本旧账簿打开，在里面找到了那张“老镢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记录。“你看，这是在五年前的事情，我们负责运送的一个宝物。它是一枚古代铜钱，是历史上的重要文物之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后来，那枚铜钱就不见了。”老镢客叹息道，“有人说它被偷窃，有人说它散失在了这个世界上。我当时就决定，要找到那个铜钱，无论如何都要把它还回来。”</w:t>
      </w:r>
      <w:r>
        <w:rPr>
          <w:sz w:val="32"/>
          <w:szCs w:val="32"/>
        </w:rPr>
        <w:t>&lt;/p&gt;&lt;p&gt;&lt;img src="/static-img/HYJZLG1e1NUBAinzu3sEXcGpm-Zn3Js9hjw9vMuQLLCCi-RpqG27fmGhbp_DXsfO6hNfhfcImMzy5O3tKBOQLOyse4gE3kKx2GTo15S6Doiv6p8lQ2zET6f3JoniIiZD3EQUjPQrew5AgipUbMgFWxrMXHrI7ZnxpDLPOAn8OGotjHIEQRr-dpz_EbV-v9i7VV5m0kUehgmr2ODo0VihIg.jpg"&gt;&lt;/p&gt;&lt;p&gt;</w:t>
      </w:r>
      <w:r>
        <w:rPr>
          <w:sz w:val="32"/>
          <w:szCs w:val="32"/>
        </w:rPr>
        <w:t>经过多年的寻找，虽然没有找到那枚珍贵的铜钱，但老镢客依然坚持每天早上七点钟来到这里，一遍又一遍地巡视。这就是为什么他会安排我来此地执行这次任务——希望能够再次发现线索，也许就在这一次巡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着老镔客开始我们的巡查路程。在炎热夏日与寒冷冬夜，他总是坚持不懈地进行这项工作。我们穿梭于市集和胡同之间，每个角落都仔细检查，看看是否有任何异常的地方或线索。</w:t>
      </w:r>
      <w:r>
        <w:rPr>
          <w:sz w:val="32"/>
          <w:szCs w:val="32"/>
        </w:rPr>
        <w:t>&lt;/p&gt;&lt;p&gt;&lt;img src="/static-img/y6TWMpIsM8_JP4kOgvPB6MGpm-Zn3Js9hjw9vMuQLLCCi-RpqG27fmGhbp_DXsfO6hNfhfcImMzy5O3tKBOQLOyse4gE3kKx2GTo15S6Doiv6p8lQ2zET6f3JoniIiZD3EQUjPQrew5AgipUbMgFWxrMXHrI7ZnxpDLPOAn8OGotjHIEQRr-dpz_EbV-v9i7VV5m0kUehgmr2ODo0VihIg.jpg"&gt;&lt;/p&gt;&lt;p&gt;</w:t>
      </w:r>
      <w:r>
        <w:rPr>
          <w:sz w:val="32"/>
          <w:szCs w:val="32"/>
        </w:rPr>
        <w:t>直到傍晚，当阳光渐渐西斜，我们才回到起始地点。那枚珍贵的铜钱还是未能找到，但在这个过程中，我学会了一种耐心和毅力，以及对历史文化深厚的情感。不知何时，它就会突然出现，让我们的探寻得以圆满结束。在这样的旅途上，每一步都充满期待，每一次巡查，都可能揭开往昔故事的大幕。而对于那些曾经流离失所的人和事物来说，也许今天就是重获新生的日子吧。</w:t>
      </w:r>
      <w:r>
        <w:rPr>
          <w:sz w:val="32"/>
          <w:szCs w:val="32"/>
        </w:rPr>
        <w:t>&lt;/p&gt;&lt;p&gt;&lt;a href = "/doc/110993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单风雨兼程</w:t>
      </w:r>
      <w:r>
        <w:rPr>
          <w:sz w:val="32"/>
          <w:szCs w:val="32"/>
        </w:rPr>
        <w:t>.doc" rel="alternate" download="1109931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单风雨兼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