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</w:t>
      </w:r>
      <w:r>
        <w:rPr>
          <w:sz w:val="48"/>
          <w:szCs w:val="48"/>
        </w:rPr>
        <w:t>1968</w:t>
      </w:r>
      <w:r>
        <w:rPr>
          <w:sz w:val="48"/>
          <w:szCs w:val="48"/>
        </w:rPr>
        <w:t>时光倒流的青春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充满希望与变革的时代，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年如同一场历史的大幕拉开。世界各地的人们都在寻找改变的道路，无论是在政治、文化还是社会层面。这个时刻，对于那些渴望重生和追求梦想的人来说，是一个绝佳的契机。</w:t>
      </w:r>
      <w:r>
        <w:rPr>
          <w:sz w:val="32"/>
          <w:szCs w:val="32"/>
        </w:rPr>
        <w:t>&lt;/p&gt;&lt;p&gt;&lt;img src="/static-img/EIYpge_ICt5AfZEMSSuTijt8LQwfL_3hpZZa0o4MXfYfgtip14xn_WMPRxo8yr4p.jpg"&gt;&lt;/p&gt;&lt;p&gt;</w:t>
      </w:r>
      <w:r>
        <w:rPr>
          <w:sz w:val="32"/>
          <w:szCs w:val="32"/>
        </w:rPr>
        <w:t>重生的意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在字面上意味着从死亡中复苏，而在更深层次上，它代表了对过去不满意生活状态的一种反思和转变。在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年的背景下，这个词汇被赋予了新的含义：它是对旧有秩序的一种否定，同时也是向着一个更加公正、自由和平等的未来迈进的一个信号。</w:t>
      </w:r>
      <w:r>
        <w:rPr>
          <w:sz w:val="32"/>
          <w:szCs w:val="32"/>
        </w:rPr>
        <w:t>&lt;/p&gt;&lt;p&gt;&lt;img src="/static-img/J_9rRGLsY17FnJQRXWLn4jt8LQwfL_3hpZZa0o4MXfY7dSoBJyPo2Ga5yRQdXbvjIB7CISQBcHLZhuuO_j_bvi2DOdgzBaBG5zxQK_XqgTkBNaLV1bn7gUm9MMDD6IpslAwZulb_wX639-l6TqyyCyo4E8EBdCEZ8xXMnpp3Mpw.jpg"&gt;&lt;/p&gt;&lt;p&gt;</w:t>
      </w:r>
      <w:r>
        <w:rPr>
          <w:sz w:val="32"/>
          <w:szCs w:val="32"/>
        </w:rPr>
        <w:t>青春与理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当年的一代人而言，青春就是一股不可抗拒的力量。这股力量驱使他们追求真理，投身到各种革命运动中去。当他们站在街头巷尾，手握标语板，一声声呼喊着口号的时候，他们的心中充满了激情和期待。他们相信，只要大家齐心协力，就能实现一个更美好的明天。</w:t>
      </w:r>
      <w:r>
        <w:rPr>
          <w:sz w:val="32"/>
          <w:szCs w:val="32"/>
        </w:rPr>
        <w:t>&lt;/p&gt;&lt;p&gt;&lt;img src="/static-img/MwY-iAi8QvUiDNPgYFiTmzt8LQwfL_3hpZZa0o4MXfY7dSoBJyPo2Ga5yRQdXbvjIB7CISQBcHLZhuuO_j_bvi2DOdgzBaBG5zxQK_XqgTkBNaLV1bn7gUm9MMDD6IpslAwZulb_wX639-l6TqyyCyo4E8EBdCEZ8xXMnpp3Mpw.jpg"&gt;&lt;/p&gt;&lt;p&gt;**</w:t>
      </w:r>
      <w:r>
        <w:rPr>
          <w:sz w:val="32"/>
          <w:szCs w:val="32"/>
        </w:rPr>
        <w:t>文化大革命中的“新人”</w:t>
      </w:r>
      <w:r>
        <w:rPr>
          <w:sz w:val="32"/>
          <w:szCs w:val="32"/>
        </w:rPr>
        <w:t>&lt;/p&gt;&lt;p&gt;1968</w:t>
      </w:r>
      <w:r>
        <w:rPr>
          <w:sz w:val="32"/>
          <w:szCs w:val="32"/>
        </w:rPr>
        <w:t>年，也是中国文化大革命的一个重要时期。那时候，“红卫兵”成为了青年学生中的代表性群体，他们以批判所谓“四旧”为己任，用自己的行动来推动社会变革。在这样的环境里，每个人都可以成为“新人”，通过学习毛泽东思想，将自己融入到这场全国性的运动之中。</w:t>
      </w:r>
      <w:r>
        <w:rPr>
          <w:sz w:val="32"/>
          <w:szCs w:val="32"/>
        </w:rPr>
        <w:t>&lt;/p&gt;&lt;p&gt;&lt;img src="/static-img/TLeYVdkkqCF6T3gwmvmlhTt8LQwfL_3hpZZa0o4MXfY7dSoBJyPo2Ga5yRQdXbvjIB7CISQBcHLZhuuO_j_bvi2DOdgzBaBG5zxQK_XqgTkBNaLV1bn7gUm9MMDD6IpslAwZulb_wX639-l6TqyyCyo4E8EBdCEZ8xXMnpp3Mpw.jpg"&gt;&lt;/p&gt;&lt;p&gt;</w:t>
      </w:r>
      <w:r>
        <w:rPr>
          <w:sz w:val="32"/>
          <w:szCs w:val="32"/>
        </w:rPr>
        <w:t>全球范围内的反叛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中国这一国度，有更多国家也迎来了风起云涌的情景。西方国家尤其是在美国，民权运动、高潮迭起，与此同时，在欧洲出现了一系列学生运动，比如法国五月风暴，都表明了全球范围内一种强烈反叛精神的觉醒。这是一种对现存秩序挑战的声音，也是一个寻求更大的自由和自主权利的声音。</w:t>
      </w:r>
      <w:r>
        <w:rPr>
          <w:sz w:val="32"/>
          <w:szCs w:val="32"/>
        </w:rPr>
        <w:t>&lt;/p&gt;&lt;p&gt;&lt;img src="/static-img/CmizzuZhfs32x5XKzLMyYzt8LQwfL_3hpZZa0o4MXfY7dSoBJyPo2Ga5yRQdXbvjIB7CISQBcHLZhuuO_j_bvi2DOdgzBaBG5zxQK_XqgTkBNaLV1bn7gUm9MMDD6IpslAwZulb_wX639-l6TqyyCyo4E8EBdCEZ8xXMnpp3Mpw.jpg"&gt;&lt;/p&gt;&lt;p&gt;</w:t>
      </w:r>
      <w:r>
        <w:rPr>
          <w:sz w:val="32"/>
          <w:szCs w:val="32"/>
        </w:rPr>
        <w:t>回顾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头看那段历史，我们会发现，那些参与者无疑付出了巨大的努力，但成果并不尽如人意。不过，这并不减少它们曾经给予我们的启示——即使是最艰难的情况下，也要坚持自己的信念，不断前行。我们可以从这些人的故事中学到勇气、坚持以及团结协作的重要性，这些都是任何时代都需要具备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》是一个关于梦想与希望的小说，它讲述的是那些追逐理想、超越自我限制的人们如何在那个充满挑战与机遇年代里奋斗，并且留下了深远影响。这不是结束，而只是开始，因为每个人的生命都是不断寻找并创造新可能性的旅程。而对于那些渴望变化并且愿意付出代价的人来说，无论何时何地，都有机会重新审视自己的生活，从而找到属于自己的那份光辉岁月。</w:t>
      </w:r>
      <w:r>
        <w:rPr>
          <w:sz w:val="32"/>
          <w:szCs w:val="32"/>
        </w:rPr>
        <w:t>&lt;/p&gt;&lt;p&gt;&lt;a href = "/doc/1109774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时光倒流的青春梦</w:t>
      </w:r>
      <w:r>
        <w:rPr>
          <w:sz w:val="32"/>
          <w:szCs w:val="32"/>
        </w:rPr>
        <w:t>.doc" rel="alternate" download="1109774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时光倒流的青春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