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网上的铁拳重案组的无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网上的铁拳：重案组的无声传奇</w:t>
      </w:r>
      <w:r>
        <w:rPr>
          <w:sz w:val="32"/>
          <w:szCs w:val="32"/>
        </w:rPr>
        <w:t>&lt;/p&gt;&lt;p&gt;&lt;img src="/static-img/HpsM4a3_vK-LwiAgfZzbkXB0Rk50-Bs8TZT8Mukgz63DREazc9-ifoAuIUHDz86H.jpg"&gt;&lt;/p&gt;&lt;p&gt;</w:t>
      </w:r>
      <w:r>
        <w:rPr>
          <w:sz w:val="32"/>
          <w:szCs w:val="32"/>
        </w:rPr>
        <w:t>重案组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警局里召开了一次紧急会议。面对不断升级的犯罪活动，警察局长决定成立一支特殊任务队伍——重案组。这支由成龙领导的小队成员都是精英警察，他们拥有各自独特的技能和丰富经验。</w:t>
      </w:r>
      <w:r>
        <w:rPr>
          <w:sz w:val="32"/>
          <w:szCs w:val="32"/>
        </w:rPr>
        <w:t>&lt;/p&gt;&lt;p&gt;&lt;img src="/static-img/iOxLR5UQlw6l6rhiP9rosHB0Rk50-Bs8TZT8Mukgz61MI1Cfm4a5qXB6K_vHqRClFbQ_WFO4A2e6JGBWNLNfIsXFfx_L9XwnJcYOX2O2nJ1UtTgWBLZ4QOTF6Ei4EVh_tIUiASJA1Lhz1256HE6I0tEbK8rEyG79wCnMVVaQbEhCibLNLUAd1g-uGLv54hxLIfR1iHIR9JyiLZO6D8xjpA.jpg"&gt;&lt;/p&gt;&lt;p&gt;</w:t>
      </w:r>
      <w:r>
        <w:rPr>
          <w:sz w:val="32"/>
          <w:szCs w:val="32"/>
        </w:rPr>
        <w:t>成龙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，一个名字听起来就充满了力量与勇气。他曾是一名优秀的刑侦专家，在处理过无数复杂案件后，他被任命为重案组的负责人。他的冷静和果敢让整个部门充满了信心，他总是以身作则，带领团队深入敌人的巢穴。</w:t>
      </w:r>
      <w:r>
        <w:rPr>
          <w:sz w:val="32"/>
          <w:szCs w:val="32"/>
        </w:rPr>
        <w:t>&lt;/p&gt;&lt;p&gt;&lt;img src="/static-img/Gx4KKDOPCFC4uO3FVpS66XB0Rk50-Bs8TZT8Mukgz61MI1Cfm4a5qXB6K_vHqRClFbQ_WFO4A2e6JGBWNLNfIsXFfx_L9XwnJcYOX2O2nJ1UtTgWBLZ4QOTF6Ei4EVh_tIUiASJA1Lhz1256HE6I0tEbK8rEyG79wCnMVVaQbEhCibLNLUAd1g-uGLv54hxLIfR1iHIR9JyiLZO6D8xjpA.jpg"&gt;&lt;/p&gt;&lt;p&gt;</w:t>
      </w:r>
      <w:r>
        <w:rPr>
          <w:sz w:val="32"/>
          <w:szCs w:val="32"/>
        </w:rPr>
        <w:t>重案组第一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重大毒品交易现场，当地警方遭遇到了强大的暴力集团，这个时候，就需要重案组出马。在成龙指挥下，他们迅速分析情况，并制定了详细策略。一场激烈追捕后，最终成功抓获了一批涉嫌毒品贩子。</w:t>
      </w:r>
      <w:r>
        <w:rPr>
          <w:sz w:val="32"/>
          <w:szCs w:val="32"/>
        </w:rPr>
        <w:t>&lt;/p&gt;&lt;p&gt;&lt;img src="/static-img/dKYRqlUYymFGZMF35zgcAnB0Rk50-Bs8TZT8Mukgz61MI1Cfm4a5qXB6K_vHqRClFbQ_WFO4A2e6JGBWNLNfIsXFfx_L9XwnJcYOX2O2nJ1UtTgWBLZ4QOTF6Ei4EVh_tIUiASJA1Lhz1256HE6I0tEbK8rEyG79wCnMVVaQbEhCibLNLUAd1g-uGLv54hxLIfR1iHIR9JyiLZO6D8xjpA.jpg"&gt;&lt;/p&gt;&lt;p&gt;</w:t>
      </w:r>
      <w:r>
        <w:rPr>
          <w:sz w:val="32"/>
          <w:szCs w:val="32"/>
        </w:rPr>
        <w:t>无声传奇中的英雄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重案组成员都有自己的故事。有一位女警，她擅长使用电脑技术；还有几位年轻警察，他们善于观察和模拟犯罪现场。他们一起用智慧和勇气解决了无数难题，而这些都不曾公之于众，只是在暗处默默奉献。</w:t>
      </w:r>
      <w:r>
        <w:rPr>
          <w:sz w:val="32"/>
          <w:szCs w:val="32"/>
        </w:rPr>
        <w:t>&lt;/p&gt;&lt;p&gt;&lt;img src="/static-img/fnuOuL5117_-_aEDV24t4nB0Rk50-Bs8TZT8Mukgz61MI1Cfm4a5qXB6K_vHqRClFbQ_WFO4A2e6JGBWNLNfIsXFfx_L9XwnJcYOX2O2nJ1UtTgWBLZ4QOTF6Ei4EVh_tIUiASJA1Lhz1256HE6I0tEbK8rEyG79wCnMVVaQbEhCibLNLUAd1g-uGLv54hxLIfR1iHIR9JyiLZO6D8xjpA.jpg"&gt;&lt;/p&gt;&lt;p&gt;</w:t>
      </w:r>
      <w:r>
        <w:rPr>
          <w:sz w:val="32"/>
          <w:szCs w:val="32"/>
        </w:rPr>
        <w:t>成龙与法律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龙是一个坚定的法律守护者，但他也明白法律并非完美。他经常会思考如何通过更好的方式来保护人民，不仅要依靠法律，还要考虑到社会心理、文化背景等多方面因素。这份深思熟虑让他在职业生涯中取得了巨大进步，同时也赢得了同事们的心头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案组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重案組不仅成为城市治安最重要的一部分，也逐渐走向国际舞台。在未来的岁月里，无论是新兴科技还是国际合作，都将是他们克服挑战、维护正义的手段。而成龙作为这支小队的心脏，将继续带领大家，以铁拳打击邪恶，为世界提供一线光明。</w:t>
      </w:r>
      <w:r>
        <w:rPr>
          <w:sz w:val="32"/>
          <w:szCs w:val="32"/>
        </w:rPr>
        <w:t>&lt;/p&gt;&lt;p&gt;&lt;a href = "/doc/1109647-</w:t>
      </w:r>
      <w:r>
        <w:rPr>
          <w:sz w:val="32"/>
          <w:szCs w:val="32"/>
        </w:rPr>
        <w:t>警网上的铁拳重案组的无声传奇</w:t>
      </w:r>
      <w:r>
        <w:rPr>
          <w:sz w:val="32"/>
          <w:szCs w:val="32"/>
        </w:rPr>
        <w:t>.doc" rel="alternate" download="1109647-</w:t>
      </w:r>
      <w:r>
        <w:rPr>
          <w:sz w:val="32"/>
          <w:szCs w:val="32"/>
        </w:rPr>
        <w:t>警网上的铁拳重案组的无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