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有力的姑父一个温暖的家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着无数的故事，讲述着人与人之间深厚的情感和牵绊。其中最为动人的莫过于一位姑父，他缓慢有力地挺送侄女，这个简单却充满爱意的行为，让我们想起了生命中的温馨瞬间。</w:t>
      </w:r>
      <w:r>
        <w:rPr>
          <w:sz w:val="32"/>
          <w:szCs w:val="32"/>
        </w:rPr>
        <w:t>&lt;/p&gt;&lt;p&gt;&lt;img src="/static-img/6f4l1piyomZtrJJDxLXmzCcWmQCHymvxSAUhaU_6rrJqC27dtyGWHW4lDwFiL0Iv.jpg"&gt;&lt;/p&gt;&lt;p&gt;</w:t>
      </w:r>
      <w:r>
        <w:rPr>
          <w:sz w:val="32"/>
          <w:szCs w:val="32"/>
        </w:rPr>
        <w:t>传递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姑父，用他那缓慢有力的方式挺送侄女，是一种对生活中每一个小细节关注的体现。他用行动告诉了我们，无论是大事小情，都是值得被珍惜和尊重的。在我们的日常生活中，我们是否也能像这位姑父一样，去发现并欣赏那些往往不为人知的小确幸？</w:t>
      </w:r>
      <w:r>
        <w:rPr>
          <w:sz w:val="32"/>
          <w:szCs w:val="32"/>
        </w:rPr>
        <w:t>&lt;/p&gt;&lt;p&gt;&lt;img src="/static-img/3TYqrtJAGjdsbRvgcxux9icWmQCHymvxSAUhaU_6rrL5M-k_4nvoYypTO4PsagpKqLZsYiL8gLKFIFUvjoeq7dbSW78yKLKqTi6GrJyOI5sElUqteVt7ad_WjM2zzPGAWYycsqrvvDNnTaXsyOdPY4GX1yRVs72hoZdVg19zgog.jpg"&gt;&lt;/p&gt;&lt;p&gt;</w:t>
      </w:r>
      <w:r>
        <w:rPr>
          <w:sz w:val="32"/>
          <w:szCs w:val="32"/>
        </w:rPr>
        <w:t>坚持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姑父缓慢地挺送侄女时，他展现出了坚持和毅力。这背后隐藏的是对未来的信心和对现在努力的决心。他的举动提醒我们，无论面临什么困难，都要保持前行的心态，不断前进，即使步伐再慢，也会达到目的。</w:t>
      </w:r>
      <w:r>
        <w:rPr>
          <w:sz w:val="32"/>
          <w:szCs w:val="32"/>
        </w:rPr>
        <w:t>&lt;/p&gt;&lt;p&gt;&lt;img src="/static-img/MKQ46tRIFkNSGwH7FJ_ajicWmQCHymvxSAUhaU_6rrL5M-k_4nvoYypTO4PsagpKqLZsYiL8gLKFIFUvjoeq7dbSW78yKLKqTi6GrJyOI5sElUqteVt7ad_WjM2zzPGAWYycsqrvvDNnTaXsyOdPY4GX1yRVs72hoZdVg19zgog.jpg"&gt;&lt;/p&gt;&lt;p&gt;</w:t>
      </w:r>
      <w:r>
        <w:rPr>
          <w:sz w:val="32"/>
          <w:szCs w:val="32"/>
        </w:rPr>
        <w:t>亲情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家族成员挺身而出，为家人的幸福负责，这正是亲情所承载的一种责任感。姑父通过这种方式传达了自己的关怀与支持，使整个家庭都受益匪浅。在我们的生活中，我们是否也能成为这样的人，与家人携手共度每个重要时刻？</w:t>
      </w:r>
      <w:r>
        <w:rPr>
          <w:sz w:val="32"/>
          <w:szCs w:val="32"/>
        </w:rPr>
        <w:t>&lt;/p&gt;&lt;p&gt;&lt;img src="/static-img/8FuJBKuGq3sKA8iUZgD8qicWmQCHymvxSAUhaU_6rrL5M-k_4nvoYypTO4PsagpKqLZsYiL8gLKFIFUvjoeq7dbSW78yKLKqTi6GrJyOI5sElUqteVt7ad_WjM2zzPGAWYycsqrvvDNnTaXsyOdPY4GX1yRVs72hoZdVg19zgog.jpg"&gt;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对于孩子来说是一个宝贵的教训，它展示了成年人的慈悲、耐心以及如何在关键时刻给予正确引导。这让孩子学会了尊重、理解，并且学会将这些美好的品质带入到未来的人生之旅中。</w:t>
      </w:r>
      <w:r>
        <w:rPr>
          <w:sz w:val="32"/>
          <w:szCs w:val="32"/>
        </w:rPr>
        <w:t>&lt;/p&gt;&lt;p&gt;&lt;img src="/static-img/vEp6uGuKjBDt5AAilb89GCcWmQCHymvxSAUhaU_6rrL5M-k_4nvoYypTO4PsagpKqLZsYiL8gLKFIFUvjoeq7dbSW78yKLKqTi6GrJyOI5sElUqteVt7ad_WjM2zzPGAWYycsqrvvDNnTaXsyOdPY4GX1yRVs72hoZdVg19zgog.jpg"&gt;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样的故事流传开来，它不仅仅是一段个人经历，更是一份社会文化财富。它提醒我们，每一次温暖的情感交流都可能触及他人的内心，从而形成积极向上的社会氛围。在现代快节奏、高压力的环境下，这样的故事更显珍贵，更值得我们去学习和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关于姑父缓慢有力的挺送侄女的话，是一幅生命画卷中的精彩篇章，它激励着人们去寻找生活中的美好，去体验真正的人文关怀。当你遇到困难或是感到疲惫的时候，请记住这份力量，就如同这位无名英雄一般，在你需要的时候伸出援手，为你的未来添砖加瓦。</w:t>
      </w:r>
      <w:r>
        <w:rPr>
          <w:sz w:val="32"/>
          <w:szCs w:val="32"/>
        </w:rPr>
        <w:t>&lt;/p&gt;&lt;p&gt;&lt;a href = "/doc/1109359-</w:t>
      </w:r>
      <w:r>
        <w:rPr>
          <w:sz w:val="32"/>
          <w:szCs w:val="32"/>
        </w:rPr>
        <w:t>缓慢有力的姑父一个温暖的家庭故事</w:t>
      </w:r>
      <w:r>
        <w:rPr>
          <w:sz w:val="32"/>
          <w:szCs w:val="32"/>
        </w:rPr>
        <w:t>.doc" rel="alternate" download="1109359-</w:t>
      </w:r>
      <w:r>
        <w:rPr>
          <w:sz w:val="32"/>
          <w:szCs w:val="32"/>
        </w:rPr>
        <w:t>缓慢有力的姑父一个温暖的家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