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w:t>
      </w:r>
      <w:r>
        <w:rPr>
          <w:sz w:val="48"/>
          <w:szCs w:val="48"/>
        </w:rPr>
        <w:t>-</w:t>
      </w:r>
      <w:r>
        <w:rPr>
          <w:sz w:val="48"/>
          <w:szCs w:val="48"/>
        </w:rPr>
        <w:t>开启知识的无限可能探索电子书籍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知识的无限可能：探索电子书籍的魅力与便利</w:t>
      </w:r>
      <w:r>
        <w:rPr>
          <w:sz w:val="32"/>
          <w:szCs w:val="32"/>
        </w:rPr>
        <w:t>&lt;/p&gt;&lt;p&gt;&lt;img src="/static-img/bgbBsUlkA3sA5OgYF59RSlewyLwqQEnCRzyG72w30WSdmWnXp2ozyFZQHgOhoTWk.jpg"&gt;&lt;/p&gt;&lt;p&gt;</w:t>
      </w:r>
      <w:r>
        <w:rPr>
          <w:sz w:val="32"/>
          <w:szCs w:val="32"/>
        </w:rPr>
        <w:t>在数字时代，冯婷婷免费阅读已经成为学习和娱乐的重要方式。随着科技的发展，电子书籍不仅丰富多样，而且价格实惠，满足了越来越多人对知识和故事的追求。</w:t>
      </w:r>
      <w:r>
        <w:rPr>
          <w:sz w:val="32"/>
          <w:szCs w:val="32"/>
        </w:rPr>
        <w:t>&lt;/p&gt;&lt;p&gt;</w:t>
      </w:r>
      <w:r>
        <w:rPr>
          <w:sz w:val="32"/>
          <w:szCs w:val="32"/>
        </w:rPr>
        <w:t>首先，我们要了解“冯婷婷免费阅读”背后的技术支持。目前市面上有许多平台提供电子书下载服务，它们通过网络为用户提供各种类型的书籍资源。这些平台通常会有一定的收费标准，但也会定期推出免费阅读活动，让用户可以享受到高质量内容而不需要额外支付费用。</w:t>
      </w:r>
      <w:r>
        <w:rPr>
          <w:sz w:val="32"/>
          <w:szCs w:val="32"/>
        </w:rPr>
        <w:t>&lt;/p&gt;&lt;p&gt;&lt;img src="/static-img/IUFg45Tx-49RmSnmBLdhmFewyLwqQEnCRzyG72w30WT9ZMV0itS2bWmFxuwv1fTEiy5ohVKUZQMF_BUPVjvlNM3Q_KQvqufm-ub0yJNjDVytuUldqrhnaxUBfiVgkp6fytoCLIkjdJ9U4aKixwhJQA.jpg"&gt;&lt;/p&gt;&lt;p&gt;</w:t>
      </w:r>
      <w:r>
        <w:rPr>
          <w:sz w:val="32"/>
          <w:szCs w:val="32"/>
        </w:rPr>
        <w:t>例如，有一个名为“智慧图书馆”的应用，它致力于为读者提供优质、专业的电子书籍，并且每周都会推出几本经典作品进行免费阅读。这对于那些经济条件有限或者希望增加个人藏书但又不想花费大量金钱的人来说是一个极好的选择。</w:t>
      </w:r>
      <w:r>
        <w:rPr>
          <w:sz w:val="32"/>
          <w:szCs w:val="32"/>
        </w:rPr>
        <w:t>&lt;/p&gt;&lt;p&gt;</w:t>
      </w:r>
      <w:r>
        <w:rPr>
          <w:sz w:val="32"/>
          <w:szCs w:val="32"/>
        </w:rPr>
        <w:t>除了专门针对电子书籍的大型平台之外，不少出版社和作家也开始尝试利用社交媒体等渠道进行直接销售或赠阅。在一些热门小说作者如“小米米”、“阿呆”的粉丝群中，就常常能看到他们分享最新章节或者特别版权作品供粉丝免费阅读，这种方式既能够让作者获得更直接的反馈，也能增强与读者的联系。</w:t>
      </w:r>
      <w:r>
        <w:rPr>
          <w:sz w:val="32"/>
          <w:szCs w:val="32"/>
        </w:rPr>
        <w:t>&lt;/p&gt;&lt;p&gt;&lt;img src="/static-img/XBatjI6vICdYH4F2FZfO-FewyLwqQEnCRzyG72w30WT9ZMV0itS2bWmFxuwv1fTEiy5ohVKUZQMF_BUPVjvlNM3Q_KQvqufm-ub0yJNjDVytuUldqrhnaxUBfiVgkp6fytoCLIkjdJ9U4aKixwhJQA.jpg"&gt;&lt;/p&gt;&lt;p&gt;</w:t>
      </w:r>
      <w:r>
        <w:rPr>
          <w:sz w:val="32"/>
          <w:szCs w:val="32"/>
        </w:rPr>
        <w:t>此外，“冯婷婷免费阅读”的另一个重要方面是社区交流。很多用户倾向于加入线上的读者群组，与志同道合的人分享心得体会，还可能发现新的好友或推荐值得一看的小说。此类社区往往具有较强的情感纽带，使得原本单纯为了获取信息的手段变成了深入讨论文化、艺术及生活问题的一个场所。</w:t>
      </w:r>
      <w:r>
        <w:rPr>
          <w:sz w:val="32"/>
          <w:szCs w:val="32"/>
        </w:rPr>
        <w:t>&lt;/p&gt;&lt;p&gt;</w:t>
      </w:r>
      <w:r>
        <w:rPr>
          <w:sz w:val="32"/>
          <w:szCs w:val="32"/>
        </w:rPr>
        <w:t>总结来说，“冯婷婷免费阅读”并不是简单地把纸质图书转化成数字形式，而是一种全新的学习模式，它结合了现代技术与传统文化，为广大读者带来了前所未有的便利。而正是这种创新性的变化使得更多人能够接触到各式各样的知识，从而促进了社会整体文化素养水平的一次性跃升。</w:t>
      </w:r>
      <w:r>
        <w:rPr>
          <w:sz w:val="32"/>
          <w:szCs w:val="32"/>
        </w:rPr>
        <w:t>&lt;/p&gt;&lt;p&gt;&lt;img src="/static-img/Zxa4-EuwnQdaypdBTO32yFewyLwqQEnCRzyG72w30WT9ZMV0itS2bWmFxuwv1fTEiy5ohVKUZQMF_BUPVjvlNM3Q_KQvqufm-ub0yJNjDVytuUldqrhnaxUBfiVgkp6fytoCLIkjdJ9U4aKixwhJQA.jpg"&gt;&lt;/p&gt;&lt;p&gt;&lt;a href = "/doc/1108913-</w:t>
      </w:r>
      <w:r>
        <w:rPr>
          <w:sz w:val="32"/>
          <w:szCs w:val="32"/>
        </w:rPr>
        <w:t>冯婷婷免费阅读</w:t>
      </w:r>
      <w:r>
        <w:rPr>
          <w:sz w:val="32"/>
          <w:szCs w:val="32"/>
        </w:rPr>
        <w:t>-</w:t>
      </w:r>
      <w:r>
        <w:rPr>
          <w:sz w:val="32"/>
          <w:szCs w:val="32"/>
        </w:rPr>
        <w:t>开启知识的无限可能探索电子书籍的魅力与便利</w:t>
      </w:r>
      <w:r>
        <w:rPr>
          <w:sz w:val="32"/>
          <w:szCs w:val="32"/>
        </w:rPr>
        <w:t>.doc" rel="alternate" download="1108913-</w:t>
      </w:r>
      <w:r>
        <w:rPr>
          <w:sz w:val="32"/>
          <w:szCs w:val="32"/>
        </w:rPr>
        <w:t>冯婷婷免费阅读</w:t>
      </w:r>
      <w:r>
        <w:rPr>
          <w:sz w:val="32"/>
          <w:szCs w:val="32"/>
        </w:rPr>
        <w:t>-</w:t>
      </w:r>
      <w:r>
        <w:rPr>
          <w:sz w:val="32"/>
          <w:szCs w:val="32"/>
        </w:rPr>
        <w:t>开启知识的无限可能探索电子书籍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