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小说文学中的食欲与欲望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垂涎小说：文学中的食欲与欲望探索</w:t>
      </w:r>
      <w:r>
        <w:rPr>
          <w:sz w:val="32"/>
          <w:szCs w:val="32"/>
        </w:rPr>
        <w:t>&lt;/p&gt;&lt;p&gt;&lt;img src="/static-img/ms_9s7TvHxP625ub2aeHu7F06j2FKSiuKZxxBCIm62mJtzX-r8ZIf6jIfU2dgLQN.jpg"&gt;&lt;/p&gt;&lt;p&gt;</w:t>
      </w:r>
      <w:r>
        <w:rPr>
          <w:sz w:val="32"/>
          <w:szCs w:val="32"/>
        </w:rPr>
        <w:t>为什么我们如此沉迷于讲述食物和欲望的故事？</w:t>
      </w:r>
      <w:r>
        <w:rPr>
          <w:sz w:val="32"/>
          <w:szCs w:val="32"/>
        </w:rPr>
        <w:t>&lt;/p&gt;&lt;p&gt;</w:t>
      </w:r>
      <w:r>
        <w:rPr>
          <w:sz w:val="32"/>
          <w:szCs w:val="32"/>
        </w:rPr>
        <w:t>在文学的世界里，关于食物的描述从来不是简单的事。它们不仅仅是为了满足读者的味蕾，还承载着深层次的情感、社会关系乃至文化价值观。垂涎小说作为一种特殊的文学形式，它以食物为核心元素，展现了人物内心世界和外部环境之间复杂的交织。</w:t>
      </w:r>
      <w:r>
        <w:rPr>
          <w:sz w:val="32"/>
          <w:szCs w:val="32"/>
        </w:rPr>
        <w:t>&lt;/p&gt;&lt;p&gt;&lt;img src="/static-img/tO3VUzbjYiwPl5B6QDFt-LF06j2FKSiuKZxxBCIm62lPR2FsfrXhCmimZmSGSc5JGFawuFOSF8em-TLlaLzyuagM42G5jhpF1bnJBX0Pxf2NyRPzPSk-nwlV5sMhs0EhkbT9e36f7FVjtVetgHswIhq-7G1qc-Z_D42W80mJ6XE7JkBBTjYWLWomHdA48Wv9clmydYBoA4Gbo5fLWPW81w.jpg"&gt;&lt;/p&gt;&lt;p&gt;</w:t>
      </w:r>
      <w:r>
        <w:rPr>
          <w:sz w:val="32"/>
          <w:szCs w:val="32"/>
        </w:rPr>
        <w:t>垂涎小说中的人物往往对某种美味或特定的饮食文化有着强烈的情感反应，这些反应不仅反映了他们个人的品味，更体现了他们生活方式、社会地位以及对未来希望与恐惧的一种象征意义。在这些故事中，餐桌上的每一道菜肴都可能成为情感纠葛的起点，或是破冰相处的契机。</w:t>
      </w:r>
      <w:r>
        <w:rPr>
          <w:sz w:val="32"/>
          <w:szCs w:val="32"/>
        </w:rPr>
        <w:t>&lt;/p&gt;&lt;p&gt;</w:t>
      </w:r>
      <w:r>
        <w:rPr>
          <w:sz w:val="32"/>
          <w:szCs w:val="32"/>
        </w:rPr>
        <w:t>在《百年孤独》这部经典之作中，马尔克斯通过对香蕉行业发展变化的描写，不仅展现了哥伦比亚经济变迁，也揭示了人与自然关系紧张的一面。主人公布恩托</w:t>
      </w:r>
      <w:r>
        <w:rPr>
          <w:sz w:val="32"/>
          <w:szCs w:val="32"/>
        </w:rPr>
        <w:t>·</w:t>
      </w:r>
      <w:r>
        <w:rPr>
          <w:sz w:val="32"/>
          <w:szCs w:val="32"/>
        </w:rPr>
        <w:t>圣玛丽亚家族追逐财富和权力的过程，其背后隐含的是对于资源控制与人类贪婪本性的深刻洞察。</w:t>
      </w:r>
      <w:r>
        <w:rPr>
          <w:sz w:val="32"/>
          <w:szCs w:val="32"/>
        </w:rPr>
        <w:t>&lt;/p&gt;&lt;p&gt;&lt;img src="/static-img/O7LhXxXy_dqSlI5esLUtS7F06j2FKSiuKZxxBCIm62lPR2FsfrXhCmimZmSGSc5JGFawuFOSF8em-TLlaLzyuagM42G5jhpF1bnJBX0Pxf2NyRPzPSk-nwlV5sMhs0EhkbT9e36f7FVjtVetgHswIhq-7G1qc-Z_D42W80mJ6XE7JkBBTjYWLWomHdA48Wv9clmydYBoA4Gbo5fLWPW81w.jpg"&gt;&lt;/p&gt;&lt;p&gt;</w:t>
      </w:r>
      <w:r>
        <w:rPr>
          <w:sz w:val="32"/>
          <w:szCs w:val="32"/>
        </w:rPr>
        <w:t>同样，在《吃水果出汗》这篇短篇小说中，作者通过主角对新鲜蔬菜细腻描述，将其内心世界完美融入到日常生活的小事之中。这不仅是一场色彩斑斓、触感丰富的大快朵颐，更是一段个人成长史上的重要转折点，让读者仿佛也能品尝到那份纯粹而真挚的情感滋养。</w:t>
      </w:r>
      <w:r>
        <w:rPr>
          <w:sz w:val="32"/>
          <w:szCs w:val="32"/>
        </w:rPr>
        <w:t>&lt;/p&gt;&lt;p&gt;</w:t>
      </w:r>
      <w:r>
        <w:rPr>
          <w:sz w:val="32"/>
          <w:szCs w:val="32"/>
        </w:rPr>
        <w:t>然而，有时候，这些被赋予生命力的小吃却也成了人们争斗的心头肉。在《流浪者猫》的冒险旅程中，小猫咪遇到的各种奇异动物及其所居住的地带，以及那些让人垂涎三尺但又难以获得的小零嘴，都显得尤为关键，因为它们直接影响到了小猫咪寻找家园的心态和行动方向。</w:t>
      </w:r>
      <w:r>
        <w:rPr>
          <w:sz w:val="32"/>
          <w:szCs w:val="32"/>
        </w:rPr>
        <w:t>&lt;/p&gt;&lt;p&gt;&lt;img src="/static-img/Vt8jcn-ppyNmba2Yuj7FzbF06j2FKSiuKZxxBCIm62lPR2FsfrXhCmimZmSGSc5JGFawuFOSF8em-TLlaLzyuagM42G5jhpF1bnJBX0Pxf2NyRPzPSk-nwlV5sMhs0EhkbT9e36f7FVjtVetgHswIhq-7G1qc-Z_D42W80mJ6XE7JkBBTjYWLWomHdA48Wv9clmydYBoA4Gbo5fLWPW81w.jpg"&gt;&lt;/p&gt;&lt;p&gt;</w:t>
      </w:r>
      <w:r>
        <w:rPr>
          <w:sz w:val="32"/>
          <w:szCs w:val="32"/>
        </w:rPr>
        <w:t>此外，一些作品还将传统节日或者特别庆典作为背景，用食品来代表历史记忆、族群认同或个人回忆。在这些场景下，每一次烹饪每一道佳肴都充满了一种超越口腔享受、更深层次的情感表达。而这个过程，也正是人类共享喜悦与悲伤的一个途径。</w:t>
      </w:r>
      <w:r>
        <w:rPr>
          <w:sz w:val="32"/>
          <w:szCs w:val="32"/>
        </w:rPr>
        <w:t>&lt;/p&gt;&lt;p&gt;</w:t>
      </w:r>
      <w:r>
        <w:rPr>
          <w:sz w:val="32"/>
          <w:szCs w:val="32"/>
        </w:rPr>
        <w:t>最后，当我们沉浸于这些关于食欲与欲望的小说当中，我们似乎可以看到自己在其中找到片段，但更多的是发现自己并不孤单，因为无论身处何方，无论境况如何，那份渴望连接——无论是通过共同分享一个晚餐还是交流一个故事——都是跨越时空界限的一种永恒力量。</w:t>
      </w:r>
      <w:r>
        <w:rPr>
          <w:sz w:val="32"/>
          <w:szCs w:val="32"/>
        </w:rPr>
        <w:t>&lt;/p&gt;&lt;p&gt;&lt;img src="/static-img/3qw0ghSddJzpvVL3y98cVLF06j2FKSiuKZxxBCIm62lPR2FsfrXhCmimZmSGSc5JGFawuFOSF8em-TLlaLzyuagM42G5jhpF1bnJBX0Pxf2NyRPzPSk-nwlV5sMhs0EhkbT9e36f7FVjtVetgHswIhq-7G1qc-Z_D42W80mJ6XE7JkBBTjYWLWomHdA48Wv9clmydYBoA4Gbo5fLWPW81w.jpg"&gt;&lt;/p&gt;&lt;p&gt;&lt;a href = "/doc/1108819-</w:t>
      </w:r>
      <w:r>
        <w:rPr>
          <w:sz w:val="32"/>
          <w:szCs w:val="32"/>
        </w:rPr>
        <w:t>垂涎小说文学中的食欲与欲望探索</w:t>
      </w:r>
      <w:r>
        <w:rPr>
          <w:sz w:val="32"/>
          <w:szCs w:val="32"/>
        </w:rPr>
        <w:t>.doc" rel="alternate" download="1108819-</w:t>
      </w:r>
      <w:r>
        <w:rPr>
          <w:sz w:val="32"/>
          <w:szCs w:val="32"/>
        </w:rPr>
        <w:t>垂涎小说文学中的食欲与欲望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