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请求她在被窝里的撒娇与你想要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请求：她在被窝里的撒娇与你想要的未来</w:t>
      </w:r>
      <w:r>
        <w:rPr>
          <w:sz w:val="32"/>
          <w:szCs w:val="32"/>
        </w:rPr>
        <w:t>&lt;/p&gt;&lt;p&gt;&lt;img src="/static-img/EmFS1Huwl26OB5bRT-rBOrA-rkeXtFkVY1wKc_wYWnUU0RZI_kY4Ywx7tpExd4Q9.jpg"&gt;&lt;/p&gt;&lt;p&gt;</w:t>
      </w:r>
      <w:r>
        <w:rPr>
          <w:sz w:val="32"/>
          <w:szCs w:val="32"/>
        </w:rPr>
        <w:t>记得那次，你和女朋友晚上躺在床上，她突然从被窝里伸出头，轻声地说：“我想知道，你最想要什么？”这个问题让你的心跳加速，因为你意识到，这可能是她对你们关系的一个重要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带着撒娇，但也透露出一丝坚定。她希望听到的是你的真实感受，而不是那些表面的赞美。这种类型的问题，在很多男女关系中都很常见，它不仅能帮助双方更好地了解对方，还能为未来的规划打下基础。</w:t>
      </w:r>
      <w:r>
        <w:rPr>
          <w:sz w:val="32"/>
          <w:szCs w:val="32"/>
        </w:rPr>
        <w:t>&lt;/p&gt;&lt;p&gt;&lt;img src="/static-img/FgTwCXGg2XX_OJj3wnvgDbA-rkeXtFkVY1wKc_wYWnX7mt8-UnNZcDcbySGUnmLgONH0HTVcLrfqAmggsszZ1qUJk3A2rSTFLVSwiR8OvyedtRFh-AspEGBud4jRiPNmzNW2TfM7fHNl_ggUcA_ZvcfuF6CYglgz-snqGR11dI9foolOtgSoN0iqQs15mGhlHiX8qf7yKWvZe1XlLNGxQw.jpg"&gt;&lt;/p&gt;&lt;p&gt;</w:t>
      </w:r>
      <w:r>
        <w:rPr>
          <w:sz w:val="32"/>
          <w:szCs w:val="32"/>
        </w:rPr>
        <w:t>例如，有一次，张伟和他的女朋友李梅讨论起了他们共同的梦想。李梅说：“如果我们可以实现一个愿望，我会选择去旅行。”而张伟则回答说：“我一直想学习音乐，所以我希望我们可以一起去音乐学院听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交流不仅让彼此更加了解，也增加了你们之间的情感纽带。因为每个人都渴望被理解，被爱的人听到自己的声音，并且尊重自己的选择。</w:t>
      </w:r>
      <w:r>
        <w:rPr>
          <w:sz w:val="32"/>
          <w:szCs w:val="32"/>
        </w:rPr>
        <w:t>&lt;/p&gt;&lt;p&gt;&lt;img src="/static-img/4MEoWoIvAA4WMx8NG7NBp7A-rkeXtFkVY1wKc_wYWnX7mt8-UnNZcDcbySGUnmLgONH0HTVcLrfqAmggsszZ1qUJk3A2rSTFLVSwiR8OvyedtRFh-AspEGBud4jRiPNmzNW2TfM7fHNl_ggUcA_ZvcfuF6CYglgz-snqGR11dI9foolOtgSoN0iqQs15mGhlHiX8qf7yKWvZe1XlLNGxQw.jpg"&gt;&lt;/p&gt;&lt;p&gt;</w:t>
      </w:r>
      <w:r>
        <w:rPr>
          <w:sz w:val="32"/>
          <w:szCs w:val="32"/>
        </w:rPr>
        <w:t>当然，“女朋友被窝里撒娇说要”并不总是一件容易的事情。在现实生活中，我们常常会遇到各种各样的挑战和困难，比如财务问题、工作压力或者甚至是家庭矛盾等。但无论这些挑战有多大，只要两个人能够诚实地面对并相互支持，就没有解决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的女朋友在被窝里撒娇时，不妨深思熟虑，一定要把握住这个机会，告诉她你的真心话。你可能会惊喜地发现，那个小小的声音背后隐藏着一个强大的力量——爱情。这份力量足以克服一切障碍，让你们的手牵手走向更美好的明天。</w:t>
      </w:r>
      <w:r>
        <w:rPr>
          <w:sz w:val="32"/>
          <w:szCs w:val="32"/>
        </w:rPr>
        <w:t>&lt;/p&gt;&lt;p&gt;&lt;img src="/static-img/CKLunejy2IvwWMz1MhK3yLA-rkeXtFkVY1wKc_wYWnX7mt8-UnNZcDcbySGUnmLgONH0HTVcLrfqAmggsszZ1qUJk3A2rSTFLVSwiR8OvyedtRFh-AspEGBud4jRiPNmzNW2TfM7fHNl_ggUcA_ZvcfuF6CYglgz-snqGR11dI9foolOtgSoN0iqQs15mGhlHiX8qf7yKWvZe1XlLNGxQw.jpeg"&gt;&lt;/p&gt;&lt;p&gt;&lt;a href = "/doc/1107971-</w:t>
      </w:r>
      <w:r>
        <w:rPr>
          <w:sz w:val="32"/>
          <w:szCs w:val="32"/>
        </w:rPr>
        <w:t>女朋友被窝里撒娇说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请求她在被窝里的撒娇与你想要的未来</w:t>
      </w:r>
      <w:r>
        <w:rPr>
          <w:sz w:val="32"/>
          <w:szCs w:val="32"/>
        </w:rPr>
        <w:t>.doc" rel="alternate" download="1107971-</w:t>
      </w:r>
      <w:r>
        <w:rPr>
          <w:sz w:val="32"/>
          <w:szCs w:val="32"/>
        </w:rPr>
        <w:t>女朋友被窝里撒娇说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请求她在被窝里的撒娇与你想要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