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-</w:t>
      </w:r>
      <w:r>
        <w:rPr>
          <w:sz w:val="48"/>
          <w:szCs w:val="48"/>
        </w:rPr>
        <w:t>绽放的社区风采野花香</w:t>
      </w:r>
      <w:r>
        <w:rPr>
          <w:sz w:val="48"/>
          <w:szCs w:val="48"/>
        </w:rPr>
        <w:t>TV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社区风采：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K3JwQnNqcrK7O-Ys8d2XY4qBFuZT8XHbwiuJ51Nsf8PrI6xKaZIAjLG4TYj57MnJ.png"&gt;&lt;/p&gt;&lt;p&gt;</w:t>
      </w:r>
      <w:r>
        <w:rPr>
          <w:sz w:val="32"/>
          <w:szCs w:val="32"/>
        </w:rPr>
        <w:t>在这个快节奏的时代，人们往往忽视了社区之间的相互了解与交流。然而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正致力于通过视频内容，让每一个角落都能感受到“家”的温暖和“邻”的亲切。它不仅是社区内的一面镜子，更是一扇窗户，让外界看到我们的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老街头摊贩们早晨忙碌场景的视频在网上迅速走红。这名摊贩，每天清晨五点就开始准备自己的小店铺，他对待每一位顾客都异常热情，这份对生活的热爱和对他人关怀让人深受感动。这样的画面，如果没有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去记录，它可能只是一段无声的历史，而现在，它却成为了我们共同记忆的一部分。</w:t>
      </w:r>
      <w:r>
        <w:rPr>
          <w:sz w:val="32"/>
          <w:szCs w:val="32"/>
        </w:rPr>
        <w:t>&lt;/p&gt;&lt;p&gt;&lt;img src="/static-img/APfUo1v4-3k_A4Qqch9W_IqBFuZT8XHbwiuJ51Nsf8MMarn2ZSWDiU7hxCixd8L7xc4i_-RbdNXnaFLC4wJL1Q-GdWdAiXV1bUqcy4K7B-fLEJMure_rTzLe8IW9nwBFsfzmHTFEtlXlz0VrNpebIe7i0CUOrBTwaE8qVShzilmnCObgGhVBsaFG2UUTEue_.png"&gt;&lt;/p&gt;&lt;p&gt;</w:t>
      </w:r>
      <w:r>
        <w:rPr>
          <w:sz w:val="32"/>
          <w:szCs w:val="32"/>
        </w:rPr>
        <w:t>此外，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推出了系列讲座活动，在这些讲座中，来自各行各业的人士分享他们的人生经验和专业知识。这不仅为居民提供了学习新技能的手段，也为年轻人树立了榜样。在一次关于环保知识的小学讲座中，一位小朋友提问说：“老师，我们可以如何保护我们的地球？”这位老师微笑着回答说：“我们可以从日常生活中的小事做起，比如减少使用塑料袋、多种植植物等。”这样的教育方式，不仅教会孩子们知识，更激发了他们对于环境保护的大好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也积极参与各种社团活动，如志愿者服务、文化节庆等，为这些活动提供全面的报道，使得更多的人能够了解并参与到这些有意义的事情中来。此举不仅增强了居民间的情感纽带，也丰富了社区文化生活。</w:t>
      </w:r>
      <w:r>
        <w:rPr>
          <w:sz w:val="32"/>
          <w:szCs w:val="32"/>
        </w:rPr>
        <w:t>&lt;/p&gt;&lt;p&gt;&lt;img src="/static-img/vz_8Cv7Qfv0faUaYVW7hCYqBFuZT8XHbwiuJ51Nsf8MMarn2ZSWDiU7hxCixd8L7xc4i_-RbdNXnaFLC4wJL1Q-GdWdAiXV1bUqcy4K7B-fLEJMure_rTzLe8IW9nwBFsfzmHTFEtlXlz0VrNpebIe7i0CUOrBTwaE8qVShzilmnCObgGhVBsaFG2UUTEue_.jpg"&gt;&lt;/p&gt;&lt;p&gt;</w:t>
      </w:r>
      <w:r>
        <w:rPr>
          <w:sz w:val="32"/>
          <w:szCs w:val="32"/>
        </w:rPr>
        <w:t>随着技术的发展与普及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将继续用实际行动展示出“家”与“邻”的美丽画卷，无论是静谧或热闹，都值得我们停下来细细品味。</w:t>
      </w:r>
      <w:r>
        <w:rPr>
          <w:sz w:val="32"/>
          <w:szCs w:val="32"/>
        </w:rPr>
        <w:t>&lt;/p&gt;&lt;p&gt;&lt;a href = "/doc/1107868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-</w:t>
      </w:r>
      <w:r>
        <w:rPr>
          <w:sz w:val="32"/>
          <w:szCs w:val="32"/>
        </w:rPr>
        <w:t>绽放的社区风采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1107868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-</w:t>
      </w:r>
      <w:r>
        <w:rPr>
          <w:sz w:val="32"/>
          <w:szCs w:val="32"/>
        </w:rPr>
        <w:t>绽放的社区风采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