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下的家庭相助老妈泻火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家庭照顾的重要性</w:t>
      </w:r>
      <w:r>
        <w:rPr>
          <w:sz w:val="32"/>
          <w:szCs w:val="32"/>
        </w:rPr>
        <w:t>&lt;/p&gt;&lt;p&gt;&lt;img src="/static-img/xx7ShPLeNEJSMYryVG8vMxzo68fPas4EQUDCKfDbPeDG1i8PpD_JnqM8Hxqt-l3M.png"&gt;&lt;/p&gt;&lt;p&gt;</w:t>
      </w:r>
      <w:r>
        <w:rPr>
          <w:sz w:val="32"/>
          <w:szCs w:val="32"/>
        </w:rPr>
        <w:t>在这场全球性的危机中，家庭成为了最后一道防线。老年人的健康和安全尤为重要，他们需要得到充分的关注和照料。对于我们来说，能够拿下手中的工作，为家人提供一个安静、舒适的环境，是对社会责任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妈泻火管理策略</w:t>
      </w:r>
      <w:r>
        <w:rPr>
          <w:sz w:val="32"/>
          <w:szCs w:val="32"/>
        </w:rPr>
        <w:t>&lt;/p&gt;&lt;p&gt;&lt;img src="/static-img/aRzAei7YbaC9P3uWMHhXrxzo68fPas4EQUDCKfDbPeAU1dQA0D7FFvLHDqtULrfPPGbi8c8jpe-9NHORIHSCwvnEkpbYP3HL_JSFveH5KwYlAQiJ__YqrC_Ag45hIhqXMH1B8rLBpWcynYRt7XIQByeQHW9RAIzpynaqIk5QtwT7UrEXq3i8M0VPnFGxxILlfqNOPxyIHSeknMm-xUUhww.jpg"&gt;&lt;/p&gt;&lt;p&gt;</w:t>
      </w:r>
      <w:r>
        <w:rPr>
          <w:sz w:val="32"/>
          <w:szCs w:val="32"/>
        </w:rPr>
        <w:t>在疫情期间，我们采取了一系列措施来帮助老妈管理她的泻火问题。首先，我们确保了她饮食上的均衡，同时增加了水分摄入量以缓解肠胃不适。此外，还采用了一些传统疗法，如温水盐浴等，以减轻身体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协作与沟通</w:t>
      </w:r>
      <w:r>
        <w:rPr>
          <w:sz w:val="32"/>
          <w:szCs w:val="32"/>
        </w:rPr>
        <w:t>&lt;/p&gt;&lt;p&gt;&lt;img src="/static-img/7kBTz3e5ZylksgGBHebSABzo68fPas4EQUDCKfDbPeAU1dQA0D7FFvLHDqtULrfPPGbi8c8jpe-9NHORIHSCwvnEkpbYP3HL_JSFveH5KwYlAQiJ__YqrC_Ag45hIhqXMH1B8rLBpWcynYRt7XIQByeQHW9RAIzpynaqIk5QtwT7UrEXq3i8M0VPnFGxxILlfqNOPxyIHSeknMm-xUUhww.jpg"&gt;&lt;/p&gt;&lt;p&gt;</w:t>
      </w:r>
      <w:r>
        <w:rPr>
          <w:sz w:val="32"/>
          <w:szCs w:val="32"/>
        </w:rPr>
        <w:t>面对突如其来的挑战，家里的每一个人都必须发挥自己的作用。在我们的例子中，每个成员都有明确的职责，无论是采购生活必需品还是陪伴老妈进行康复运动，都是一份份不可或缺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资源利用与支持</w:t>
      </w:r>
      <w:r>
        <w:rPr>
          <w:sz w:val="32"/>
          <w:szCs w:val="32"/>
        </w:rPr>
        <w:t>&lt;/p&gt;&lt;p&gt;&lt;img src="/static-img/uQsgCxP100Q75rrqyVUQPxzo68fPas4EQUDCKfDbPeAU1dQA0D7FFvLHDqtULrfPPGbi8c8jpe-9NHORIHSCwvnEkpbYP3HL_JSFveH5KwYlAQiJ__YqrC_Ag45hIhqXMH1B8rLBpWcynYRt7XIQByeQHW9RAIzpynaqIk5QtwT7UrEXq3i8M0VPnFGxxILlfqNOPxyIHSeknMm-xUUhww.jpg"&gt;&lt;/p&gt;&lt;p&gt;</w:t>
      </w:r>
      <w:r>
        <w:rPr>
          <w:sz w:val="32"/>
          <w:szCs w:val="32"/>
        </w:rPr>
        <w:t>社区在这次疫情期间展现出了极大的默契与合作精神。我们通过社区组织获得了丰富信息，并且得到了必要的心理支持，这些都是我们处理此事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教育与预防知识普及</w:t>
      </w:r>
      <w:r>
        <w:rPr>
          <w:sz w:val="32"/>
          <w:szCs w:val="32"/>
        </w:rPr>
        <w:t>&lt;/p&gt;&lt;p&gt;&lt;img src="/static-img/7mTAmCxx-E1OzvkXfpUf5hzo68fPas4EQUDCKfDbPeAU1dQA0D7FFvLHDqtULrfPPGbi8c8jpe-9NHORIHSCwvnEkpbYP3HL_JSFveH5KwYlAQiJ__YqrC_Ag45hIhqXMH1B8rLBpWcynYRt7XIQByeQHW9RAIzpynaqIk5QtwT7UrEXq3i8M0VPnFGxxILlfqNOPxyIHSeknMm-xUUhww.jpg"&gt;&lt;/p&gt;&lt;p&gt;</w:t>
      </w:r>
      <w:r>
        <w:rPr>
          <w:sz w:val="32"/>
          <w:szCs w:val="32"/>
        </w:rPr>
        <w:t>为了让更多的人了解如何有效地应对类似情况，我们积极参与到社区内外的健康教育活动中去。这不仅提高了大家对于疾病预防和自我护理能力，也增强了大家之间相互理解和支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常态下的生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学会接受并适应新常态。在这个过程中，不断探索新的生活方式，比如远程工作、线上学习等，这些改变使得我们的生活更加灵活，同时也为未来的发展奠定了坚实基础。</w:t>
      </w:r>
      <w:r>
        <w:rPr>
          <w:sz w:val="32"/>
          <w:szCs w:val="32"/>
        </w:rPr>
        <w:t>&lt;/p&gt;&lt;p&gt;&lt;a href = "/doc/1107842-</w:t>
      </w:r>
      <w:r>
        <w:rPr>
          <w:sz w:val="32"/>
          <w:szCs w:val="32"/>
        </w:rPr>
        <w:t>疫情下的家庭相助老妈泻火的日子</w:t>
      </w:r>
      <w:r>
        <w:rPr>
          <w:sz w:val="32"/>
          <w:szCs w:val="32"/>
        </w:rPr>
        <w:t>.doc" rel="alternate" download="1107842-</w:t>
      </w:r>
      <w:r>
        <w:rPr>
          <w:sz w:val="32"/>
          <w:szCs w:val="32"/>
        </w:rPr>
        <w:t>疫情下的家庭相助老妈泻火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