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出第一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出第一步的故事</w:t>
      </w:r>
      <w:r>
        <w:rPr>
          <w:sz w:val="32"/>
          <w:szCs w:val="32"/>
        </w:rPr>
        <w:t>&lt;/p&gt;&lt;p&gt;&lt;img src="/static-img/EMzEAQoDdpThd1Zw-PhL2JZWOmsKh97wxJz5BjSdiB6Gah2YzxYFu3STaFzDonoD.png"&gt;&lt;/p&gt;&lt;p&gt;</w:t>
      </w:r>
      <w:r>
        <w:rPr>
          <w:sz w:val="32"/>
          <w:szCs w:val="32"/>
        </w:rPr>
        <w:t>扑克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李明第一次踏入了一家专门举办扑克比赛的小店。这个小店不大，但氛围热烈，每个角落都弥漫着牌桌上的激烈对决和欢笑声。李明心中充满了好奇和期待，她决定尝试一下这场全新的游戏。</w:t>
      </w:r>
      <w:r>
        <w:rPr>
          <w:sz w:val="32"/>
          <w:szCs w:val="32"/>
        </w:rPr>
        <w:t>&lt;/p&gt;&lt;p&gt;&lt;img src="/static-img/ykVJ_vwXR-RjqBMydjh7spZWOmsKh97wxJz5BjSdiB6iNTlh_7ZJpR-H3m3o_yU9Vr21xVSiNB0hl-7jBEgWANZqhFPytDvChmNUSFP83A4L2xaMfikTpQZuhKI8W20zH0-wQf8oIU4Cn9CyhneF1g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被人轻易打败，李明开始学习扑克的基本规则和技巧。她知道，这是一个需要智力、耐心和运气结合的游戏。在网上她找到了许多教程，并花时间练习不同的手法，从基础的手牌分析到复杂的局势判断。</w:t>
      </w:r>
      <w:r>
        <w:rPr>
          <w:sz w:val="32"/>
          <w:szCs w:val="32"/>
        </w:rPr>
        <w:t>&lt;/p&gt;&lt;p&gt;&lt;img src="/static-img/PydxMGK0NFzS-Ni4Pz3rzpZWOmsKh97wxJz5BjSdiB6iNTlh_7ZJpR-H3m3o_yU9Vr21xVSiNB0hl-7jBEgWANZqhFPytDvChmNUSFP83A4L2xaMfikTpQZuhKI8W20zH0-wQf8oIU4Cn9CyhneF1g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熟练度的提升，心理战术成为了李明新的挑战。她学会了观察对手的手势、语气以及他们在牌桌上的反应，以此来预测对方可能持有的牌型。这是一种极其微妙且要求高度集中注意力的斗争。</w:t>
      </w:r>
      <w:r>
        <w:rPr>
          <w:sz w:val="32"/>
          <w:szCs w:val="32"/>
        </w:rPr>
        <w:t>&lt;/p&gt;&lt;p&gt;&lt;img src="/static-img/q8molQ6m6quxhL1k4PAhEpZWOmsKh97wxJz5BjSdiB6iNTlh_7ZJpR-H3m3o_yU9Vr21xVSiNB0hl-7jBEgWANZqhFPytDvChmNUSFP83A4L2xaMfikTpQZuhKI8W20zH0-wQf8oIU4Cn9CyhneF1g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社交技能也变得越发重要。李明开始意识到，与他人建立良好的关系对于赢得比赛至关重要。她学会了如何礼貌地提醒别人注意自己的行为，同时也能恰当地展示自己的兴奋情绪。</w:t>
      </w:r>
      <w:r>
        <w:rPr>
          <w:sz w:val="32"/>
          <w:szCs w:val="32"/>
        </w:rPr>
        <w:t>&lt;/p&gt;&lt;p&gt;&lt;img src="/static-img/KFTlxiEsnu0s64ejfx2zr5ZWOmsKh97wxJz5BjSdiB6iNTlh_7ZJpR-H3m3o_yU9Vr21xVSiNB0hl-7jBEgWANZqhFPytDvChmNUSFP83A4L2xaMfikTpQZuhKI8W20zH0-wQf8oIU4Cn9CyhneF1g.png"&gt;&lt;/p&gt;&lt;p&gt;</w:t>
      </w:r>
      <w:r>
        <w:rPr>
          <w:sz w:val="32"/>
          <w:szCs w:val="32"/>
        </w:rPr>
        <w:t>持久性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景和挑战，持久性成了胜利的一个关键因素。每当遇到挫折或是输掉一盘时，都有机会反思并从中吸取经验教训，而不是因为一次失误而放弃。此刻，她已经开始体会到成功背后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经历中，不仅是技巧见长，更是个人品质得到锻炼。虽然还远未达到专业水平，但她已经感受到了参与扑克带来的快乐，那种来自于竞争与合作中的成就感，是任何书本知识都无法替代的。</w:t>
      </w:r>
      <w:r>
        <w:rPr>
          <w:sz w:val="32"/>
          <w:szCs w:val="32"/>
        </w:rPr>
        <w:t>&lt;/p&gt;&lt;p&gt;&lt;a href = "/doc/110755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出第一步的故事</w:t>
      </w:r>
      <w:r>
        <w:rPr>
          <w:sz w:val="32"/>
          <w:szCs w:val="32"/>
        </w:rPr>
        <w:t>.doc" rel="alternate" download="110755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出第一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