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在狼群里的疯狂造谣网络红人与动物的虚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哈在狼群里的疯狂造谣</w:t>
      </w:r>
      <w:r>
        <w:rPr>
          <w:sz w:val="32"/>
          <w:szCs w:val="32"/>
        </w:rPr>
        <w:t>&lt;/p&gt;&lt;p&gt;&lt;img src="/static-img/Rdgxpo7E1gTJWEKHio2O01Kiza-d5q8Uic8rVOFKAlH8HOtbEfql4o0h5PqN4Rxu.jpg"&gt;&lt;/p&gt;&lt;p&gt;1.2.3.4.5.6.&lt;/p&gt;&lt;p&gt;</w:t>
      </w:r>
      <w:r>
        <w:rPr>
          <w:sz w:val="32"/>
          <w:szCs w:val="32"/>
        </w:rPr>
        <w:t>二哈在狼群里疯狂造谣（网络红人与动物的虚构互动）</w:t>
      </w:r>
      <w:r>
        <w:rPr>
          <w:sz w:val="32"/>
          <w:szCs w:val="32"/>
        </w:rPr>
        <w:t>&lt;/p&gt;&lt;p&gt;&lt;img src="/static-img/llifGUr7zfXTQNhEgKZZy1Kiza-d5q8Uic8rVOFKAlEkN57wczkLuYK3qkbNRgtH6uGa8jnhHXQlQw5tKiIHdeopHPrnpLCYiarGEhYZ7ltSMdVP9F-QUFjg3pBsAERfPDwbn3Y5esinP3T-7AaAhkgJfjSWLL0rxQ0a0Xa6FW8.jpg"&gt;&lt;/p&gt;&lt;p&gt;</w:t>
      </w:r>
      <w:r>
        <w:rPr>
          <w:sz w:val="32"/>
          <w:szCs w:val="32"/>
        </w:rPr>
        <w:t>一、怎么会有这样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网红“二哈”决定尝试一项全新的创意项目——他将自己融入到一个真实的狼群中，并用自己的方式进行表演。这个想法虽然有些荒唐，但也让人感到好奇。</w:t>
      </w:r>
      <w:r>
        <w:rPr>
          <w:sz w:val="32"/>
          <w:szCs w:val="32"/>
        </w:rPr>
        <w:t>&lt;/p&gt;&lt;p&gt;&lt;img src="/static-img/dXHPtnfq5zXHLFIia855H1Kiza-d5q8Uic8rVOFKAlEkN57wczkLuYK3qkbNRgtH6uGa8jnhHXQlQw5tKiIHdeopHPrnpLCYiarGEhYZ7ltSMdVP9F-QUFjg3pBsAERfPDwbn3Y5esinP3T-7AaAhkgJfjSWLL0rxQ0a0Xa6FW8.jpg"&gt;&lt;/p&gt;&lt;p&gt;</w:t>
      </w:r>
      <w:r>
        <w:rPr>
          <w:sz w:val="32"/>
          <w:szCs w:val="32"/>
        </w:rPr>
        <w:t>二、如何准备这次大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计划能够顺利实施，二哈花费了大量时间和精力来准备。他首先研究了狼群的行为模式，了解它们的食物习惯和社交结构，然后开始模仿这些行为。在他的指导下，一支由专业摄影师组成的小队被安排好，他们将负责记录整个过程。</w:t>
      </w:r>
      <w:r>
        <w:rPr>
          <w:sz w:val="32"/>
          <w:szCs w:val="32"/>
        </w:rPr>
        <w:t>&lt;/p&gt;&lt;p&gt;&lt;img src="/static-img/-Riu6W5BGhqO-E7TkWGeB1Kiza-d5q8Uic8rVOFKAlEkN57wczkLuYK3qkbNRgtH6uGa8jnhHXQlQw5tKiIHdeopHPrnpLCYiarGEhYZ7ltSMdVP9F-QUFjg3pBsAERfPDwbn3Y5esinP3T-7AaAhkgJfjSWLL0rxQ0a0Xa6FW8.jpg"&gt;&lt;/p&gt;&lt;p&gt;</w:t>
      </w:r>
      <w:r>
        <w:rPr>
          <w:sz w:val="32"/>
          <w:szCs w:val="32"/>
        </w:rPr>
        <w:t>三、场景布置：假装成为一只普通的小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二哈穿上了一套特别设计的地球小狗外衣，以防万一真正的野生动物出现混乱。他对着镜子做了最后一次检查，然后走向摄像机前，这时，他变身为了一只名叫“小白”的可爱小狗。</w:t>
      </w:r>
      <w:r>
        <w:rPr>
          <w:sz w:val="32"/>
          <w:szCs w:val="32"/>
        </w:rPr>
        <w:t>&lt;/p&gt;&lt;p&gt;&lt;img src="/static-img/txYOpAtn7mpsOqRnE5Y9IVKiza-d5q8Uic8rVOFKAlEkN57wczkLuYK3qkbNRgtH6uGa8jnhHXQlQw5tKiIHdeopHPrnpLCYiarGEhYZ7ltSMdVP9F-QUFjg3pBsAERfPDwbn3Y5esinP3T-7AaAhkgJfjSWLL0rxQ0a0Xa6FW8.jpg"&gt;&lt;/p&gt;&lt;p&gt;</w:t>
      </w:r>
      <w:r>
        <w:rPr>
          <w:sz w:val="32"/>
          <w:szCs w:val="32"/>
        </w:rPr>
        <w:t>四、火星上的故事传遍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到各个社交媒体平台，它迅速吸引了数以百万计的人们关注。人们对于这种不可能发生的情况感到既惊讶又好奇，有些甚至还分享起了他们自己的关于“超能力”的故事。这样的热闹气氛，让原本平静的网络空间变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反响分化：赞美与批评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观众对此举表示出强烈不满，他们认为这种行为不仅是对自然界的一种侮辱，更是一种玩忽职守，因为它可能会误导公众认识到了野生动物真正的情感和社会关系。这类评论激发出了更多关于道德责任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未来是否还有其他创意等待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这次事件无疑打开了一扇窗，让我们重新审视现实与虚幻之间微妙而又复杂的情感联系。而对于那些勇于创新且敢于挑战常规的人来说，无论结果如何，都值得尊敬。此事虽过，却留给我们的思考永远不会结束。</w:t>
      </w:r>
      <w:r>
        <w:rPr>
          <w:sz w:val="32"/>
          <w:szCs w:val="32"/>
        </w:rPr>
        <w:t>&lt;/p&gt;&lt;p&gt;&lt;a href = "/doc/1107100-</w:t>
      </w:r>
      <w:r>
        <w:rPr>
          <w:sz w:val="32"/>
          <w:szCs w:val="32"/>
        </w:rPr>
        <w:t>二哈在狼群里的疯狂造谣网络红人与动物的虚构互动</w:t>
      </w:r>
      <w:r>
        <w:rPr>
          <w:sz w:val="32"/>
          <w:szCs w:val="32"/>
        </w:rPr>
        <w:t>.doc" rel="alternate" download="1107100-</w:t>
      </w:r>
      <w:r>
        <w:rPr>
          <w:sz w:val="32"/>
          <w:szCs w:val="32"/>
        </w:rPr>
        <w:t>二哈在狼群里的疯狂造谣网络红人与动物的虚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