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冒险者赵青蔓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成为了许多人追求冒险和自我实现的舞台。这个系统以其丰富的游戏内容和高度真实的角色塑造而闻名，吸引了无数玩家投入其中。</w:t>
      </w:r>
      <w:r>
        <w:rPr>
          <w:sz w:val="32"/>
          <w:szCs w:val="32"/>
        </w:rPr>
        <w:t>&lt;/p&gt;&lt;p&gt;&lt;img src="/static-img/jp10n-e2pXpPwd1PGfg9LFoAvVoV2eGYFPwTwPyS2NzAx_XpwhAG__GJ18xR--8j.png"&gt;&lt;/p&gt;&lt;p&gt;</w:t>
      </w:r>
      <w:r>
        <w:rPr>
          <w:sz w:val="32"/>
          <w:szCs w:val="32"/>
        </w:rPr>
        <w:t>赵青蔓作为一个普通人的女孩，在现实生活中可能不会有机会体验到这样的冒险，但是在这个角色扮演系统中，她却能够穿越时空，成为一名勇敢的骑士，或是一位智慧的巫师。在这里，她可以自由地选择自己的道路，无论是探索未知的大陆，还是解决复杂的人际关系问题，都能在她的掌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不仅仅是一个普通玩家的代表，更是所有玩家的象征。她所面临的问题、经历的情感波动，以及她对世界的理解与改变，全都映射出了这个系统最为核心的一点：即使是在虚拟空间里，也要有真实的情感体验。</w:t>
      </w:r>
      <w:r>
        <w:rPr>
          <w:sz w:val="32"/>
          <w:szCs w:val="32"/>
        </w:rPr>
        <w:t>&lt;/p&gt;&lt;p&gt;&lt;img src="/static-img/W4PzpwnBeNPpaDcl96opVFoAvVoV2eGYFPwTwPyS2NyzrRUC5EnwVey-Vxw5LJcU_D7XX4miIfRVq_61zDJSrDPeGnFIf4PDG4xFRFZmskINYdg9GlMVa-iYR7fbRKg6ZZ3x5eCAdUtdHlZo_Orm3w.jpg"&gt;&lt;/p&gt;&lt;p&gt;</w:t>
      </w:r>
      <w:r>
        <w:rPr>
          <w:sz w:val="32"/>
          <w:szCs w:val="32"/>
        </w:rPr>
        <w:t>例如，有一次，一位玩家通过</w:t>
      </w:r>
      <w:r>
        <w:rPr>
          <w:sz w:val="32"/>
          <w:szCs w:val="32"/>
        </w:rPr>
        <w:t>npn Zhao Qingman System</w:t>
      </w:r>
      <w:r>
        <w:rPr>
          <w:sz w:val="32"/>
          <w:szCs w:val="32"/>
        </w:rPr>
        <w:t>模仿了赵青蔓的一段经历，那就是被迫逃离一个即将崩溃的小镇。通过这次经历，他学会了如何在紧急情况下冷静思考，并且有效地协调团队成员，以确保大家能够安全撤退。这份经验后来被他应用到了现实生活中的工作当中，不仅提高了他的危机管理能力，还帮助他赢得了一次重要项目竞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外一位玩家，他利用</w:t>
      </w:r>
      <w:r>
        <w:rPr>
          <w:sz w:val="32"/>
          <w:szCs w:val="32"/>
        </w:rPr>
        <w:t>Zhao Qingman System</w:t>
      </w:r>
      <w:r>
        <w:rPr>
          <w:sz w:val="32"/>
          <w:szCs w:val="32"/>
        </w:rPr>
        <w:t>中的魔法技能学习了实际上的编程知识。他发现使用代码就像施展魔法一样，可以创造出不可思议的事情，从而激发了他对技术领域深入研究的热情，最终成功开发了一款受欢迎的移动应用程序。</w:t>
      </w:r>
      <w:r>
        <w:rPr>
          <w:sz w:val="32"/>
          <w:szCs w:val="32"/>
        </w:rPr>
        <w:t>&lt;/p&gt;&lt;p&gt;&lt;img src="/static-img/eCvYhvIvSSaXZurdVhEilVoAvVoV2eGYFPwTwPyS2NyzrRUC5EnwVey-Vxw5LJcU_D7XX4miIfRVq_61zDJSrDPeGnFIf4PDG4xFRFZmskINYdg9GlMVa-iYR7fbRKg6ZZ3x5eCAdUtdHlZo_Orm3w.jpg"&gt;&lt;/p&gt;&lt;p&gt;</w:t>
      </w:r>
      <w:r>
        <w:rPr>
          <w:sz w:val="32"/>
          <w:szCs w:val="32"/>
        </w:rPr>
        <w:t>这些真实案例证明了</w:t>
      </w:r>
      <w:r>
        <w:rPr>
          <w:sz w:val="32"/>
          <w:szCs w:val="32"/>
        </w:rPr>
        <w:t>npn Zhao Qingman System</w:t>
      </w:r>
      <w:r>
        <w:rPr>
          <w:sz w:val="32"/>
          <w:szCs w:val="32"/>
        </w:rPr>
        <w:t>不仅是一个简单的游戏，它更是一种教育工具、一种社交平台，一种心理健康支持者。而对于那些想要体验不同身份、挑战自我极限的人来说，这个系统无疑是他们梦寐以求的地方。</w:t>
      </w:r>
      <w:r>
        <w:rPr>
          <w:sz w:val="32"/>
          <w:szCs w:val="32"/>
        </w:rPr>
        <w:t>&lt;/p&gt;&lt;p&gt;&lt;a href = "/doc/1106369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冒险者赵青蔓的虚拟世界</w:t>
      </w:r>
      <w:r>
        <w:rPr>
          <w:sz w:val="32"/>
          <w:szCs w:val="32"/>
        </w:rPr>
        <w:t>.doc" rel="alternate" download="1106369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冒险者赵青蔓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