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隐逸与自然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桃源乡是一个常见的隐逸之地，它代表着一种远离尘世喧嚣、追求内心平静和简单生活的理想。桃源山村就是这样一个地方，它坐落于一片秀美的地形之上，四周环绕着翠绿的竹林和清澈的小溪，这里不仅是诗人画家的灵感来源，也成为了寻找宁静与自我的旅行者的梦寐以求。</w:t>
      </w:r>
      <w:r>
        <w:rPr>
          <w:sz w:val="32"/>
          <w:szCs w:val="32"/>
        </w:rPr>
        <w:t>&lt;/p&gt;&lt;p&gt;&lt;img src="/static-img/IAJsvmy6uS-IKGJdBE-ufAr06tt_oe82w3dIn2YjHDgp33sT6E1rlhs5yXhnTEx2.jpeg"&gt;&lt;/p&gt;&lt;p&gt;</w:t>
      </w:r>
      <w:r>
        <w:rPr>
          <w:sz w:val="32"/>
          <w:szCs w:val="32"/>
        </w:rPr>
        <w:t>首先，桃源山村以其独特的地理位置而著称。这座小村庄位于一座大山脚下，其南面紧邻一个广阔平坦的大草原，而北侧则是茂密的森林。这里阳光照耀充足，空气新鲜，是种植各种水果树木的理想地点。在这里，一年四季都有各自不同的景色变化，从春天绽放的花朵到夏日丰收时节，再到秋天金黄色的果实，最终是在冬季被雪覆盖后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桃源山村以它的人文景观而闻名。这里住着一些身处世外世界的人们，他们对物质世界没有过多追求，但对自然界却有深厚的情感。他们懂得如何从土地中获取食物，又如何利用自然资源来维持生活。此外，这里的居民也非常尊重自然，不会随意破坏环境，因此这片土地保持了久远以来纯净无瑕的一面。</w:t>
      </w:r>
      <w:r>
        <w:rPr>
          <w:sz w:val="32"/>
          <w:szCs w:val="32"/>
        </w:rPr>
        <w:t>&lt;/p&gt;&lt;p&gt;&lt;img src="/static-img/VVEl2REbTpLwlswXyQsJ1Ar06tt_oe82w3dIn2YjHDhhBa4oFlSQ0NhRQ6twuSv1yRSuifBsvpgm4rXv5ypdGrNq_1_4_uyhey55fT9g8jTTrRfX2C4ASv-V0aCmYWkJGqUEDuoBxm1lLjY11EOB3TfGRHUmr6zcgzE1qnwUUvBN6KD-llphk8UKnLlNe6pL.jpeg"&gt;&lt;/p&gt;&lt;p&gt;</w:t>
      </w:r>
      <w:r>
        <w:rPr>
          <w:sz w:val="32"/>
          <w:szCs w:val="32"/>
        </w:rPr>
        <w:t>再者，桃源山村还因为其文化遗产而受到瞩目。在这里，可以找到许多历史悠久的手工艺品，如陶瓷、织品等这些手工艺品不仅体现了当地人的智慧和才华，也反映出他们与自然之间复杂而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地方也是艺术家们创作灵感的一个宝库。不少诗人、画家曾经来到这个地方，在那里获得启发，并将自己的作品留给后人。每个人都能在这个安静的地方找到属于自己的角落，那里的风景如同一幅幅动人的画卷，每一次呼吸都是对大自然赞颂。</w:t>
      </w:r>
      <w:r>
        <w:rPr>
          <w:sz w:val="32"/>
          <w:szCs w:val="32"/>
        </w:rPr>
        <w:t>&lt;/p&gt;&lt;p&gt;&lt;img src="/static-img/Hv3FjWkkCPLKQMkzdeke_gr06tt_oe82w3dIn2YjHDhhBa4oFlSQ0NhRQ6twuSv1yRSuifBsvpgm4rXv5ypdGrNq_1_4_uyhey55fT9g8jTTrRfX2C4ASv-V0aCmYWkJGqUEDuoBxm1lLjY11EOB3TfGRHUmr6zcgzE1qnwUUvBN6KD-llphk8UKnLlNe6pL.jpeg"&gt;&lt;/p&gt;&lt;p&gt;</w:t>
      </w:r>
      <w:r>
        <w:rPr>
          <w:sz w:val="32"/>
          <w:szCs w:val="32"/>
        </w:rPr>
        <w:t>最后，即便是现代社会发展至今，此处依旧保留着古老传统的一面，对于那些想要逃离都市压力、寻找内心平静的人来说，这里仍然是一个不可多得的地方。而对于那些喜欢探索人类历史和文化背景的人来说，则是一个难得探险旅程。这一切，都让人们能够更好地理解“隐逸”的真正含义，以及怎样才能在快节奏时代中找到属于自己的那份宁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位爱好者、一位旅行者还是只希望暂时逃脱现实中的某些烦恼，桃源山村都会成为你心中的一个避风港，那里隐藏着的是一种特殊的心境——一种既接纳又拒绝现代化进步，同时又深受其影响的心态。如果有一天，你能够踏上前往那遥远小镇的路程，或许你会发现，只要有这样的地方存在，就有人可以继续书写我们共同的心声。</w:t>
      </w:r>
      <w:r>
        <w:rPr>
          <w:sz w:val="32"/>
          <w:szCs w:val="32"/>
        </w:rPr>
        <w:t>&lt;/p&gt;&lt;p&gt;&lt;img src="/static-img/L5b8_R6RFbnMJRJgQsYfkAr06tt_oe82w3dIn2YjHDhhBa4oFlSQ0NhRQ6twuSv1yRSuifBsvpgm4rXv5ypdGrNq_1_4_uyhey55fT9g8jTTrRfX2C4ASv-V0aCmYWkJGqUEDuoBxm1lLjY11EOB3TfGRHUmr6zcgzE1qnwUUvBN6KD-llphk8UKnLlNe6pL.jpeg"&gt;&lt;/p&gt;&lt;p&gt;&lt;a href = "/doc/1106182-</w:t>
      </w:r>
      <w:r>
        <w:rPr>
          <w:sz w:val="32"/>
          <w:szCs w:val="32"/>
        </w:rPr>
        <w:t>桃源山村隐逸与自然的交响曲</w:t>
      </w:r>
      <w:r>
        <w:rPr>
          <w:sz w:val="32"/>
          <w:szCs w:val="32"/>
        </w:rPr>
        <w:t>.doc" rel="alternate" download="1106182-</w:t>
      </w:r>
      <w:r>
        <w:rPr>
          <w:sz w:val="32"/>
          <w:szCs w:val="32"/>
        </w:rPr>
        <w:t>桃源山村隐逸与自然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