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蛇闯女校电影免费观看惊悚悬疑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巨蛇闯女校电影成为了免费观看的热门选择？</w:t>
      </w:r>
      <w:r>
        <w:rPr>
          <w:sz w:val="32"/>
          <w:szCs w:val="32"/>
        </w:rPr>
        <w:t>&lt;/p&gt;&lt;p&gt;&lt;img src="/static-img/RyTYHkfRQ5tWW7rNWPyk71GgoDisi4XAIVgZ1UAmNdaGWIB6JEgxSmsu3MHW48Wo.jpg"&gt;&lt;/p&gt;&lt;p&gt;</w:t>
      </w:r>
      <w:r>
        <w:rPr>
          <w:sz w:val="32"/>
          <w:szCs w:val="32"/>
        </w:rPr>
        <w:t>在这个充满幻想和冒险的故事中，一个传说中的巨蛇悄无声息地闯入了一所宁静的女校。学校里的人们对此感到震惊，他们不知道这只巨大的蛇是怎么会出现在这里，也不知道它想要什么。但随着时间的推移，这个事件逐渐吸引了更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巨大而神秘的生物究竟有何目的？它是否真的只是偶然来到这里，还是有什么更深层次的计划呢？观众们都在猜测，但最终答案只有通过看完这部电影才能揭晓。</w:t>
      </w:r>
      <w:r>
        <w:rPr>
          <w:sz w:val="32"/>
          <w:szCs w:val="32"/>
        </w:rPr>
        <w:t>&lt;/p&gt;&lt;p&gt;&lt;img src="/static-img/kDG9KH_vEEM6EW717OytrlGgoDisi4XAIVgZ1UAmNdagx2DlkG27Rc-n2xClmebi9ivQH4odNgM9DX0_Xq19OzdqmXohtF1omvONFFvBo5th-GW3VdZe6XVKmUAUDCzGgQTJhKgVMfbjDwRDgP0hvdQqO7W9lS4Ude8-iPXLLd4.jpg"&gt;&lt;/p&gt;&lt;p&gt;</w:t>
      </w:r>
      <w:r>
        <w:rPr>
          <w:sz w:val="32"/>
          <w:szCs w:val="32"/>
        </w:rPr>
        <w:t>巨蛇闯女校电影是一部结合了奇幻元素和惊悚悬疑的情节，以其独特的情节和精心构建的地理环境赢得了观众的心。影片中的每一个细节都是精心设计出来的，无论是那座古老而神秘的小镇，还是那所隐藏着深层秘密的大宅，都让人感觉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探索未知、追寻传奇的人来说，这部电影绝对是一个不错的选择。在影片中，你将遇见一群勇敢且机智的人类角色，他们试图揭开这只巨蛇背后的真相，并保护他们珍贵的事物免受破坏。这段旅程充满了挑战和危险，同时也充满了希望和友谊。</w:t>
      </w:r>
      <w:r>
        <w:rPr>
          <w:sz w:val="32"/>
          <w:szCs w:val="32"/>
        </w:rPr>
        <w:t>&lt;/p&gt;&lt;p&gt;&lt;img src="/static-img/1kqdfWY940DMWXbXLewaglGgoDisi4XAIVgZ1UAmNdagx2DlkG27Rc-n2xClmebi9ivQH4odNgM9DX0_Xq19OzdqmXohtF1omvONFFvBo5th-GW3VdZe6XVKmUAUDCzGgQTJhKgVMfbjDwRDgP0hvdQqO7W9lS4Ude8-iPXLLd4.jpeg"&gt;&lt;/p&gt;&lt;p&gt;</w:t>
      </w:r>
      <w:r>
        <w:rPr>
          <w:sz w:val="32"/>
          <w:szCs w:val="32"/>
        </w:rPr>
        <w:t>随着剧情发展，每个人都发现自己面临的一个共同问题：如何与自然界融合，而不是不断地试图征服它？这一主题被巧妙地融入到了整个故事中，使得观众不仅能够享受刺激的情节，还能够从中学到一些关于生态平衡与共存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，在没有任何成本的情况下，我们可以完全沉浸在这个由“自由”带动的一场奇幻之旅上。而当你决定观看“巨蛇闯女校电影免费观看”，你就已经迈出了步伐，那么准备好迎接即将展现给你的那个世界吧。</w:t>
      </w:r>
      <w:r>
        <w:rPr>
          <w:sz w:val="32"/>
          <w:szCs w:val="32"/>
        </w:rPr>
        <w:t>&lt;/p&gt;&lt;p&gt;&lt;img src="/static-img/pqZocbJF1kycFWejNkqzfFGgoDisi4XAIVgZ1UAmNdagx2DlkG27Rc-n2xClmebi9ivQH4odNgM9DX0_Xq19OzdqmXohtF1omvONFFvBo5th-GW3VdZe6XVKmUAUDCzGgQTJhKgVMfbjDwRDgP0hvdQqO7W9lS4Ude8-iPXLLd4.jpg"&gt;&lt;/p&gt;&lt;p&gt;&lt;a href = "/doc/1105861-</w:t>
      </w:r>
      <w:r>
        <w:rPr>
          <w:sz w:val="32"/>
          <w:szCs w:val="32"/>
        </w:rPr>
        <w:t>巨蛇闯女校电影免费观看惊悚悬疑电影</w:t>
      </w:r>
      <w:r>
        <w:rPr>
          <w:sz w:val="32"/>
          <w:szCs w:val="32"/>
        </w:rPr>
        <w:t>.doc" rel="alternate" download="1105861-</w:t>
      </w:r>
      <w:r>
        <w:rPr>
          <w:sz w:val="32"/>
          <w:szCs w:val="32"/>
        </w:rPr>
        <w:t>巨蛇闯女校电影免费观看惊悚悬疑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