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莞式三十六式视频我是如何用莞式三十六式打造爆款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莞式三十六式打造爆款视频的</w:t>
      </w:r>
      <w:r>
        <w:rPr>
          <w:sz w:val="32"/>
          <w:szCs w:val="32"/>
        </w:rPr>
        <w:t>&lt;/p&gt;&lt;p&gt;&lt;img src="/static-img/SxR31epyzuHA7mY5i_lyUL3ycQjJ4th4DFUnfx5u0E_FukGA_65V8-sXQ7lKvl5w.jpg"&gt;&lt;/p&gt;&lt;p&gt;</w:t>
      </w:r>
      <w:r>
        <w:rPr>
          <w:sz w:val="32"/>
          <w:szCs w:val="32"/>
        </w:rPr>
        <w:t>在这个信息爆炸的时代，想要让你的视频内容脱颖而出，并吸引海量观众，就必须掌握一些高效的制作技巧。莞式三十六式正是一种集结了多种创意策略和制作手法的视频制作方法，它能够帮助你快速提升作品质量，让你的内容更具吸引力。</w:t>
      </w:r>
      <w:r>
        <w:rPr>
          <w:sz w:val="32"/>
          <w:szCs w:val="32"/>
        </w:rPr>
        <w:t>&lt;/p&gt;&lt;p&gt;</w:t>
      </w:r>
      <w:r>
        <w:rPr>
          <w:sz w:val="32"/>
          <w:szCs w:val="32"/>
        </w:rPr>
        <w:t>首先，你需要明确目标受众。了解他们喜欢什么样的内容，这样你就能针对性地进行编剧、拍摄和剪辑。这是一个非常关键的步骤，因为只有当你的内容满足观众需求时，才能真正触动他们的心灵。</w:t>
      </w:r>
      <w:r>
        <w:rPr>
          <w:sz w:val="32"/>
          <w:szCs w:val="32"/>
        </w:rPr>
        <w:t>&lt;/p&gt;&lt;p&gt;&lt;img src="/static-img/CuvIk3QwdJEkMgJeEgw3UL3ycQjJ4th4DFUnfx5u0E_euRMhSAZkWjh2UET0nRJWbiVMn0Scydyvq6SCvHNiwOMwCuMYsSnXAhc8mvyi4gE_gI1ESEDZvozYv1DCsgQ7TVZwM0ZAfBpesjxZLM3eeofzm4RohLQUI-P0zqx_1BE.jpg"&gt;&lt;/p&gt;&lt;p&gt;</w:t>
      </w:r>
      <w:r>
        <w:rPr>
          <w:sz w:val="32"/>
          <w:szCs w:val="32"/>
        </w:rPr>
        <w:t>接下来，就是编剧阶段。在这部分，我会运用莞式三十六式中的“情感共鸣”原则来撰写剧本。我会尝试将故事讲得既有趣又贴近生活，让每一个角色都充满个性，从而激发观众的情感共鸣。这不仅可以提高观影体验，也能增加用户粘性，使其更加愿意分享给朋友们。</w:t>
      </w:r>
      <w:r>
        <w:rPr>
          <w:sz w:val="32"/>
          <w:szCs w:val="32"/>
        </w:rPr>
        <w:t>&lt;/p&gt;&lt;p&gt;</w:t>
      </w:r>
      <w:r>
        <w:rPr>
          <w:sz w:val="32"/>
          <w:szCs w:val="32"/>
        </w:rPr>
        <w:t>拍摄阶段，我们要注重画面构图和光影效果。使用“视觉冲击”这一技巧，可以通过合适的角度和灯光设计，让每一帧都成为一幅艺术品。不断尝试新的拍摄方式，比如倒装镜头、超慢动作等，这些都会增强视频观看体验，使之看起来更加专业、高质化。</w:t>
      </w:r>
      <w:r>
        <w:rPr>
          <w:sz w:val="32"/>
          <w:szCs w:val="32"/>
        </w:rPr>
        <w:t>&lt;/p&gt;&lt;p&gt;&lt;img src="/static-img/Po97-VHJYRWUN0aook14Fr3ycQjJ4th4DFUnfx5u0E_euRMhSAZkWjh2UET0nRJWbiVMn0Scydyvq6SCvHNiwOMwCuMYsSnXAhc8mvyi4gE_gI1ESEDZvozYv1DCsgQ7TVZwM0ZAfBpesjxZLM3eeofzm4RohLQUI-P0zqx_1BE.jpg"&gt;&lt;/p&gt;&lt;p&gt;</w:t>
      </w:r>
      <w:r>
        <w:rPr>
          <w:sz w:val="32"/>
          <w:szCs w:val="32"/>
        </w:rPr>
        <w:t>最后是剪辑阶段。在这里，“节奏控制”成为了关键词。我会根据音乐节奏来安排剪辑顺序，确保整个视频流畅自然，而且能够有效传达情感。此外，还可以利用时间轴上的各种特效，如渐入渐出、淡入淡出等，以达到最佳视觉效果。</w:t>
      </w:r>
      <w:r>
        <w:rPr>
          <w:sz w:val="32"/>
          <w:szCs w:val="32"/>
        </w:rPr>
        <w:t>&lt;/p&gt;&lt;p&gt;</w:t>
      </w:r>
      <w:r>
        <w:rPr>
          <w:sz w:val="32"/>
          <w:szCs w:val="32"/>
        </w:rPr>
        <w:t>总结来说，通过运用莞式三十六式中的这些策略，不仅能让我自己的视频制作水平得到提升，更重要的是，每一次尝试都是向着打造爆款视频迈进的一步。而这份过程中，最宝贵的是不断学习与实践，不断探索新方法、新技巧，为我们的作品注入更多创新元素。如果你也想把握住这个机会，那么现在就开始行动吧！</w:t>
      </w:r>
      <w:r>
        <w:rPr>
          <w:sz w:val="32"/>
          <w:szCs w:val="32"/>
        </w:rPr>
        <w:t>&lt;/p&gt;&lt;p&gt;&lt;img src="/static-img/QaEyPUCdoCOD2QQg020gOL3ycQjJ4th4DFUnfx5u0E_euRMhSAZkWjh2UET0nRJWbiVMn0Scydyvq6SCvHNiwOMwCuMYsSnXAhc8mvyi4gE_gI1ESEDZvozYv1DCsgQ7TVZwM0ZAfBpesjxZLM3eeofzm4RohLQUI-P0zqx_1BE.jpg"&gt;&lt;/p&gt;&lt;p&gt;&lt;a href = "/doc/1105797-</w:t>
      </w:r>
      <w:r>
        <w:rPr>
          <w:sz w:val="32"/>
          <w:szCs w:val="32"/>
        </w:rPr>
        <w:t>莞式三十六式视频我是如何用莞式三十六式打造爆款视频的</w:t>
      </w:r>
      <w:r>
        <w:rPr>
          <w:sz w:val="32"/>
          <w:szCs w:val="32"/>
        </w:rPr>
        <w:t>.doc" rel="alternate" download="1105797-</w:t>
      </w:r>
      <w:r>
        <w:rPr>
          <w:sz w:val="32"/>
          <w:szCs w:val="32"/>
        </w:rPr>
        <w:t>莞式三十六式视频我是如何用莞式三十六式打造爆款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