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智慧与道德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：智慧与道德的源泉</w:t>
      </w:r>
      <w:r>
        <w:rPr>
          <w:sz w:val="32"/>
          <w:szCs w:val="32"/>
        </w:rPr>
        <w:t>&lt;/p&gt;&lt;p&gt;&lt;img src="/static-img/ICtKHav6BKwPgTLpnUI-xNzaP2ggYANpdjTgXbzaryN8qgjeAv8F_dK8-xg-7pmB.jpg"&gt;&lt;/p&gt;&lt;p&gt;</w:t>
      </w:r>
      <w:r>
        <w:rPr>
          <w:sz w:val="32"/>
          <w:szCs w:val="32"/>
        </w:rPr>
        <w:t>儒家思想的核心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的核心理念是仁爱，强调人与人之间的和谐共处。孔子提出了“己所不欲，勿施于人”的原则，这种对他人的尊重和理解，是儒家伦理学的基础。</w:t>
      </w:r>
      <w:r>
        <w:rPr>
          <w:sz w:val="32"/>
          <w:szCs w:val="32"/>
        </w:rPr>
        <w:t>&lt;/p&gt;&lt;p&gt;&lt;img src="/static-img/cgT3lyP0Ttcg1JmA9MYeB9zaP2ggYANpdjTgXbzaryMjLULRQLzQ7kAZF0sa8qinTay16POI1S2bZgUyrd2FbAf6m49hpVod30OJk6k2WBdEy6cyM7KaTSdLqHm55fmoVopFM9v7iew76kVOShAnIU9ybKQ1nQ2eIQaGaTGyoAepx5dfowwcZFg4RML4UO-Tu_9sndqrfn3vvRarUYX5ng.jpg"&gt;&lt;/p&gt;&lt;p&gt;</w:t>
      </w:r>
      <w:r>
        <w:rPr>
          <w:sz w:val="32"/>
          <w:szCs w:val="32"/>
        </w:rPr>
        <w:t>道家哲学中的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主要思想是顺应自然，不强求物质之多，而在于内心之清静。老子主张“无为而治”，认为通过放弃个人意志，可以达到社会和谐。这种追求简单生活、顺应自然规律的心态，对后世产生了深远影响。</w:t>
      </w:r>
      <w:r>
        <w:rPr>
          <w:sz w:val="32"/>
          <w:szCs w:val="32"/>
        </w:rPr>
        <w:t>&lt;/p&gt;&lt;p&gt;&lt;img src="/static-img/PDtcc4Do52Ttvxy4vBDo3NzaP2ggYANpdjTgXbzaryMjLULRQLzQ7kAZF0sa8qinTay16POI1S2bZgUyrd2FbAf6m49hpVod30OJk6k2WBdEy6cyM7KaTSdLqHm55fmoVopFM9v7iew76kVOShAnIU9ybKQ1nQ2eIQaGaTGyoAepx5dfowwcZFg4RML4UO-Tu_9sndqrfn3vvRarUYX5ng.png"&gt;&lt;/p&gt;&lt;p&gt;</w:t>
      </w:r>
      <w:r>
        <w:rPr>
          <w:sz w:val="32"/>
          <w:szCs w:val="32"/>
        </w:rPr>
        <w:t>孔子的教育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提出“教民以礼”，强调教育应该培养学生的品行和能力。他认为，礼是社会秩序的基石，是人们相互关系中不可或缺的一部分。这一观点对于后来的中国传统教育有着重要影响。</w:t>
      </w:r>
      <w:r>
        <w:rPr>
          <w:sz w:val="32"/>
          <w:szCs w:val="32"/>
        </w:rPr>
        <w:t>&lt;/p&gt;&lt;p&gt;&lt;img src="/static-img/fweE5qI-jrwevLZiit4sQtzaP2ggYANpdjTgXbzaryMjLULRQLzQ7kAZF0sa8qinTay16POI1S2bZgUyrd2FbAf6m49hpVod30OJk6k2WBdEy6cyM7KaTSdLqHm55fmoVopFM9v7iew76kVOShAnIU9ybKQ1nQ2eIQaGaTGyoAepx5dfowwcZFg4RML4UO-Tu_9sndqrfn3vvRarUYX5ng.jpg"&gt;&lt;/p&gt;&lt;p&gt;</w:t>
      </w:r>
      <w:r>
        <w:rPr>
          <w:sz w:val="32"/>
          <w:szCs w:val="32"/>
        </w:rPr>
        <w:t>老子的道德修养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提出的道德修养方法是通过内省来达到精神上的平静。他主张“知止”、“知足”、“常乐”，鼓励人们减少欲望，追求一种简单而平衡的人生状态。这一思想在中国文化中被视为实现自我完善与超越的一种途径。</w:t>
      </w:r>
      <w:r>
        <w:rPr>
          <w:sz w:val="32"/>
          <w:szCs w:val="32"/>
        </w:rPr>
        <w:t>&lt;/p&gt;&lt;p&gt;&lt;img src="/static-img/cfyNYI0pWKmJLOhnlnHuddzaP2ggYANpdjTgXbzaryMjLULRQLzQ7kAZF0sa8qinTay16POI1S2bZgUyrd2FbAf6m49hpVod30OJk6k2WBdEy6cyM7KaTSdLqHm55fmoVopFM9v7iew76kVOShAnIU9ybKQ1nQ2eIQaGaTGyoAepx5dfowwcZFg4RML4UO-Tu_9sndqrfn3vvRarUYX5ng.jpg"&gt;&lt;/p&gt;&lt;p&gt;</w:t>
      </w:r>
      <w:r>
        <w:rPr>
          <w:sz w:val="32"/>
          <w:szCs w:val="32"/>
        </w:rPr>
        <w:t>墨子的逻辑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子以其独特的逻辑思维方式著称，他提出了一系列关于事物本质、知识获取等问题。他认为，“非攻”是一种高尚的人生态度，因为它能够促进国家间的友好合作，从而避免战争带来的痛苦和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载对宇宙万物普遍关怀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载提出了“天地不仁，以万物为刍狗”的著名观点，这反映了他对宇宙万物普遍关怀的情感体验。在他的看法中，每个生命都是宇宙的一部分，都应当受到同情与关爱。这种宽广的心胸激励人们去思考更大的事务，并寻找人类在宇宙中的位置。</w:t>
      </w:r>
      <w:r>
        <w:rPr>
          <w:sz w:val="32"/>
          <w:szCs w:val="32"/>
        </w:rPr>
        <w:t>&lt;/p&gt;&lt;p&gt;&lt;a href = "/doc/1105582-</w:t>
      </w:r>
      <w:r>
        <w:rPr>
          <w:sz w:val="32"/>
          <w:szCs w:val="32"/>
        </w:rPr>
        <w:t>儒道至圣智慧与道德的源泉</w:t>
      </w:r>
      <w:r>
        <w:rPr>
          <w:sz w:val="32"/>
          <w:szCs w:val="32"/>
        </w:rPr>
        <w:t>.doc" rel="alternate" download="1105582-</w:t>
      </w:r>
      <w:r>
        <w:rPr>
          <w:sz w:val="32"/>
          <w:szCs w:val="32"/>
        </w:rPr>
        <w:t>儒道至圣智慧与道德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