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故事中国男孩廖男的真实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中国的街头巷尾成长？</w:t>
      </w:r>
      <w:r>
        <w:rPr>
          <w:sz w:val="32"/>
          <w:szCs w:val="32"/>
        </w:rPr>
        <w:t>&lt;/p&gt;&lt;p&gt;&lt;img src="/static-img/US80a6hWFrX5ZdW8czFR_FNmBhQ7oA261sNB4tqSjMXeNCQoY4o9CX7KCMBONQnI.jpg"&gt;&lt;/p&gt;&lt;p&gt;</w:t>
      </w:r>
      <w:r>
        <w:rPr>
          <w:sz w:val="32"/>
          <w:szCs w:val="32"/>
        </w:rPr>
        <w:t>在中国的一个普通城市，存在着一个不为人知的故事——廖男的成长历程。他就像一颗隐藏在尘封历史中的钻石，只有当时光掠过他的生命轨迹时，才会散发出耀眼夺目的光芒。廖男，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后来给他起的一个昵称，他是一个普通的中国孩子，但他的故事却充满了传奇色彩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和廖男：两个名字背后的不同</w:t>
      </w:r>
      <w:r>
        <w:rPr>
          <w:sz w:val="32"/>
          <w:szCs w:val="32"/>
        </w:rPr>
        <w:t>&lt;/p&gt;&lt;p&gt;&lt;img src="/static-img/K5eL0atf4UaYqKGva2pU7lNmBhQ7oA261sNB4tqSjMVT5Ws04EgQIgAHqMGIFKJmivro3nRjYLT6B3WfeiXKptJzFwhm2psL2DIwZazyxRWBl9ckVbO9oaGXVYNfc4KI.jpg"&gt;&lt;/p&gt;&lt;p&gt;Gary</w:t>
      </w:r>
      <w:r>
        <w:rPr>
          <w:sz w:val="32"/>
          <w:szCs w:val="32"/>
        </w:rPr>
        <w:t>，在网络上是那么响亮，那种神秘而又独特的声音，让许多人对其产生了浓厚兴趣。而廖男，却是那个默默无闻的小孩，他没有任何特殊背景，也没有任何显赫的家世。但是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之后，他却拥有了一片属于自己的天地。在这个过程中，两者之间似乎有什么共同点，或许只是命运的一次巧合，将他们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街道：成长与梦想的地图</w:t>
      </w:r>
      <w:r>
        <w:rPr>
          <w:sz w:val="32"/>
          <w:szCs w:val="32"/>
        </w:rPr>
        <w:t>&lt;/p&gt;&lt;p&gt;&lt;img src="/static-img/x3VTS_UjZnQm7lQQRZHUQFNmBhQ7oA261sNB4tqSjMVT5Ws04EgQIgAHqMGIFKJmivro3nRjYLT6B3WfeiXKptJzFwhm2psL2DIwZazyxRWBl9ckVbO9oaGXVYNfc4KI.jpg"&gt;&lt;/p&gt;&lt;p&gt;Gary</w:t>
      </w:r>
      <w:r>
        <w:rPr>
          <w:sz w:val="32"/>
          <w:szCs w:val="32"/>
        </w:rPr>
        <w:t>和廖男分别生活在地理位置相隔千里的两个小镇，他们所处的是不同的世界。然而，在这片古老而又现代化的大陆上，他们都经历了相同的情感波动和挑战。他们都是从街头巷尾开始，一步一步向着自己的梦想迈进。在这个过程中，他们学会了坚持、学习以及如何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少年到网红名人的奇遇</w:t>
      </w:r>
      <w:r>
        <w:rPr>
          <w:sz w:val="32"/>
          <w:szCs w:val="32"/>
        </w:rPr>
        <w:t>&lt;/p&gt;&lt;p&gt;&lt;img src="/static-img/LMrRsE_n2amqD8WPZmkjMFNmBhQ7oA261sNB4tqSjMVT5Ws04EgQIgAHqMGIFKJmivro3nRjYLT6B3WfeiXKptJzFwhm2psL2DIwZazyxRWBl9ckVbO9oaGXVYNfc4KI.jpg"&gt;&lt;/p&gt;&lt;p&gt;</w:t>
      </w:r>
      <w:r>
        <w:rPr>
          <w:sz w:val="32"/>
          <w:szCs w:val="32"/>
        </w:rPr>
        <w:t>对于很多年轻人来说，没有明确方向的人生路途总是让人感到迷茫。然而，不同于其他孩子们那样被社会压力所吞噬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廖男选择了另一种方式——通过网络平台展现自己。这一转变开启了一扇通往成功之门的大门。在这个过程中，他们不断地更新内容，以此吸引更多观众，最终走上了成为网红名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个人品牌打造</w:t>
      </w:r>
      <w:r>
        <w:rPr>
          <w:sz w:val="32"/>
          <w:szCs w:val="32"/>
        </w:rPr>
        <w:t>&lt;/p&gt;&lt;p&gt;&lt;img src="/static-img/qvP0ZPZsVGj5Cin-mHKCAlNmBhQ7oA261sNB4tqSjMVT5Ws04EgQIgAHqMGIFKJmivro3nRjYLT6B3WfeiXKptJzFwhm2psL2DIwZazyxRWBl9ckVbO9oaGXVYNfc4KI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廖男逐渐形成了各自鲜明的人格魅力。这使得他们能够更好地与粉丝沟通，同时也建立起了一定的影响力。此刻，这两个曾经默默无闻的小伙子已经成为网络上的知名人物之一。不仅如此，他们还利用这一优势，为广大年轻人树立起榜样，让更多人看到了从平凡到非凡可能性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：继续追寻梦想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取得了一定的成绩，但他们并未停止前行。未来对于每一个人都是未知，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廖男来说，它代表着新的挑战、新机遇以及更加丰富多彩的人生体验。在这个不断变化且充满无限可能性的时代里，每个人的故事都值得被讲述，被记住，并最终被传唱出去。</w:t>
      </w:r>
      <w:r>
        <w:rPr>
          <w:sz w:val="32"/>
          <w:szCs w:val="32"/>
        </w:rPr>
        <w:t>&lt;/p&gt;&lt;p&gt;&lt;a href = "/doc/1105522-</w:t>
      </w:r>
      <w:r>
        <w:rPr>
          <w:sz w:val="32"/>
          <w:szCs w:val="32"/>
        </w:rPr>
        <w:t>中国男孩廖男的故事中国男孩廖男的真实成长故事</w:t>
      </w:r>
      <w:r>
        <w:rPr>
          <w:sz w:val="32"/>
          <w:szCs w:val="32"/>
        </w:rPr>
        <w:t>.doc" rel="alternate" download="1105522-</w:t>
      </w:r>
      <w:r>
        <w:rPr>
          <w:sz w:val="32"/>
          <w:szCs w:val="32"/>
        </w:rPr>
        <w:t>中国男孩廖男的故事中国男孩廖男的真实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