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梦想美国第十次啦新时代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第十次啦，新时代的起航</w:t>
      </w:r>
      <w:r>
        <w:rPr>
          <w:sz w:val="32"/>
          <w:szCs w:val="32"/>
        </w:rPr>
        <w:t>&lt;/p&gt;&lt;p&gt;&lt;img src="/static-img/T3TiPAqlxakqinnzlUmTpxhjhGMpABQPXiVVJSZynJCIThMAdfXaCiScKS2G4OwZ.jpg"&gt;&lt;/p&gt;&lt;p&gt;</w:t>
      </w:r>
      <w:r>
        <w:rPr>
          <w:sz w:val="32"/>
          <w:szCs w:val="32"/>
        </w:rPr>
        <w:t>在这个充满变革与机遇的时代里，世界各地的人们都在寻找新的方向和希望。美国作为全球领先的经济体和文化中心，其对外开放政策为全世界提供了无限可能。今天，我们站在历史的大潮中，再次聆听那熟悉而又充满期待的声音——“美国第十次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顾：从梦想到现实</w:t>
      </w:r>
      <w:r>
        <w:rPr>
          <w:sz w:val="32"/>
          <w:szCs w:val="32"/>
        </w:rPr>
        <w:t>&lt;/p&gt;&lt;p&gt;&lt;img src="/static-img/J-WOi9OiggXcL521zgkVuRhjhGMpABQPXiVVJSZynJCin9g6vQgYELx7OsNv9u15XFJdp5VXfoeLFONa06tWew7T-J3kUJEqrMbNucLhU9iZTvmRBuQYrb7HcxbRRNeCMQcy8mMYXQ0-DUqjoPjbaK5UqAZCPkEUzcOGSS83vzplnfHl4IB1S10eVmj86ubf.jpg"&gt;&lt;/p&gt;&lt;p&gt;“</w:t>
      </w:r>
      <w:r>
        <w:rPr>
          <w:sz w:val="32"/>
          <w:szCs w:val="32"/>
        </w:rPr>
        <w:t>美国第十次啦”这个词汇背后，是一个深厚的历史积淀。在过去的一百多年里，美国不仅经历了工业革命带来的巨大变化，也见证了科技进步、社会发展等诸多重要事件。这一切都是美利坚合众国不断向前迈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当代挑战：面对全球化背景下的竞争</w:t>
      </w:r>
      <w:r>
        <w:rPr>
          <w:sz w:val="32"/>
          <w:szCs w:val="32"/>
        </w:rPr>
        <w:t>&lt;/p&gt;&lt;p&gt;&lt;img src="/static-img/bfP5zeAKA28Xkt8SfnUCTxhjhGMpABQPXiVVJSZynJCin9g6vQgYELx7OsNv9u15XFJdp5VXfoeLFONa06tWew7T-J3kUJEqrMbNucLhU9iZTvmRBuQYrb7HcxbRRNeCMQcy8mMYXQ0-DUqjoPjbaK5UqAZCPkEUzcOGSS83vzplnfHl4IB1S10eVmj86ubf.jpg"&gt;&lt;/p&gt;&lt;p&gt;</w:t>
      </w:r>
      <w:r>
        <w:rPr>
          <w:sz w:val="32"/>
          <w:szCs w:val="32"/>
        </w:rPr>
        <w:t>然而，在我们庆祝这一伟大成就的时候，也不能忽视当前面临的问题。全球化背景下，对于国家来说，不仅要保持竞争力，还要能够适应不断变化的地缘政治环境。此时此刻，“美国第十次啦”的意义更加明显，它不仅是对过去成功的一个总结，更是对于未来挑战的一个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时代展望：创新驱动，共享发展</w:t>
      </w:r>
      <w:r>
        <w:rPr>
          <w:sz w:val="32"/>
          <w:szCs w:val="32"/>
        </w:rPr>
        <w:t>&lt;/p&gt;&lt;p&gt;&lt;img src="/static-img/xlAXUbj8TOf7RoRXCkDzvBhjhGMpABQPXiVVJSZynJCin9g6vQgYELx7OsNv9u15XFJdp5VXfoeLFONa06tWew7T-J3kUJEqrMbNucLhU9iZTvmRBuQYrb7HcxbRRNeCMQcy8mMYXQ0-DUqjoPjbaK5UqAZCPkEUzcOGSS83vzplnfHl4IB1S10eVmj86ubf.jpg"&gt;&lt;/p&gt;&lt;p&gt;</w:t>
      </w:r>
      <w:r>
        <w:rPr>
          <w:sz w:val="32"/>
          <w:szCs w:val="32"/>
        </w:rPr>
        <w:t>正如以往那样，“ 美国第十次啦”依然代表着新的开始。在这个信息技术飞速发展、高新技术迅猛崛起的年代里，创新成为推动人类社会前行不可或缺的力量。“アメリカの再出発”，也就是说，无论是在科学研究还是在文化交流上，都将继续发挥自己的独特优势，为世界带来更多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国际合作与责任感：共同构建人类命运共同体</w:t>
      </w:r>
      <w:r>
        <w:rPr>
          <w:sz w:val="32"/>
          <w:szCs w:val="32"/>
        </w:rPr>
        <w:t>&lt;/p&gt;&lt;p&gt;&lt;img src="/static-img/q_c4RRxcXQpsZ4ybWslY8xhjhGMpABQPXiVVJSZynJCin9g6vQgYELx7OsNv9u15XFJdp5VXfoeLFONa06tWew7T-J3kUJEqrMbNucLhU9iZTvmRBuQYrb7HcxbRRNeCMQcy8mMYXQ0-DUqjoPjbaK5UqAZCPkEUzcOGSS83vzplnfHl4IB1S10eVmj86ubf.jpg"&gt;&lt;/p&gt;&lt;p&gt;</w:t>
      </w:r>
      <w:r>
        <w:rPr>
          <w:sz w:val="32"/>
          <w:szCs w:val="32"/>
        </w:rPr>
        <w:t>随着全球问题日益复杂化，比如气候变化、中东冲突等问题，对国际合作提出了更高要求。“美國再出發”并不是单方面的事业，而是需要其他国家和国际组织共同参与，以实现可持续发展目标。这意味着每个国家都应该肩负起自己的责任，与其他国家携手协作，为建设一个更加公平正义、和平稳定的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人选择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國再出發”的精神也影响到了每一个人的生活。当我们听到这句话时，我们可以思考自己如何为实现个人的梦想而努力。是否有足够的心理准备去面对未知？是否有勇气去尝试那些似乎遥不可及的事情？</w:t>
      </w:r>
      <w:r>
        <w:rPr>
          <w:sz w:val="32"/>
          <w:szCs w:val="32"/>
        </w:rPr>
        <w:t xml:space="preserve">&amp;#34;American tenth time!&amp;#34; </w:t>
      </w:r>
      <w:r>
        <w:rPr>
          <w:sz w:val="32"/>
          <w:szCs w:val="32"/>
        </w:rPr>
        <w:t>是一种鼓舞人心的话语，它提醒我们不要放弃，即使失败重重也不断前行，因为真正重要的是那个永远不会结束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局观念与小我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更广阔的地球上空，从微观层面看，每个人的小我情怀通过“美國再出發”的宏观视角得以提升到宇宙之中。不管你身处何方，只要拥有这种跨越时间空间的大局意识，你就能看到无数机会正在召唤你的名字。你会发现，那些看似遥不可及的事情其实就在眼前，只等你勇敢地踏上征途，一同走过这片属于我们的星球上的美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國再出發”是一个强烈的情感呼唤，是对过去辉煌成就的一种肯定，同时也是对于未来的无限憧憬。而这一切，无疑给予了每一个人重新审视自己生活方式和价值取向，以及如何在这快速变化中的世界中找到属于自己的位置。如果你现在已经听到了那声音，那么请立刻站起来，用实际行动告诉世界：“我們还没完！”</w:t>
      </w:r>
      <w:r>
        <w:rPr>
          <w:sz w:val="32"/>
          <w:szCs w:val="32"/>
        </w:rPr>
        <w:t>&lt;/p&gt;&lt;p&gt;&lt;a href = "/doc/1105463-</w:t>
      </w:r>
      <w:r>
        <w:rPr>
          <w:sz w:val="32"/>
          <w:szCs w:val="32"/>
        </w:rPr>
        <w:t>跨越大洋的梦想美国第十次啦新时代的起航</w:t>
      </w:r>
      <w:r>
        <w:rPr>
          <w:sz w:val="32"/>
          <w:szCs w:val="32"/>
        </w:rPr>
        <w:t>.doc" rel="alternate" download="1105463-</w:t>
      </w:r>
      <w:r>
        <w:rPr>
          <w:sz w:val="32"/>
          <w:szCs w:val="32"/>
        </w:rPr>
        <w:t>跨越大洋的梦想美国第十次啦新时代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