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想棒棒糖放屁眼里的一天一个虚构视频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故事中的主角小明坐在公园的一张长凳上，他的手中紧握着一根棒棒糖，一边品尝着甜美的味道，一边目不转睛地看着手机屏幕上的视频。</w:t>
      </w:r>
      <w:r>
        <w:rPr>
          <w:sz w:val="32"/>
          <w:szCs w:val="32"/>
        </w:rPr>
        <w:t>&lt;/p&gt;&lt;p&gt;&lt;img src="/static-img/hQKsd4ZR_OzZdKwgzVEKHlaVVUJUXqRTJzxtM-gCnBePgnW9yF2C-eu71S6GW-JF.jpg"&gt;&lt;/p&gt;&lt;p&gt;</w:t>
      </w:r>
      <w:r>
        <w:rPr>
          <w:sz w:val="32"/>
          <w:szCs w:val="32"/>
        </w:rPr>
        <w:t>段落一：糖果与梦想</w:t>
      </w:r>
      <w:r>
        <w:rPr>
          <w:sz w:val="32"/>
          <w:szCs w:val="32"/>
        </w:rPr>
        <w:t>&lt;/p&gt;&lt;p&gt;</w:t>
      </w:r>
      <w:r>
        <w:rPr>
          <w:sz w:val="32"/>
          <w:szCs w:val="32"/>
        </w:rPr>
        <w:t>小明眼前的视频是一部关于幻想世界的动画片，主人公是一只名叫糖果的小精灵，它生活在一个由糖果和巧克力构成的奇妙国度。每当夜幕降临，这个国家就会被装满了各种各样的梦境，每个人都可以通过吃不同口味的棒棒糖来实现自己的愿望。小明对这个充满魔法的地方深深着迷，不禁开始思考，如果自己也能拥有这样的能力该有多好？</w:t>
      </w:r>
      <w:r>
        <w:rPr>
          <w:sz w:val="32"/>
          <w:szCs w:val="32"/>
        </w:rPr>
        <w:t>&lt;/p&gt;&lt;p&gt;&lt;img src="/static-img/C-FK1IqxDeg1y3iWz3-fF1aVVUJUXqRTJzxtM-gCnBdCi8hBaV7JOIKtErFBUQJevx2XpMlB193KNonq5Xmr0Kukc3PNvWaRFZy1NS29M98-PZv99iCmGK9p31WSaRTI4KKRhsEdpMJZWkRPQOeVimDSo7RdXAhnBDANIkxSw9PlKHT77BS-k7moogFxt-NoUNi63YGVJuqH3qnevQN9Og.jpg"&gt;&lt;/p&gt;&lt;p&gt;</w:t>
      </w:r>
      <w:r>
        <w:rPr>
          <w:sz w:val="32"/>
          <w:szCs w:val="32"/>
        </w:rPr>
        <w:t>段落二：放屁眼里的冒险</w:t>
      </w:r>
      <w:r>
        <w:rPr>
          <w:sz w:val="32"/>
          <w:szCs w:val="32"/>
        </w:rPr>
        <w:t>&lt;/p&gt;&lt;p&gt;</w:t>
      </w:r>
      <w:r>
        <w:rPr>
          <w:sz w:val="32"/>
          <w:szCs w:val="32"/>
        </w:rPr>
        <w:t>随着故事发展，小精灵 糖果发现了一个神秘的小洞穴，那里隐藏着一种特别强大的力量——“放屁眼”。只要能够找到这颗宝石，并将其吞服，就能得到无限创造力，让任何愿望都变为现实。在一次偶然的情景下，小明看到了类似于“放屁眼”的词汇，在网上他找到了有关这一主题的文章，觉得它与那个幻想世界中的元素非常相似。</w:t>
      </w:r>
      <w:r>
        <w:rPr>
          <w:sz w:val="32"/>
          <w:szCs w:val="32"/>
        </w:rPr>
        <w:t>&lt;/p&gt;&lt;p&gt;&lt;img src="/static-img/4dZ2d_kTYwIzW7w5hFOk11aVVUJUXqRTJzxtM-gCnBdCi8hBaV7JOIKtErFBUQJevx2XpMlB193KNonq5Xmr0Kukc3PNvWaRFZy1NS29M98-PZv99iCmGK9p31WSaRTI4KKRhsEdpMJZWkRPQOeVimDSo7RdXAhnBDANIkxSw9PlKHT77BS-k7moogFxt-NoUNi63YGVJuqH3qnevQN9Og.jpg"&gt;&lt;/p&gt;&lt;p&gt;</w:t>
      </w:r>
      <w:r>
        <w:rPr>
          <w:sz w:val="32"/>
          <w:szCs w:val="32"/>
        </w:rPr>
        <w:t>段落三：一天吃了视频</w:t>
      </w:r>
      <w:r>
        <w:rPr>
          <w:sz w:val="32"/>
          <w:szCs w:val="32"/>
        </w:rPr>
        <w:t>&lt;/p&gt;&lt;p&gt;</w:t>
      </w:r>
      <w:r>
        <w:rPr>
          <w:sz w:val="32"/>
          <w:szCs w:val="32"/>
        </w:rPr>
        <w:t>就在此时，此刻，小明决定要把这个奇妙的地方带进现实。他打开应用商店下载了一款名为“幻想制造”的游戏，将所有关于幻想世界和“放屁眼”所学知识全部输入到游戏设计中。经过几个月的努力，终于有一天，他完成了第一版游戏并上传至网络平台。一时间，“棒棒糖放屁眼里一天吃了视频”迅速成为热门话题，被许多玩家传唱开来。</w:t>
      </w:r>
      <w:r>
        <w:rPr>
          <w:sz w:val="32"/>
          <w:szCs w:val="32"/>
        </w:rPr>
        <w:t>&lt;/p&gt;&lt;p&gt;&lt;img src="/static-img/V276YX30zv_H9e3t67kmK1aVVUJUXqRTJzxtM-gCnBdCi8hBaV7JOIKtErFBUQJevx2XpMlB193KNonq5Xmr0Kukc3PNvWaRFZy1NS29M98-PZv99iCmGK9p31WSaRTI4KKRhsEdpMJZWkRPQOeVimDSo7RdXAhnBDANIkxSw9PlKHT77BS-k7moogFxt-NoUNi63YGVJuqH3qnevQN9Og.jpg"&gt;&lt;/p&gt;&lt;p&gt;</w:t>
      </w:r>
      <w:r>
        <w:rPr>
          <w:sz w:val="32"/>
          <w:szCs w:val="32"/>
        </w:rPr>
        <w:t>段落四：虚拟与现实交织</w:t>
      </w:r>
      <w:r>
        <w:rPr>
          <w:sz w:val="32"/>
          <w:szCs w:val="32"/>
        </w:rPr>
        <w:t>&lt;/p&gt;&lt;p&gt;</w:t>
      </w:r>
      <w:r>
        <w:rPr>
          <w:sz w:val="32"/>
          <w:szCs w:val="32"/>
        </w:rPr>
        <w:t>由于游戏引人入胜，有很多玩家纷纷分享他们在游戏中的经历，而一些粉丝甚至因为喜欢这款游戏而创作出周围环境中模仿那款遊戲的情侣照片或者日常穿搭，这些图片和影片让原本只是虚构内容变得活生生的存在于人们生活中，使得线上线下的界限越来越模糊。</w:t>
      </w:r>
      <w:r>
        <w:rPr>
          <w:sz w:val="32"/>
          <w:szCs w:val="32"/>
        </w:rPr>
        <w:t>&lt;/p&gt;&lt;p&gt;&lt;img src="/static-img/5EdG1YgptVEzSJNYcwE2xlaVVUJUXqRTJzxtM-gCnBdCi8hBaV7JOIKtErFBUQJevx2XpMlB193KNonq5Xmr0Kukc3PNvWaRFZy1NS29M98-PZv99iCmGK9p31WSaRTI4KKRhsEdpMJZWkRPQOeVimDSo7RdXAhnBDANIkxSw9PlKHT77BS-k7moogFxt-NoUNi63YGVJuqH3qnevQN9Og.jpg"&gt;&lt;/p&gt;&lt;p&gt;</w:t>
      </w:r>
      <w:r>
        <w:rPr>
          <w:sz w:val="32"/>
          <w:szCs w:val="32"/>
        </w:rPr>
        <w:t>结语：魔法永远存在</w:t>
      </w:r>
      <w:r>
        <w:rPr>
          <w:sz w:val="32"/>
          <w:szCs w:val="32"/>
        </w:rPr>
        <w:t>&lt;/p&gt;&lt;p&gt;</w:t>
      </w:r>
      <w:r>
        <w:rPr>
          <w:sz w:val="32"/>
          <w:szCs w:val="32"/>
        </w:rPr>
        <w:t>总结来说，“棒棒糖放屁眼里一天吃了视频”是一个关于追逐梦想、创造力的故事，无论是作为一个简单的话题还是深层次含义，它都是我们内心深处渴望探索未知、寻求刺激和快乐的一种表现。在现代社会，我们或许无法像童话般轻易获得一切，但正如那些勇敢追求者一样，我们仍旧可以用我们的智慧去创造属于自己的传奇。这就是魔法永远存在的一个证明。</w:t>
      </w:r>
      <w:r>
        <w:rPr>
          <w:sz w:val="32"/>
          <w:szCs w:val="32"/>
        </w:rPr>
        <w:t>&lt;/p&gt;&lt;p&gt;&lt;a href = "/doc/1105288-</w:t>
      </w:r>
      <w:r>
        <w:rPr>
          <w:sz w:val="32"/>
          <w:szCs w:val="32"/>
        </w:rPr>
        <w:t>糖果幻想棒棒糖放屁眼里的一天一个虚构视频的诞生</w:t>
      </w:r>
      <w:r>
        <w:rPr>
          <w:sz w:val="32"/>
          <w:szCs w:val="32"/>
        </w:rPr>
        <w:t>.doc" rel="alternate" download="1105288-</w:t>
      </w:r>
      <w:r>
        <w:rPr>
          <w:sz w:val="32"/>
          <w:szCs w:val="32"/>
        </w:rPr>
        <w:t>糖果幻想棒棒糖放屁眼里的一天一个虚构视频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