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名为乐园路的小巷里，隐藏着无数的故事和秘密。这里不仅仅是一条平常的街道，它承载着人们的情感、梦想和希望。</w:t>
      </w:r>
      <w:r>
        <w:rPr>
          <w:sz w:val="32"/>
          <w:szCs w:val="32"/>
        </w:rPr>
        <w:t>&lt;/p&gt;&lt;p&gt;&lt;img src="/static-img/3-Q2CykHcS_gZnwoy8MD_NIhSZ3cIoK7V3P69TLuBOQDwugEd5KyqnIvPhzCgwr6.jpg"&gt;&lt;/p&gt;&lt;p&gt;</w:t>
      </w:r>
      <w:r>
        <w:rPr>
          <w:sz w:val="32"/>
          <w:szCs w:val="32"/>
        </w:rPr>
        <w:t>乐园路上的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建筑的见证者</w:t>
      </w:r>
      <w:r>
        <w:rPr>
          <w:sz w:val="32"/>
          <w:szCs w:val="32"/>
        </w:rPr>
        <w:t>&lt;/p&gt;&lt;p&gt;&lt;img src="/static-img/YluMHnxGPyGEPDcBdZSpltIhSZ3cIoK7V3P69TLuBORm5c9CaDv8-tHee6zYcW1Vih8pb0DQVzgdEuroVrUMh2G94MdquFIo54nfHak-yx5HZE4W1vsN9pM1URMyW2_4HG1_SLpfxcKfeQ65Qtn3zgLTgVpyBSO-RiyTRKoPvaLFdCnKg-2iJtS4f88SLKfh.jpg"&gt;&lt;/p&gt;&lt;p&gt;</w:t>
      </w:r>
      <w:r>
        <w:rPr>
          <w:sz w:val="32"/>
          <w:szCs w:val="32"/>
        </w:rPr>
        <w:t>乐园路上林立着各种各样的建筑，其中最引人注目的是那些历经风雨而依旧屹立的古老宅院。它们是时光的见证者，每一砖一瓦都记录着过去的痕迹。每当夜幕降临，灯火辉煌，这些古老建筑似乎又一次穿越了时空，回到了繁华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文化艺术</w:t>
      </w:r>
      <w:r>
        <w:rPr>
          <w:sz w:val="32"/>
          <w:szCs w:val="32"/>
        </w:rPr>
        <w:t>&lt;/p&gt;&lt;p&gt;&lt;img src="/static-img/ac8q8YtKo6Uj0bfhtrvIn9IhSZ3cIoK7V3P69TLuBORm5c9CaDv8-tHee6zYcW1Vih8pb0DQVzgdEuroVrUMh2G94MdquFIo54nfHak-yx5HZE4W1vsN9pM1URMyW2_4HG1_SLpfxcKfeQ65Qtn3zgLTgVpyBSO-RiyTRKoPvaLFdCnKg-2iJtS4f88SLKfh.jpg"&gt;&lt;/p&gt;&lt;p&gt;</w:t>
      </w:r>
      <w:r>
        <w:rPr>
          <w:sz w:val="32"/>
          <w:szCs w:val="32"/>
        </w:rPr>
        <w:t>艺术画廊中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小巷中，你可以找到各种各样的艺术画廊，每一个画廊都是一个世界，都有自己的独特之处。从传统绘画到现代装置艺术，从抽象到现实主义，无论你的审美倾向是什么，都能在这里找到满足。在这里，你不仅可以欣赏作品，还可以与创作者交流心得，让灵感如同涌泉般汩汩流出。</w:t>
      </w:r>
      <w:r>
        <w:rPr>
          <w:sz w:val="32"/>
          <w:szCs w:val="32"/>
        </w:rPr>
        <w:t>&lt;/p&gt;&lt;p&gt;&lt;img src="/static-img/oa2zWDF5fCIIW41lfBxHuNIhSZ3cIoK7V3P69TLuBORm5c9CaDv8-tHee6zYcW1Vih8pb0DQVzgdEuroVrUMh2G94MdquFIo54nfHak-yx5HZE4W1vsN9pM1URMyW2_4HG1_SLpfxcKfeQ65Qtn3zgLTgVpyBSO-RiyTRKoPvaLFdCnKg-2iJtS4f88SLKfh.jpg"&gt;&lt;/p&gt;&lt;p&gt;</w:t>
      </w:r>
      <w:r>
        <w:rPr>
          <w:sz w:val="32"/>
          <w:szCs w:val="32"/>
        </w:rPr>
        <w:t>乐园路上的美食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味飘扬的小吃街</w:t>
      </w:r>
      <w:r>
        <w:rPr>
          <w:sz w:val="32"/>
          <w:szCs w:val="32"/>
        </w:rPr>
        <w:t>&lt;/p&gt;&lt;p&gt;&lt;img src="/static-img/2pylmkp0uWkZvi_Aw0iuy9IhSZ3cIoK7V3P69TLuBORm5c9CaDv8-tHee6zYcW1Vih8pb0DQVzgdEuroVrUMh2G94MdquFIo54nfHak-yx5HZE4W1vsN9pM1URMyW2_4HG1_SLpfxcKfeQ65Qtn3zgLTgVpyBSO-RiyTRKoPvaLFdCnKg-2iJtS4f88SLKfh.jpg"&gt;&lt;/p&gt;&lt;p&gt;</w:t>
      </w:r>
      <w:r>
        <w:rPr>
          <w:sz w:val="32"/>
          <w:szCs w:val="32"/>
        </w:rPr>
        <w:t>小吃街总是人潮涌动，那里的菜肴种类繁多，不仅让人垂涎三尺，更因为口味独特而备受赞誉。在这个地方，你可以尝试各种本地特色小吃，如酥脆炸糕、鲜香鸡蛋花汤等，这些简单却充满韵味的小吃，不但滋养身体，也能给你带来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商贾汇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贸市场里的宝藏寻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贾们在这里聚集，他们带来了来自四方的地方好物，有精致的手工艺品，有珍贵的地摊货。这是一个寻宝者的天堂，每一步都可能踏上黄金分割线。你只需细心观察，就能够发现那些隐藏于普通商品之下的珍品，而这些珍品或许会成为你未来回忆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園路上的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绿树荫下的宁静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都市地区，但随便走进其中的一角，便能找得到那份城市里难以觅到的宁静。在这儿，一排排高大树木成荫，鸟鸣声伴随微风轻拂，让人仿佛置身于远离喧嚣的大自然中。此情此景，使得行人的心情也跟着变得平和起来，为生活增添了一抹淡淡的心境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園路上的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温暖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虽然狭窄，却充满了邻里间的人文关怀。当你漫步于此，你会发现居民们彼此之间交往频繁，他们相互帮助，共同维护这个小小社区的和谐与安全。这不只是一个居住的地方，更是一个大家庭，在这里，每个人都是亲近且可信赖的伙伴。</w:t>
      </w:r>
      <w:r>
        <w:rPr>
          <w:sz w:val="32"/>
          <w:szCs w:val="32"/>
        </w:rPr>
        <w:t>&lt;/p&gt;&lt;p&gt;&lt;a href = "/doc/1105124-</w:t>
      </w:r>
      <w:r>
        <w:rPr>
          <w:sz w:val="32"/>
          <w:szCs w:val="32"/>
        </w:rPr>
        <w:t>乐园路上的奇遇</w:t>
      </w:r>
      <w:r>
        <w:rPr>
          <w:sz w:val="32"/>
          <w:szCs w:val="32"/>
        </w:rPr>
        <w:t>.doc" rel="alternate" download="1105124-</w:t>
      </w:r>
      <w:r>
        <w:rPr>
          <w:sz w:val="32"/>
          <w:szCs w:val="32"/>
        </w:rPr>
        <w:t>乐园路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