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解析与缓解儿童腿部疼痛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诊断疾病原因</w:t>
      </w:r>
      <w:r>
        <w:rPr>
          <w:sz w:val="32"/>
          <w:szCs w:val="32"/>
        </w:rPr>
        <w:t>&lt;/p&gt;&lt;p&gt;&lt;img src="/static-img/OB4Oa1nFpr9Lhzj8PRCn_FSv2QcNha_WljvlGkYfUaZU1h-D0vggeDnmL9EU_81S.jpeg"&gt;&lt;/p&gt;&lt;p&gt;</w:t>
      </w:r>
      <w:r>
        <w:rPr>
          <w:sz w:val="32"/>
          <w:szCs w:val="32"/>
        </w:rPr>
        <w:t>宝贝乖张腿疼你，可能是由多种原因引起的。首先要确定是否为生长发育期常见的问题，如骨骺炎或关节不稳定。如果是由于外伤导致的，则需要进行适当的治疗和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休息</w:t>
      </w:r>
      <w:r>
        <w:rPr>
          <w:sz w:val="32"/>
          <w:szCs w:val="32"/>
        </w:rPr>
        <w:t>&lt;/p&gt;&lt;p&gt;&lt;img src="/static-img/PIDDdqJSXNIgsvnoUnmcZFSv2QcNha_WljvlGkYfUaYCIfbGN6dhJOcYhgPS6naHS98GnlwbS8SbFHlRHIWbfcaGeEGVgnxTxRgQXbPNFPH92xhvd4k08rzLheUa3VONlp4xXwCrjaFxowfsPvjfs7g2dagSWZ3ruplovwHvG76sv0XFg-SEHb9fkAQWJjkM.jpeg"&gt;&lt;/p&gt;&lt;p&gt;</w:t>
      </w:r>
      <w:r>
        <w:rPr>
          <w:sz w:val="32"/>
          <w:szCs w:val="32"/>
        </w:rPr>
        <w:t>宝贝乖张腿疼你，给予足够的休息可以帮助身体恢复。确保孩子有一个舒适的地方躺下，并提供压力垫或枕头以减轻疼痛。此外，避免让孩子在剧烈运动后立即站立，以防加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水敷贴</w:t>
      </w:r>
      <w:r>
        <w:rPr>
          <w:sz w:val="32"/>
          <w:szCs w:val="32"/>
        </w:rPr>
        <w:t>&lt;/p&gt;&lt;p&gt;&lt;img src="/static-img/5fisJxzyJeFSC_ggmy2kVFSv2QcNha_WljvlGkYfUaYCIfbGN6dhJOcYhgPS6naHS98GnlwbS8SbFHlRHIWbfcaGeEGVgnxTxRgQXbPNFPH92xhvd4k08rzLheUa3VONlp4xXwCrjaFxowfsPvjfs7g2dagSWZ3ruplovwHvG76sv0XFg-SEHb9fkAQWJjkM.jpeg"&gt;&lt;/p&gt;&lt;p&gt;</w:t>
      </w:r>
      <w:r>
        <w:rPr>
          <w:sz w:val="32"/>
          <w:szCs w:val="32"/>
        </w:rPr>
        <w:t>温水敷贴是一种简单有效的手段，可以缓解肌肉紧张和关节刺激。将热水袋放在受影响区域上，或用毛巾包裹冰块稍微冷却，然后放在患处，这有助于减轻疼痛并改善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干预</w:t>
      </w:r>
      <w:r>
        <w:rPr>
          <w:sz w:val="32"/>
          <w:szCs w:val="32"/>
        </w:rPr>
        <w:t>&lt;/p&gt;&lt;p&gt;&lt;img src="/static-img/kaVz9o62PH6ytNa8fhFoC1Sv2QcNha_WljvlGkYfUaYCIfbGN6dhJOcYhgPS6naHS98GnlwbS8SbFHlRHIWbfcaGeEGVgnxTxRgQXbPNFPH92xhvd4k08rzLheUa3VONlp4xXwCrjaFxowfsPvjfs7g2dagSWZ3ruplovwHvG76sv0XFg-SEHb9fkAQWJjkM.jpeg"&gt;&lt;/p&gt;&lt;p&gt;</w:t>
      </w:r>
      <w:r>
        <w:rPr>
          <w:sz w:val="32"/>
          <w:szCs w:val="32"/>
        </w:rPr>
        <w:t>如果家中自我治疗效果不佳，或者症状持续存在或加剧时，应及时寻求专业医疗人员帮助。在医生的指导下，可以考虑使用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来控制疼痛和肿胀，同时也可能需要进行物理疗法、按摩甚至手术治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习惯</w:t>
      </w:r>
      <w:r>
        <w:rPr>
          <w:sz w:val="32"/>
          <w:szCs w:val="32"/>
        </w:rPr>
        <w:t>&lt;/p&gt;&lt;p&gt;&lt;img src="/static-img/Z3JECiclwccH3Ya0MZcZJFSv2QcNha_WljvlGkYfUaYCIfbGN6dhJOcYhgPS6naHS98GnlwbS8SbFHlRHIWbfcaGeEGVgnxTxRgQXbPNFPH92xhvd4k08rzLheUa3VONlp4xXwCrjaFxowfsPvjfs7g2dagSWZ3ruplovwHvG76sv0XFg-SEHb9fkAQWJjkM.jpeg"&gt;&lt;/p&gt;&lt;p&gt;</w:t>
      </w:r>
      <w:r>
        <w:rPr>
          <w:sz w:val="32"/>
          <w:szCs w:val="32"/>
        </w:rPr>
        <w:t>宝贝乖张腿疼你，还可能意味着需要调整日常生活方式，比如保持良好的饮食习惯，如摄入足够的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有助于骨骺健康；同时保持充足睡眠，对于促进成长发育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宝贝乖张腿疼的情况时，不仅要注意身体康复，也不能忽视心理方面的问题。给予孩子充分的心理支持，让他们感到被爱，被理解，是缓解他们情绪困扰的一个重要途径。此外，与家人共同面对挑战也是非常关键的一部分。</w:t>
      </w:r>
      <w:r>
        <w:rPr>
          <w:sz w:val="32"/>
          <w:szCs w:val="32"/>
        </w:rPr>
        <w:t>&lt;/p&gt;&lt;p&gt;&lt;a href = "/doc/1105087-</w:t>
      </w:r>
      <w:r>
        <w:rPr>
          <w:sz w:val="32"/>
          <w:szCs w:val="32"/>
        </w:rPr>
        <w:t>宝贝乖张腿疼解析与缓解儿童腿部疼痛的策略</w:t>
      </w:r>
      <w:r>
        <w:rPr>
          <w:sz w:val="32"/>
          <w:szCs w:val="32"/>
        </w:rPr>
        <w:t>.doc" rel="alternate" download="1105087-</w:t>
      </w:r>
      <w:r>
        <w:rPr>
          <w:sz w:val="32"/>
          <w:szCs w:val="32"/>
        </w:rPr>
        <w:t>宝贝乖张腿疼解析与缓解儿童腿部疼痛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