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巨乳教师的夜晚默读一个中文字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巨乳教师的夜晚默读：一个中文字幕故事</w:t>
      </w:r>
      <w:r>
        <w:rPr>
          <w:sz w:val="32"/>
          <w:szCs w:val="32"/>
        </w:rPr>
        <w:t>&lt;/p&gt;&lt;p&gt;&lt;img src="/static-img/waBMwDhYAoVn__EG5WmuiYKpl992Vv-wVfi9FgT5oC2rTlnMXpG_1C0uAtQL5bQH.png"&gt;&lt;/p&gt;&lt;p&gt;</w:t>
      </w:r>
      <w:r>
        <w:rPr>
          <w:sz w:val="32"/>
          <w:szCs w:val="32"/>
        </w:rPr>
        <w:t>在一个宁静的小镇上，有一位名叫李老师的大乳女教师。她身材高挑，胸部饱满，但即便如此，她也常常感到一种深深的寂寞。这是因为她总是在学生们放假、家长不在的时候工作，而她的生活似乎与外界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好心的同事发现了李老师的情况，便悄悄地给她安装了一台电脑，并下载了许多书籍和电影供她娱乐。李老师感激涕零，她终于有了自我放松的途径。</w:t>
      </w:r>
      <w:r>
        <w:rPr>
          <w:sz w:val="32"/>
          <w:szCs w:val="32"/>
        </w:rPr>
        <w:t>&lt;/p&gt;&lt;p&gt;&lt;img src="/static-img/h0JOVdQx6OZYs84AKKGPcIKpl992Vv-wVfi9FgT5oC2d_faBEOtvyQPmFcMHy9ZHaHrkennFnLi782ZMafTLrxK6hoAig8Cq4Q5S-lyV16tU0GX3dUxZEEgZ-bvQQuhD5wrqTbCxb-BWMSzU7FFYFvlAav7He2bWbzIu2mb5DOU.png"&gt;&lt;/p&gt;&lt;p&gt;</w:t>
      </w:r>
      <w:r>
        <w:rPr>
          <w:sz w:val="32"/>
          <w:szCs w:val="32"/>
        </w:rPr>
        <w:t>每当夜幕降临，学校里只剩下些许灯光时，李老师就会躺在床上，用耳机听着中文字幕版的一部又一部剧集。她喜欢这种形式，因为它既能让她沉浸于美好的故事，又能通过文字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看到了《我的前半生》，这是一部讲述一个普通人如何逆袭成功的人物传记。在这个故事里，主角面对无数困难和挑战，最终却依然坚持下来，这种精神触动了李老师的心。随后，她开始更加积极地面对自己的工作和生活，无论是课堂上的教学还是课余时间里的个人成长，都变得充满活力起来。</w:t>
      </w:r>
      <w:r>
        <w:rPr>
          <w:sz w:val="32"/>
          <w:szCs w:val="32"/>
        </w:rPr>
        <w:t>&lt;/p&gt;&lt;p&gt;&lt;img src="/static-img/a0YHk0Cj2RRkNOr7Fkfzt4Kpl992Vv-wVfi9FgT5oC2d_faBEOtvyQPmFcMHy9ZHaHrkennFnLi782ZMafTLrxK6hoAig8Cq4Q5S-lyV16tU0GX3dUxZEEgZ-bvQQuhD5wrqTbCxb-BWMSzU7FFYFvlAav7He2bWbzIu2mb5DOU.jpg"&gt;&lt;/p&gt;&lt;p&gt;</w:t>
      </w:r>
      <w:r>
        <w:rPr>
          <w:sz w:val="32"/>
          <w:szCs w:val="32"/>
        </w:rPr>
        <w:t>而且，这段时间里，也有很多人因为看到“寂寞的大乳老师中文字幕”这一话题而关注起了这位小镇上的女教师。他们从网上了解到她的情况，不禁为之感动，并纷纷向学校捐赠各种学习资源，以帮助改善教育环境。此举不仅提升了学校的整体水平，更重要的是，它让李老师感受到了来自社会各界人的关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降临，那片宁静的小镇上，就会响起一种不同的声音——那就是来自千万人口心中的赞叹声，而这些声音最终汇聚成了对那些如同大乳女教师一样，在生命路上孤单但勇敢前行者的一份敬意。</w:t>
      </w:r>
      <w:r>
        <w:rPr>
          <w:sz w:val="32"/>
          <w:szCs w:val="32"/>
        </w:rPr>
        <w:t>&lt;/p&gt;&lt;p&gt;&lt;img src="/static-img/QHuSFFimeOXgdMW8Fx4MS4Kpl992Vv-wVfi9FgT5oC2d_faBEOtvyQPmFcMHy9ZHaHrkennFnLi782ZMafTLrxK6hoAig8Cq4Q5S-lyV16tU0GX3dUxZEEgZ-bvQQuhD5wrqTbCxb-BWMSzU7FFYFvlAav7He2bWbzIu2mb5DOU.png"&gt;&lt;/p&gt;&lt;p&gt;&lt;a href = "/doc/1104996-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巨乳教师的夜晚默读一个中文字幕故事</w:t>
      </w:r>
      <w:r>
        <w:rPr>
          <w:sz w:val="32"/>
          <w:szCs w:val="32"/>
        </w:rPr>
        <w:t>.doc" rel="alternate" download="1104996-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巨乳教师的夜晚默读一个中文字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