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与味蕾探索国产麻婆豆腐的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与味蕾：探索国产麻婆豆腐的文化影响力</w:t>
      </w:r>
      <w:r>
        <w:rPr>
          <w:sz w:val="32"/>
          <w:szCs w:val="32"/>
        </w:rPr>
        <w:t>&lt;/p&gt;&lt;p&gt;&lt;img src="/static-img/rFcmDT3Gmnlhim1S3NsP-kXERUthmrm0PpAYhHfkDzgD84RCkkTw2iv6ut2PDkOV.jpg"&gt;&lt;/p&gt;&lt;p&gt;</w:t>
      </w:r>
      <w:r>
        <w:rPr>
          <w:sz w:val="32"/>
          <w:szCs w:val="32"/>
        </w:rPr>
        <w:t>在当下这个信息爆炸的时代，媒体的力量无处不在，它不仅能够塑造人们对事实的认知，更能够深刻地影响人们的情感和行为。作为一种深受中国人喜爱的川菜佳肴，国产麻婆豆腐通过传媒得以被广泛传播，其文化影响力远超出简单食物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麻婆豆腐传媒可以帮助提升品牌知名度。在网络上、电视节目中、电影里，不难找到这道菜被频繁提及的情况。这样的反复曝光让越来越多的人对于这道菜产生了兴趣，从而提高了它在消费者心中的可见度。这也为相关餐饮企业提供了巨大的市场推广机会，使他们能更好地吸引顾客。</w:t>
      </w:r>
      <w:r>
        <w:rPr>
          <w:sz w:val="32"/>
          <w:szCs w:val="32"/>
        </w:rPr>
        <w:t>&lt;/p&gt;&lt;p&gt;&lt;img src="/static-img/EfgQTCAlw2raUFT7nECX0UXERUthmrm0PpAYhHfkDzhlox0A7eeP_wlDGF6EospZYj81UY4zwsIujoRG7ASTutu4KOTFyV9r4pLz-8GFz0TeCxxMoUPY_oGZ5lc-xwr_CPi7YKZbFaY0w_OLqg9M4JgOqy4jkxVeRlyitidXYijgq3XrQkG_X0ARQeBeE5uSv4r4rx7hy-dZB_5ebKvRbA.jpg"&gt;&lt;/p&gt;&lt;p&gt;</w:t>
      </w:r>
      <w:r>
        <w:rPr>
          <w:sz w:val="32"/>
          <w:szCs w:val="32"/>
        </w:rPr>
        <w:t>其次，国产麻婆豆福传媒有助于培养美食文化。通过各种媒体平台，如食品博客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等，对此类美食进行详细介绍和制作教学，这种方式不仅能够增加观众对这道菜的了解，也激发了一批又一批年轻人的创业热情，他们开始尝试自己制作，并且将这种技能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不同地区之间存在着不同的风味习惯，一些地方可能会根据当地口味调整配料或烹饪方法，这样的创新也得到了媒体的大量报道和讨论，让原本单一的一种特色料理变得更加多元化，同时也是促进地方特色发展的一个重要途径。</w:t>
      </w:r>
      <w:r>
        <w:rPr>
          <w:sz w:val="32"/>
          <w:szCs w:val="32"/>
        </w:rPr>
        <w:t>&lt;/p&gt;&lt;p&gt;&lt;img src="/static-img/B1mcXU4u_XAaN4hPAcS8sEXERUthmrm0PpAYhHfkDzhlox0A7eeP_wlDGF6EospZYj81UY4zwsIujoRG7ASTutu4KOTFyV9r4pLz-8GFz0TeCxxMoUPY_oGZ5lc-xwr_CPi7YKZbFaY0w_OLqg9M4JgOqy4jkxVeRlyitidXYijgq3XrQkG_X0ARQeBeE5uSv4r4rx7hy-dZB_5ebKvRbA.jpg"&gt;&lt;/p&gt;&lt;p&gt;</w:t>
      </w:r>
      <w:r>
        <w:rPr>
          <w:sz w:val="32"/>
          <w:szCs w:val="32"/>
        </w:rPr>
        <w:t>此外，通过社会活动或节目等形式，将国产麻婆豆福与某个特定的主题相结合，比如健康生活方式或者是家庭聚餐活动，可以进一步加深公众对这一美食文化的认同感。这不仅增强了这一美食在民间的地位，还有助于形成一个持续性的流行趋势，为相关产业带来长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其他国家或地区相比，我们国内对于民族饮食有一种独特的情感归属感，这份情感在现代社交媒体上尤为明显。很多网友会因为发现自己的城市或者家乡出现的一款“正宗”、“原创”的新品而感到骄傲并积极分享，这种现象无疑是对民族饮食自豪感的一大体现，也是我们国土上的那片“绿洲”——即我们的民族饮食——最为鲜明的地方特色之一。而这些都离不开专业团队和良好的传媒策划支持。</w:t>
      </w:r>
      <w:r>
        <w:rPr>
          <w:sz w:val="32"/>
          <w:szCs w:val="32"/>
        </w:rPr>
        <w:t>&lt;/p&gt;&lt;p&gt;&lt;img src="/static-img/0a17mh4k3oIV5_s3klog1UXERUthmrm0PpAYhHfkDzhlox0A7eeP_wlDGF6EospZYj81UY4zwsIujoRG7ASTutu4KOTFyV9r4pLz-8GFz0TeCxxMoUPY_oGZ5lc-xwr_CPi7YKZbFaY0w_OLqg9M4JgOqy4jkxVeRlyitidXYijgq3XrQkG_X0ARQeBeE5uSv4r4rx7hy-dZB_5ebKvRbA.jpg"&gt;&lt;/p&gt;&lt;p&gt;</w:t>
      </w:r>
      <w:r>
        <w:rPr>
          <w:sz w:val="32"/>
          <w:szCs w:val="32"/>
        </w:rPr>
        <w:t>最后，在全球化背景下，不少外国游客因听闻到“国产麻婆豆福”而选择来中国旅行，以亲身体验这种经典佳肴。这就直接转化为了旅游业收入增长，而旅游业则成为推动经济增长的一个重要引擎，因此，对于提升国家形象以及推动经济发展都是非常重要的一环。</w:t>
      </w:r>
      <w:r>
        <w:rPr>
          <w:sz w:val="32"/>
          <w:szCs w:val="32"/>
        </w:rPr>
        <w:t>&lt;/p&gt;&lt;p&gt;&lt;a href = "/doc/1104951-</w:t>
      </w:r>
      <w:r>
        <w:rPr>
          <w:sz w:val="32"/>
          <w:szCs w:val="32"/>
        </w:rPr>
        <w:t>传媒与味蕾探索国产麻婆豆腐的文化影响力</w:t>
      </w:r>
      <w:r>
        <w:rPr>
          <w:sz w:val="32"/>
          <w:szCs w:val="32"/>
        </w:rPr>
        <w:t>.doc" rel="alternate" download="1104951-</w:t>
      </w:r>
      <w:r>
        <w:rPr>
          <w:sz w:val="32"/>
          <w:szCs w:val="32"/>
        </w:rPr>
        <w:t>传媒与味蕾探索国产麻婆豆腐的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