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的秘密揭开被遮掩的女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秘密：揭开被遮掩的女子世界</w:t>
      </w:r>
      <w:r>
        <w:rPr>
          <w:sz w:val="32"/>
          <w:szCs w:val="32"/>
        </w:rPr>
        <w:t>&lt;/p&gt;&lt;p&gt;&lt;img src="/static-img/zO1utYCEWqO3vmRkBqzoU9wwSgAB7Axe1mJUE5Tk2nbL5O1436O_g_WLwAIjJboW.jpg"&gt;&lt;/p&gt;&lt;p&gt;</w:t>
      </w:r>
      <w:r>
        <w:rPr>
          <w:sz w:val="32"/>
          <w:szCs w:val="32"/>
        </w:rPr>
        <w:t>在这个充满隐私和个人空间的时代，“偷窥闺房”这个词汇听起来似乎有点过时了，但它却仍然能够激起人们对过去、现在甚至未来的无数情感回响。想象一下，在一个安静的小镇上，一位老年妇人，她的生活从不缺乏邻里间相互关心的情谊。但有一天，人们开始注意到她总是独自一人坐在窗边，眼神中带着一丝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们逐渐发现，那位老妇人的“闺房”并非只是一间普通的房间，而是一扇通往她内心深处世界的大门。她的故事让我们意识到了，即便是在现代社会，我们依旧有那么多未知和不可触及的地方——那些被称为“闺房”的地方。</w:t>
      </w:r>
      <w:r>
        <w:rPr>
          <w:sz w:val="32"/>
          <w:szCs w:val="32"/>
        </w:rPr>
        <w:t>&lt;/p&gt;&lt;p&gt;&lt;img src="/static-img/lnphxJ5LN4XlqE56l3_FYtwwSgAB7Axe1mJUE5Tk2na24VoPbK0b8tW1D2ZYjmIr1-AD0CQCa_AlVd3-tqPgzLHktWJf11h66PpueGXu-aAULRO1JqDr57FftTYYr_CM7tbCY7HCJrxh0Pc811GEYzNQrl4srx6MZM8TvHXuMoCA56eDe8AFUusPVk7CbAD-AxvZ7H9nOXyHYZa0pQKBbg.jpg"&gt;&lt;/p&gt;&lt;p&gt;</w:t>
      </w:r>
      <w:r>
        <w:rPr>
          <w:sz w:val="32"/>
          <w:szCs w:val="32"/>
        </w:rPr>
        <w:t>然而，不幸的是，有些人无法理解这份隐私，他们选择通过非法手段来打破这道门槛。在某个寒冷的冬日夜晚，一名居住在隔壁楼层的人悄无声息地安装了一台监控摄像头，以便观察那位老妇人的动向。他认为，只要能看到她的每一个表情，他就能了解她，更好地接近她。然而，他没有想到的是，他所做的一切最终将导致他面临法律制裁，并且失去了那个曾经陪伴他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，每当我们听到类似的故事，都会感到一种强烈的情绪波动——既有同情，也有愤怒。而这些情绪背后，是对隐私权利的一个深刻探讨。在数字化时代，我们如何平衡信息共享与个人隐私保护？这一问题一直困扰着我们的社会，以及全球范围内的人们。</w:t>
      </w:r>
      <w:r>
        <w:rPr>
          <w:sz w:val="32"/>
          <w:szCs w:val="32"/>
        </w:rPr>
        <w:t>&lt;/p&gt;&lt;p&gt;&lt;img src="/static-img/ftzFI3A3QJ4-naiIcAMQl9wwSgAB7Axe1mJUE5Tk2na24VoPbK0b8tW1D2ZYjmIr1-AD0CQCa_AlVd3-tqPgzLHktWJf11h66PpueGXu-aAULRO1JqDr57FftTYYr_CM7tbCY7HCJrxh0Pc811GEYzNQrl4srx6MZM8TvHXuMoCA56eDe8AFUusPVk7CbAD-AxvZ7H9nOXyHYZa0pQKBbg.jpg"&gt;&lt;/p&gt;&lt;p&gt;</w:t>
      </w:r>
      <w:r>
        <w:rPr>
          <w:sz w:val="32"/>
          <w:szCs w:val="32"/>
        </w:rPr>
        <w:t>因此，让我们一起努力维护每一个人都应有的尊严和安全，让那些“闺房”的秘密不再被侵犯，让我们的社会变得更加温暖而包容。这就是我们共同努力寻找答案的地方，从而使得每一次打开窗户，就能拥抱到更多真实、纯净、美好的风景，而不是别人的视线或耳语。</w:t>
      </w:r>
      <w:r>
        <w:rPr>
          <w:sz w:val="32"/>
          <w:szCs w:val="32"/>
        </w:rPr>
        <w:t>&lt;/p&gt;&lt;p&gt;&lt;a href = "/doc/1104792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秘密揭开被遮掩的女子世界</w:t>
      </w:r>
      <w:r>
        <w:rPr>
          <w:sz w:val="32"/>
          <w:szCs w:val="32"/>
        </w:rPr>
        <w:t>.doc" rel="alternate" download="1104792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秘密揭开被遮掩的女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