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宁夏回族自治区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风光（宁夏回族自治区的自然美景）</w:t>
      </w:r>
      <w:r>
        <w:rPr>
          <w:sz w:val="32"/>
          <w:szCs w:val="32"/>
        </w:rPr>
        <w:t>&lt;/p&gt;&lt;p&gt;&lt;img src="/static-img/CJOlHFkp8n6uqOXdc23IsBAeiqgLHVwbR3KGocl1xUUuUbgAlf0ukwBVQryzSkBI.jpg"&gt;&lt;/p&gt;&lt;p&gt;</w:t>
      </w:r>
      <w:r>
        <w:rPr>
          <w:sz w:val="32"/>
          <w:szCs w:val="32"/>
        </w:rPr>
        <w:t>如何欣赏到额尔古纳河右岸的迷人风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夏回族自治区位于中国北部，是一个多民族聚居的地方，它不仅有着丰富的人文资源，还拥有著名的自然景观——额尔古纳河。这个流域以其独特的地理位置和丰富的生态环境而闻名，尤其是它那壮阔而又神秘的一面——右岸。这里不仅有着壮丽的山川、清澈见底的小溪，还有无数让人难忘的小故事和传说。</w:t>
      </w:r>
      <w:r>
        <w:rPr>
          <w:sz w:val="32"/>
          <w:szCs w:val="32"/>
        </w:rPr>
        <w:t>&lt;/p&gt;&lt;p&gt;&lt;img src="/static-img/w_b5u7SQMYuJI6gik_mQNhAeiqgLHVwbR3KGocl1xUXWHIRJ4HIn1Un5fqg1lTbvwdMvkqRpSXjgVC5X6hPsZfix09s3rnkCXhTGA1SAD9WLWIMfVxc_7e-jbcvlD-N6mqrQi0aWmQyZwPibv0ZrWw.png"&gt;&lt;/p&gt;&lt;p&gt;</w:t>
      </w:r>
      <w:r>
        <w:rPr>
          <w:sz w:val="32"/>
          <w:szCs w:val="32"/>
        </w:rPr>
        <w:t>额尔古纳河右岸为什么成为旅行者的热门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规划一场探险之旅时，如果你想体验一种完全不同的旅行方式，那么选择额尔古纳河左侧可能会是个好主意。这里你可以看到的是一片广阔的大草原，一望无际，仿佛整个世界都在你的脚下扩展开来。这片大草原给予了我们深刻的心灵触动，让我们感受到了与自然万物共生的快乐。</w:t>
      </w:r>
      <w:r>
        <w:rPr>
          <w:sz w:val="32"/>
          <w:szCs w:val="32"/>
        </w:rPr>
        <w:t>&lt;/p&gt;&lt;p&gt;&lt;img src="/static-img/Cp6lDuMaw0PVyIG8D8tntRAeiqgLHVwbR3KGocl1xUXWHIRJ4HIn1Un5fqg1lTbvwdMvkqRpSXjgVC5X6hPsZfix09s3rnkCXhTGA1SAD9WLWIMfVxc_7e-jbcvlD-N6mqrQi0aWmQyZwPibv0ZrWw.png"&gt;&lt;/p&gt;&lt;p&gt;</w:t>
      </w:r>
      <w:r>
        <w:rPr>
          <w:sz w:val="32"/>
          <w:szCs w:val="32"/>
        </w:rPr>
        <w:t>在额尔古纳河右岸，你能发现哪些特别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洒在这片金色的草原上时，整个人心情都会变得格外温暖。在这样的时刻，你可以坐在高高的丘陵上，看着远处悠闲流淌的小溪，或许还会遇到一些野生动物，比如羚羊或者马鹿，这些都是很难在城市里找到的一种纯粹生活体验。</w:t>
      </w:r>
      <w:r>
        <w:rPr>
          <w:sz w:val="32"/>
          <w:szCs w:val="32"/>
        </w:rPr>
        <w:t>&lt;/p&gt;&lt;p&gt;&lt;img src="/static-img/lXMlfHQQAtgpcy3yHbIIGRAeiqgLHVwbR3KGocl1xUXWHIRJ4HIn1Un5fqg1lTbvwdMvkqRpSXjgVC5X6hPsZfix09s3rnkCXhTGA1SAD9WLWIMfVxc_7e-jbcvlD-N6mqrQi0aWmQyZwPibv0ZrWw.png"&gt;&lt;/p&gt;&lt;p&gt;</w:t>
      </w:r>
      <w:r>
        <w:rPr>
          <w:sz w:val="32"/>
          <w:szCs w:val="32"/>
        </w:rPr>
        <w:t>额尔古纳河左岸还有哪些隐藏宝藏等待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平常人的视线所及之外，额尔古纳河左边还有很多隐藏得非常好的地方，比如那些只有小船才能通行的小径，有那些只有自己才知道存在的小岛，以及那些只有夜晚才能看清楚的大星空。如果你愿意稍微走远一点，那么这些未被发现的地方将为你的旅程增添无限惊喜。</w:t>
      </w:r>
      <w:r>
        <w:rPr>
          <w:sz w:val="32"/>
          <w:szCs w:val="32"/>
        </w:rPr>
        <w:t>&lt;/p&gt;&lt;p&gt;&lt;img src="/static-img/-eD2eXT1Kwkd9E_FCeqQzxAeiqgLHVwbR3KGocl1xUXWHIRJ4HIn1Un5fqg1lTbvwdMvkqRpSXjgVC5X6hPsZfix09s3rnkCXhTGA1SAD9WLWIMfVxc_7e-jbcvlD-N6mqrQi0aWmQyZwPibv0ZrWw.jpg"&gt;&lt;/p&gt;&lt;p&gt;</w:t>
      </w:r>
      <w:r>
        <w:rPr>
          <w:sz w:val="32"/>
          <w:szCs w:val="32"/>
        </w:rPr>
        <w:t>如何保护并且传承额尔 古娜 河右岸 的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后代能够享受到同样的美丽风光，我们每个人都应该尽自己的责任去保护这些珍贵资源。这包括减少对环境造成破坏的事情，比如垃圾填埋、森林砍伐等，同时也要尊重当地居民，不要随便采集他们需要依赖于自然界来维持日常生活必需品的情况。此外，将这些美丽景象通过艺术作品、文学作品等形式记录下来，以此来传承我们的文化遗产，并向更多的人展示它们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旅游业发展如何影响颂歌拉湖地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旅游业不断发展，对于像颂歌拉湖这样的地方来说，这是一个双刃剑的问题。一方面，它为当地提供了新的经济来源，也使得越来越多的人能够看到并欣赏到这些天然奇迹；另一方面，如果管理不好，就可能导致环境破坏和过度开发带来的负面影响。因此，在规划未来旅游业发展的时候，我们必须确保既满足游客需求，又能保持区域内生物多样性和生态平衡，为后代子孙留下一个更健康的地球家园。</w:t>
      </w:r>
      <w:r>
        <w:rPr>
          <w:sz w:val="32"/>
          <w:szCs w:val="32"/>
        </w:rPr>
        <w:t>&lt;/p&gt;&lt;p&gt;&lt;a href = "/doc/1104618-</w:t>
      </w:r>
      <w:r>
        <w:rPr>
          <w:sz w:val="32"/>
          <w:szCs w:val="32"/>
        </w:rPr>
        <w:t>额尔古纳河右岸风光宁夏回族自治区的自然美景</w:t>
      </w:r>
      <w:r>
        <w:rPr>
          <w:sz w:val="32"/>
          <w:szCs w:val="32"/>
        </w:rPr>
        <w:t>.doc" rel="alternate" download="1104618-</w:t>
      </w:r>
      <w:r>
        <w:rPr>
          <w:sz w:val="32"/>
          <w:szCs w:val="32"/>
        </w:rPr>
        <w:t>额尔古纳河右岸风光宁夏回族自治区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