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梦断幽兰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：梦断幽兰之巅</w:t>
      </w:r>
      <w:r>
        <w:rPr>
          <w:sz w:val="32"/>
          <w:szCs w:val="32"/>
        </w:rPr>
        <w:t>&lt;/p&gt;&lt;p&gt;&lt;img src="/static-img/92tK1DxaEhPKfKNb8cFLZWVyJmZxzr0hw25Dfz18Z49fVDoKU02jdtyEie-F1NKX.jpg"&gt;&lt;/p&gt;&lt;p&gt;</w:t>
      </w:r>
      <w:r>
        <w:rPr>
          <w:sz w:val="32"/>
          <w:szCs w:val="32"/>
        </w:rPr>
        <w:t>在古老的传说中，销魂殿被描述为一个无人能及的神秘之地，它隐藏在云雾缭绕的深山之中，据说只要踏入这个殿堂，便能听到心灵最深处的声音。然而，这个地方也被称作是诱人的陷阱，只有真正懂得如何利用它的人才能从中获得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遥远的地方，有一个年轻人名叫李明，他听闻了销魂殿的传说，决定去探索这个神秘的地方。他穿过了层层叠叠的迷宫，最终来到了销魂殿前。门口有一块石碑，上面刻着“天网难织，无情断线”的字样，让人感到一阵寒意，但他并没有退缩，因为他相信自己一定能够找到答案。</w:t>
      </w:r>
      <w:r>
        <w:rPr>
          <w:sz w:val="32"/>
          <w:szCs w:val="32"/>
        </w:rPr>
        <w:t>&lt;/p&gt;&lt;p&gt;&lt;img src="/static-img/d27MgZKg0H5Ghs-Tgq-Dy2VyJmZxzr0hw25Dfz18Z4_U6BwNmg3Plzht6LtJTkKegYX1ptWgUJ5J7Od29xFw4hcUEHHACVkKswK_-QjHWQ4OUVyVOBwflhauILUunPJBWAMLrbtnt9sJmXSm1uJem5fAKhN1qj74UEtbDNl7w9OBl9ckVbO9oaGXVYNfc4KI.jpg"&gt;&lt;/p&gt;&lt;p&gt;</w:t>
      </w:r>
      <w:r>
        <w:rPr>
          <w:sz w:val="32"/>
          <w:szCs w:val="32"/>
        </w:rPr>
        <w:t>经过长时间的努力和坚持，李明终于打开了门锁，并踏入了销魂殿内部。这里空荡荡地，没有任何装饰，只有一束光线透过窗户洒在地上形成一个金色的方形图案。这束光仿佛指引着他的方向，他跟随着光线走向了一间密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的一切都很朴素，但却散发着一种超凡脱俗的气息。在中央放置的一个小桌子上，一本精致的手稿吸引住了他的注意力。那是一本关于命运与选择的小册子，其中写满了各种各样的故事，每一篇故事都讲述了一种不同的结局。</w:t>
      </w:r>
      <w:r>
        <w:rPr>
          <w:sz w:val="32"/>
          <w:szCs w:val="32"/>
        </w:rPr>
        <w:t>&lt;/p&gt;&lt;p&gt;&lt;img src="/static-img/lD8w2oV5RXdmPmDlEMPW9mVyJmZxzr0hw25Dfz18Z4_U6BwNmg3Plzht6LtJTkKegYX1ptWgUJ5J7Od29xFw4hcUEHHACVkKswK_-QjHWQ4OUVyVOBwflhauILUunPJBWAMLrbtnt9sJmXSm1uJem5fAKhN1qj74UEtbDNl7w9OBl9ckVbO9oaGXVYNfc4KI.jpg"&gt;&lt;/p&gt;&lt;p&gt;</w:t>
      </w:r>
      <w:r>
        <w:rPr>
          <w:sz w:val="32"/>
          <w:szCs w:val="32"/>
        </w:rPr>
        <w:t>李明翻阅着手稿，每当看到某个故事结尾时，他就会想象一下如果自己站在那个位置会做出什么选择。他思考和反思，不仅仅是对那些虚构的情节，更是在思考自己的生活，以及未来可能出现的问题和挑战。他意识到，每个人都有权选择自己的道路，而每一次选择都会带来不同的结果，即使是相同的情况下，也有人可能会因为不同的心理状态而做出完全相反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强烈的情感波动席卷而来，那是一种既悲伤又释然的情绪，它似乎来自于书中的某个故事。而突然之间，那些纸张上的文字开始闪烁起来，将所有内容悉数展现在他的眼前。原来，这些都是真实发生过的事情，而每一个人都不由自主地走上了自己的路程。而且，这些经历不仅限于过去，他们正在继续影响现在，并将继续影响未来的发展。</w:t>
      </w:r>
      <w:r>
        <w:rPr>
          <w:sz w:val="32"/>
          <w:szCs w:val="32"/>
        </w:rPr>
        <w:t>&lt;/p&gt;&lt;p&gt;&lt;img src="/static-img/GIdFU-ddAs_6SZ2tzG03L2VyJmZxzr0hw25Dfz18Z4_U6BwNmg3Plzht6LtJTkKegYX1ptWgUJ5J7Od29xFw4hcUEHHACVkKswK_-QjHWQ4OUVyVOBwflhauILUunPJBWAMLrbtnt9sJmXSm1uJem5fAKhN1qj74UEtbDNl7w9OBl9ckVbO9oaGXVYNfc4KI.jpg"&gt;&lt;/p&gt;&lt;p&gt;</w:t>
      </w:r>
      <w:r>
        <w:rPr>
          <w:sz w:val="32"/>
          <w:szCs w:val="32"/>
        </w:rPr>
        <w:t>尽管感到震惊，但李明并没有退缩，因为他已经理解到这些经历对于我们来说至关重要。当你站在生命的大转弯处，你可以看清前方所有可能性的路径。如果你愿意，你可以改变你的命运。但记住，如果你错过了机会，就像失落在历史长河中的那份沉默一样永远无法复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他准备离开的时候，那本手稿消失不见，只留下一句谜语：“知彼知己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不败。”这是对他的一次考验，是对其所学知识的一个检验。但即便如此，李明仍旧相信自己拥有足够多智慧去应对接下来的挑战。在返回家乡后，他成为了一个著名的心理学家，用他的理论帮助人们更好地理解自己的心理世界，并学会如何更好的管理他们的人生旅程。在许多年后的今天，当人们提起“销魂殿”，他们总是会想起那个勇敢少年，以及他在那里找到的力量和智慧。而对于那些想要了解更多关于“销魂”这一主题的人们来说，“销售”、“愤怒”、“绝望”等词汇也同样具有重要意义，因为它们代表的是人类心灵深处不可忽视的情感反应，而这些反应往往决定着我们是否能够达到真正的心灵解放。</w:t>
      </w:r>
      <w:r>
        <w:rPr>
          <w:sz w:val="32"/>
          <w:szCs w:val="32"/>
        </w:rPr>
        <w:t>&lt;/p&gt;&lt;p&gt;&lt;img src="/static-img/CZb0wSXDZfozoE1ke9nzYGVyJmZxzr0hw25Dfz18Z4_U6BwNmg3Plzht6LtJTkKegYX1ptWgUJ5J7Od29xFw4hcUEHHACVkKswK_-QjHWQ4OUVyVOBwflhauILUunPJBWAMLrbtnt9sJmXSm1uJem5fAKhN1qj74UEtbDNl7w9OBl9ckVbO9oaGXVYNfc4KI.jpg"&gt;&lt;/p&gt;&lt;p&gt;&lt;a href = "/doc/1104575-</w:t>
      </w:r>
      <w:r>
        <w:rPr>
          <w:sz w:val="32"/>
          <w:szCs w:val="32"/>
        </w:rPr>
        <w:t>销魂殿梦断幽兰之巅</w:t>
      </w:r>
      <w:r>
        <w:rPr>
          <w:sz w:val="32"/>
          <w:szCs w:val="32"/>
        </w:rPr>
        <w:t>.doc" rel="alternate" download="1104575-</w:t>
      </w:r>
      <w:r>
        <w:rPr>
          <w:sz w:val="32"/>
          <w:szCs w:val="32"/>
        </w:rPr>
        <w:t>销魂殿梦断幽兰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