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解锁二卡三卡四卡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作为汽车行业中的高端品牌，拥有众多用户的青睐。其中，二卡、三卡、四卡等级别的车型不仅在性能上有着显著提升，而且在设计、配置和售后服务方面也有着更为完善的表现。以下是对这些车型的一些深入探讨。</w:t>
      </w:r>
      <w:r>
        <w:rPr>
          <w:sz w:val="32"/>
          <w:szCs w:val="32"/>
        </w:rPr>
        <w:t>&lt;/p&gt;&lt;p&gt;&lt;img src="/static-img/eyrFJirL_ltEnPk_NorRU8AZ_ZduiOnUwOkNBeSG2_86lmClqqngxO51rwZJlCHv.jpg"&gt;&lt;/p&gt;&lt;p&gt;</w:t>
      </w:r>
      <w:r>
        <w:rPr>
          <w:sz w:val="32"/>
          <w:szCs w:val="32"/>
        </w:rPr>
        <w:t>日产精品卡二：精致内饰与先进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系列中，从二级别起，每一款都以其独特的设计语言和科技配置吸引消费者。从细节到整体布局，无不体现出精致与豪华。在安全技术方面，许多车型配备了自动紧急刹车系统、行人检测辅助等先进功能，为驾驶者提供了极大的保障。</w:t>
      </w:r>
      <w:r>
        <w:rPr>
          <w:sz w:val="32"/>
          <w:szCs w:val="32"/>
        </w:rPr>
        <w:t>&lt;/p&gt;&lt;p&gt;&lt;img src="/static-img/Blqp3KXyhvxsdOgLKqXfj8AZ_ZduiOnUwOkNBeSG2_8-m2mPBWfiIoGxMSUNsEn_61RUJ3ft5OpZxaaSEhPbG1A6ORFMh_rwib-YAPe5SyniDl35c0vK5Wf9bJYr5Famr2wB4zvGHFp2aqcsrr9tOoN9RtXCAfAj9JP5BatlJehUEIp1ECDwr9TzjygX1oC5EnsaucbJJhmKzNKtgYevDM8SuPrL4h_e9SjhyXhN8Xk.jpg"&gt;&lt;/p&gt;&lt;p&gt;</w:t>
      </w:r>
      <w:r>
        <w:rPr>
          <w:sz w:val="32"/>
          <w:szCs w:val="32"/>
        </w:rPr>
        <w:t>日产精品 卡三：强劲动力与舒适乘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三级别，日产精品系列就更加注重实用性，同时也不忘传统上的动力输出。例如，一些三级别车型配备了</w:t>
      </w:r>
      <w:r>
        <w:rPr>
          <w:sz w:val="32"/>
          <w:szCs w:val="32"/>
        </w:rPr>
        <w:t>2.0L</w:t>
      </w:r>
      <w:r>
        <w:rPr>
          <w:sz w:val="32"/>
          <w:szCs w:val="32"/>
        </w:rPr>
        <w:t>涡轮增压发动机，可提供</w:t>
      </w:r>
      <w:r>
        <w:rPr>
          <w:sz w:val="32"/>
          <w:szCs w:val="32"/>
        </w:rPr>
        <w:t>150</w:t>
      </w:r>
      <w:r>
        <w:rPr>
          <w:sz w:val="32"/>
          <w:szCs w:val="32"/>
        </w:rPr>
        <w:t>马力的强劲驱动力，让驾驶过程既有趣味性又能满足长途旅行需求。此外，对于乘坐舒适度也进行了优化，比如采用气垫座椅提高乘坐时的支持感。</w:t>
      </w:r>
      <w:r>
        <w:rPr>
          <w:sz w:val="32"/>
          <w:szCs w:val="32"/>
        </w:rPr>
        <w:t>&lt;/p&gt;&lt;p&gt;&lt;img src="/static-img/bYb8G0FLbyyBSHwNt5TP_8AZ_ZduiOnUwOkNBeSG2_8-m2mPBWfiIoGxMSUNsEn_61RUJ3ft5OpZxaaSEhPbG1A6ORFMh_rwib-YAPe5SyniDl35c0vK5Wf9bJYr5Famr2wB4zvGHFp2aqcsrr9tOoN9RtXCAfAj9JP5BatlJehUEIp1ECDwr9TzjygX1oC5EnsaucbJJhmKzNKtgYevDM8SuPrL4h_e9SjhyXhN8Xk.jpg"&gt;&lt;/p&gt;&lt;p&gt;</w:t>
      </w:r>
      <w:r>
        <w:rPr>
          <w:sz w:val="32"/>
          <w:szCs w:val="32"/>
        </w:rPr>
        <w:t>日产 产品 牌四：环保选择与智能互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四级别，这部分车型更侧重于环保能源以及智能互联技术。在电池充放电效率方面，大幅提升，使得纯电动或混合动力的油耗大幅降低，同时减少对环境影响。而在智能互联领域，则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开关机、定位监控等功能，为用户带来便捷生活方式。</w:t>
      </w:r>
      <w:r>
        <w:rPr>
          <w:sz w:val="32"/>
          <w:szCs w:val="32"/>
        </w:rPr>
        <w:t>&lt;/p&gt;&lt;p&gt;&lt;img src="/static-img/FurLZCRc3wBbPTGkPKA_r8AZ_ZduiOnUwOkNBeSG2_8-m2mPBWfiIoGxMSUNsEn_61RUJ3ft5OpZxaaSEhPbG1A6ORFMh_rwib-YAPe5SyniDl35c0vK5Wf9bJYr5Famr2wB4zvGHFp2aqcsrr9tOoN9RtXCAfAj9JP5BatlJehUEIp1ECDwr9TzjygX1oC5EnsaucbJJhmKzNKtgYevDM8SuPrL4h_e9SjhyXhN8Xk.jpg"&gt;&lt;/p&gt;&lt;p&gt;</w:t>
      </w:r>
      <w:r>
        <w:rPr>
          <w:sz w:val="32"/>
          <w:szCs w:val="32"/>
        </w:rPr>
        <w:t>总结来说，不同级别的大众品牌汽车各有特色，而每个层次都承载着不同消费者的需求和期望。无论是追求性能卓越还是寻求经济实惠，都能找到合适自己的那辆“梦想之车”。</w:t>
      </w:r>
      <w:r>
        <w:rPr>
          <w:sz w:val="32"/>
          <w:szCs w:val="32"/>
        </w:rPr>
        <w:t>&lt;/p&gt;&lt;p&gt;&lt;a href = "/doc/1104449-</w:t>
      </w:r>
      <w:r>
        <w:rPr>
          <w:sz w:val="32"/>
          <w:szCs w:val="32"/>
        </w:rPr>
        <w:t>日产精品卡解锁二卡三卡四卡的秘密与魅力</w:t>
      </w:r>
      <w:r>
        <w:rPr>
          <w:sz w:val="32"/>
          <w:szCs w:val="32"/>
        </w:rPr>
        <w:t>.doc" rel="alternate" download="1104449-</w:t>
      </w:r>
      <w:r>
        <w:rPr>
          <w:sz w:val="32"/>
          <w:szCs w:val="32"/>
        </w:rPr>
        <w:t>日产精品卡解锁二卡三卡四卡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