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就是赖你亲戚聚会的超级无敌大哥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戚聚会的超级无敌大哥大</w:t>
      </w:r>
      <w:r>
        <w:rPr>
          <w:sz w:val="32"/>
          <w:szCs w:val="32"/>
        </w:rPr>
        <w:t>&lt;/p&gt;&lt;p&gt;&lt;img src="/static-img/TatkvXC4Q_2naxR_bxHpHqwqGvl_aLWK9oYSjTuJaf0BdS7hvSCTPQySgyAlqvsV.jpg"&gt;&lt;/p&gt;&lt;p&gt;</w:t>
      </w:r>
      <w:r>
        <w:rPr>
          <w:sz w:val="32"/>
          <w:szCs w:val="32"/>
        </w:rPr>
        <w:t>我就是赖你，这句话在我们家庭中经常被用来形容那种总是能把事情办得妥妥帖帖的人。今天，我要讲述的是一个关于这样一位“赖你”的故事。</w:t>
      </w:r>
      <w:r>
        <w:rPr>
          <w:sz w:val="32"/>
          <w:szCs w:val="32"/>
        </w:rPr>
        <w:t>&lt;/p&gt;&lt;p&gt;</w:t>
      </w:r>
      <w:r>
        <w:rPr>
          <w:sz w:val="32"/>
          <w:szCs w:val="32"/>
        </w:rPr>
        <w:t>每年过年的时候，家里的亲戚们都会聚集在一起。这一年也不例外，堂兄弟小明负责筹备这次的聚会。他知道自己并不是最擅长做这些事，所以他决定找个靠谱的人帮忙。于是，他找到了表哥李雷。</w:t>
      </w:r>
      <w:r>
        <w:rPr>
          <w:sz w:val="32"/>
          <w:szCs w:val="32"/>
        </w:rPr>
        <w:t>&lt;/p&gt;&lt;p&gt;&lt;img src="/static-img/96FrRDX0cv84EamNS9N-OqwqGvl_aLWK9oYSjTuJaf2dVd5fNmiI7-sYa4SC-3iMpbgQOKgKXZU0SgL6nL5VXGvGqBuCfjNR7w48oQX7920Xvb1B58se7GaBDjrc6R0sFY8yazM8NuhxN__lHfgziconZugIeIO86LMbr1XfjAkLaWtTizrrI6RaAikQbD-O.jpg"&gt;&lt;/p&gt;&lt;p&gt;</w:t>
      </w:r>
      <w:r>
        <w:rPr>
          <w:sz w:val="32"/>
          <w:szCs w:val="32"/>
        </w:rPr>
        <w:t>李雷是一个性格开朗、手脚勤快的人，在大家眼里他就是那个“赖你”式的存在。无论是修理家具还是烤制美食，他总能一肩扛起所有工作。在这个假期里，小明向李雷提出：“我就不行了，你来组织一下吧。”</w:t>
      </w:r>
      <w:r>
        <w:rPr>
          <w:sz w:val="32"/>
          <w:szCs w:val="32"/>
        </w:rPr>
        <w:t>&lt;/p&gt;&lt;p&gt;</w:t>
      </w:r>
      <w:r>
        <w:rPr>
          <w:sz w:val="32"/>
          <w:szCs w:val="32"/>
        </w:rPr>
        <w:t>李雷笑着点头说：“没问题，让我来搞定。”接下来的几天里，屋内充满了活力和汗水的味道。李雷不仅精心挑选菜单，还自己动手准备各种佳肴。而且，他还提前布置了装饰，使得客厅看起来像是新买了一套家具。</w:t>
      </w:r>
      <w:r>
        <w:rPr>
          <w:sz w:val="32"/>
          <w:szCs w:val="32"/>
        </w:rPr>
        <w:t>&lt;/p&gt;&lt;p&gt;&lt;img src="/static-img/m8WUb_9XxyTgycDhyCNYUqwqGvl_aLWK9oYSjTuJaf2dVd5fNmiI7-sYa4SC-3iMpbgQOKgKXZU0SgL6nL5VXGvGqBuCfjNR7w48oQX7920Xvb1B58se7GaBDjrc6R0sFY8yazM8NuhxN__lHfgziconZugIeIO86LMbr1XfjAkLaWtTizrrI6RaAikQbD-O.jpg"&gt;&lt;/p&gt;&lt;p&gt;</w:t>
      </w:r>
      <w:r>
        <w:rPr>
          <w:sz w:val="32"/>
          <w:szCs w:val="32"/>
        </w:rPr>
        <w:t>当亲戚们陆续到达时，他们惊叹于现场的整洁与热闹。不久后，一桌丰盛的大餐摆上了桌子，那些好吃到让人忘记寒冷冬日的小吃和美味主菜都是由李雷精心制作出来的。</w:t>
      </w:r>
      <w:r>
        <w:rPr>
          <w:sz w:val="32"/>
          <w:szCs w:val="32"/>
        </w:rPr>
        <w:t>&lt;/p&gt;&lt;p&gt;</w:t>
      </w:r>
      <w:r>
        <w:rPr>
          <w:sz w:val="32"/>
          <w:szCs w:val="32"/>
        </w:rPr>
        <w:t>晚上，当大家围坐在火炉旁分享着过去的趣事时，小明偷偷地告诉大家：“其实我本想自顾自地处理，但是最后还是听从了表哥的话。你看，这可真是个‘赖你’啊！”</w:t>
      </w:r>
      <w:r>
        <w:rPr>
          <w:sz w:val="32"/>
          <w:szCs w:val="32"/>
        </w:rPr>
        <w:t>&lt;/p&gt;&lt;p&gt;&lt;img src="/static-img/pk5Yryh8grLpGj2RQnlwtqwqGvl_aLWK9oYSjTuJaf2dVd5fNmiI7-sYa4SC-3iMpbgQOKgKXZU0SgL6nL5VXGvGqBuCfjNR7w48oQX7920Xvb1B58se7GaBDjrc6R0sFY8yazM8NuhxN__lHfgziconZugIeIO86LMbr1XfjAkLaWtTizrrI6RaAikQbD-O.jpg"&gt;&lt;/p&gt;&lt;p&gt;</w:t>
      </w:r>
      <w:r>
        <w:rPr>
          <w:sz w:val="32"/>
          <w:szCs w:val="32"/>
        </w:rPr>
        <w:t>众人都哈哈大笑，因为他们都清楚，真正有能力解决一切困难的是那位不可多得的大哥——李雷。在这个温馨而又忙碌的一天结束之前，每个人都对这位超级无敌大哥大表示感激之情，而小明也明白，从此以后，即使再有其他任务，也不会再犹豫去寻求帮助，只需叫出那句简单而有效的话语：“我就是赖你”。</w:t>
      </w:r>
      <w:r>
        <w:rPr>
          <w:sz w:val="32"/>
          <w:szCs w:val="32"/>
        </w:rPr>
        <w:t>&lt;/p&gt;&lt;p&gt;&lt;a href = "/doc/1104313-</w:t>
      </w:r>
      <w:r>
        <w:rPr>
          <w:sz w:val="32"/>
          <w:szCs w:val="32"/>
        </w:rPr>
        <w:t>我就是赖你亲戚聚会的超级无敌大哥大</w:t>
      </w:r>
      <w:r>
        <w:rPr>
          <w:sz w:val="32"/>
          <w:szCs w:val="32"/>
        </w:rPr>
        <w:t>.doc" rel="alternate" download="1104313-</w:t>
      </w:r>
      <w:r>
        <w:rPr>
          <w:sz w:val="32"/>
          <w:szCs w:val="32"/>
        </w:rPr>
        <w:t>我就是赖你亲戚聚会的超级无敌大哥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