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畅的下水道家园的福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畅的下水道，家园的福音</w:t>
      </w:r>
      <w:r>
        <w:rPr>
          <w:sz w:val="32"/>
          <w:szCs w:val="32"/>
        </w:rPr>
        <w:t>&lt;/p&gt;&lt;p&gt;&lt;img src="/static-img/NMCLuUi_0JNLMQA3Zm8CBVxDP62SO3zws0JX8k-jIcnpuJrXHvt-UKtGgHFpWdqB.jpg"&gt;&lt;/p&gt;&lt;p&gt;</w:t>
      </w:r>
      <w:r>
        <w:rPr>
          <w:sz w:val="32"/>
          <w:szCs w:val="32"/>
        </w:rPr>
        <w:t>下水道系统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生活中，下水道系统是城市基础设施中的一个关键组成部分。它不仅能够有效地处理家庭和商业场所产生的废水，还能防止污染物流入河流、湖泊或海洋，从而保护环境和公共卫生。然而，由于长期使用和维护疏忽，这些管线可能会堵塞，影响其正常工作效率。</w:t>
      </w:r>
      <w:r>
        <w:rPr>
          <w:sz w:val="32"/>
          <w:szCs w:val="32"/>
        </w:rPr>
        <w:t>&lt;/p&gt;&lt;p&gt;&lt;img src="/static-img/qwgqLkbS-Q3krbxxYdLHC1xDP62SO3zws0JX8k-jIclDN9m0aBFc28W9gN4eR56Sh0eP7p7sQJYwNym0ojDR0pYrf10ZebO5crYSg0l8JMe5gpVZ2Lk-twHXl2JBEHtVnqvcgMyRcmF3tMe3y4OMw0vaHHChKtkhc4CY-5X_EpZ7hvCHkKEc0gVj9dcfNMjPgZfXJFWzvaGhl1WDX3OCiA.jpg"&gt;&lt;/p&gt;&lt;p&gt;</w:t>
      </w:r>
      <w:r>
        <w:rPr>
          <w:sz w:val="32"/>
          <w:szCs w:val="32"/>
        </w:rPr>
        <w:t>堵塞现象的严重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水道堵塞时，它不仅会导致排泄物无法顺利排出，还可能引起更严重的问题，比如溢出的污水滋生细菌，对周围环境造成污染。此外，如果排泄物积聚在管内，很容易引发臭味问题，让人难以忍受。而且，一旦出现这种情况，就需要专业人员介入进行清理，这样的成本往往非常高。</w:t>
      </w:r>
      <w:r>
        <w:rPr>
          <w:sz w:val="32"/>
          <w:szCs w:val="32"/>
        </w:rPr>
        <w:t>&lt;/p&gt;&lt;p&gt;&lt;img src="/static-img/XIXqHZmgAVQX7LCBRskLW1xDP62SO3zws0JX8k-jIclDN9m0aBFc28W9gN4eR56Sh0eP7p7sQJYwNym0ojDR0pYrf10ZebO5crYSg0l8JMe5gpVZ2Lk-twHXl2JBEHtVnqvcgMyRcmF3tMe3y4OMw0vaHHChKtkhc4CY-5X_EpZ7hvCHkKEc0gVj9dcfNMjPgZfXJFWzvaGhl1WDX3OCiA.jpg"&gt;&lt;/p&gt;&lt;p&gt;</w:t>
      </w:r>
      <w:r>
        <w:rPr>
          <w:sz w:val="32"/>
          <w:szCs w:val="32"/>
        </w:rPr>
        <w:t>自我检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些问题，我们首先需要自我检查我们的日常生活习惯。在使用厕所时，要注意不要将纸巾、衣物或者其他杂质扔进去，因为这些都是堵塞下水道最常见的原因之一。同时，可以定期对下水道进行清洁，以便及时发现并解决潜在的问题。</w:t>
      </w:r>
      <w:r>
        <w:rPr>
          <w:sz w:val="32"/>
          <w:szCs w:val="32"/>
        </w:rPr>
        <w:t>&lt;/p&gt;&lt;p&gt;&lt;img src="/static-img/pMsxivQ2nyCF_b9hhLwFolxDP62SO3zws0JX8k-jIclDN9m0aBFc28W9gN4eR56Sh0eP7p7sQJYwNym0ojDR0pYrf10ZebO5crYSg0l8JMe5gpVZ2Lk-twHXl2JBEHtVnqvcgMyRcmF3tMe3y4OMw0vaHHChKtkhc4CY-5X_EpZ7hvCHkKEc0gVj9dcfNMjPgZfXJFWzvaGhl1WDX3OCiA.jpg"&gt;&lt;/p&gt;&lt;p&gt;</w:t>
      </w:r>
      <w:r>
        <w:rPr>
          <w:sz w:val="32"/>
          <w:szCs w:val="32"/>
        </w:rPr>
        <w:t>使用专业工具进行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自行检查后仍然存在问题，那么就需要考虑使用专业工具来帮助我们解决这一难题。比如说，“棒棒通”这样的设备可以帮助我们轻松地通过那些狭窄或曲折的地方，不但方便快捷，而且操作简单易学，即使是非专业人士也能轻松掌握。</w:t>
      </w:r>
      <w:r>
        <w:rPr>
          <w:sz w:val="32"/>
          <w:szCs w:val="32"/>
        </w:rPr>
        <w:t>&lt;/p&gt;&lt;p&gt;&lt;img src="/static-img/7qpb88enosnSDf-EbnZXHVxDP62SO3zws0JX8k-jIclDN9m0aBFc28W9gN4eR56Sh0eP7p7sQJYwNym0ojDR0pYrf10ZebO5crYSg0l8JMe5gpVZ2Lk-twHXl2JBEHtVnqvcgMyRcmF3tMe3y4OMw0vaHHChKtkhc4CY-5X_EpZ7hvCHkKEc0gVj9dcfNMjPgZfXJFWzvaGhl1WDX3OCiA.png"&gt;&lt;/p&gt;&lt;p&gt;</w:t>
      </w:r>
      <w:r>
        <w:rPr>
          <w:sz w:val="32"/>
          <w:szCs w:val="32"/>
        </w:rPr>
        <w:t>选择合适的人才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以上方法都不能解决问题，那么就应该寻找专业人才来帮忙了。这包括 </w:t>
      </w:r>
      <w:r>
        <w:rPr>
          <w:sz w:val="32"/>
          <w:szCs w:val="32"/>
        </w:rPr>
        <w:t>plumber</w:t>
      </w:r>
      <w:r>
        <w:rPr>
          <w:sz w:val="32"/>
          <w:szCs w:val="32"/>
        </w:rPr>
        <w:t>（管工）或者市政工程公司提供的一些特殊服务，他们拥有必要的技能和设备来处理各种复杂的情况，无论是破裂的地面管线还是深藏在地下的阻塞，都不是他们不可克服之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教育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应该从长远角度思考如何避免类似事件再次发生。这意味着要加强对公众关于正确利用下水道知识的教育，如何正确倾倒废料以及为什么不能随意扔进东西等信息普及，让更多的人了解到自己的小动作如何影响整体环境健康。如果每个人都意识到了这一点，并采取相应行动，那么无疑对于整个社会来说是一种巨大的贡献。</w:t>
      </w:r>
      <w:r>
        <w:rPr>
          <w:sz w:val="32"/>
          <w:szCs w:val="32"/>
        </w:rPr>
        <w:t>&lt;/p&gt;&lt;p&gt;&lt;a href = "/doc/1104157-</w:t>
      </w:r>
      <w:r>
        <w:rPr>
          <w:sz w:val="32"/>
          <w:szCs w:val="32"/>
        </w:rPr>
        <w:t>通畅的下水道家园的福音</w:t>
      </w:r>
      <w:r>
        <w:rPr>
          <w:sz w:val="32"/>
          <w:szCs w:val="32"/>
        </w:rPr>
        <w:t>.doc" rel="alternate" download="1104157-</w:t>
      </w:r>
      <w:r>
        <w:rPr>
          <w:sz w:val="32"/>
          <w:szCs w:val="32"/>
        </w:rPr>
        <w:t>通畅的下水道家园的福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