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的故事背后有谁的指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导演的构思与安排</w:t>
      </w:r>
      <w:r>
        <w:rPr>
          <w:sz w:val="32"/>
          <w:szCs w:val="32"/>
        </w:rPr>
        <w:t>&lt;/p&gt;&lt;p&gt;&lt;img src="/static-img/OrqwNy0GrzxjS0ShZm-59qfVerQ6QwKmhD8IRaenea-CRTWy-v0j6Zd6aYX1_seG.jpg"&gt;&lt;/p&gt;&lt;p&gt;</w:t>
      </w:r>
      <w:r>
        <w:rPr>
          <w:sz w:val="32"/>
          <w:szCs w:val="32"/>
        </w:rPr>
        <w:t>在电影制作过程中，导演是整个项目的灵魂人物。老卫抱着淑蓉进房间这一情节，是由导演精心构思和安排出来的一幕。这一幕不仅要体现出老卫对淑蓉深厚的情感，也要让观众感受到这种情感转变过程中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之间的情感互动</w:t>
      </w:r>
      <w:r>
        <w:rPr>
          <w:sz w:val="32"/>
          <w:szCs w:val="32"/>
        </w:rPr>
        <w:t>&lt;/p&gt;&lt;p&gt;&lt;img src="/static-img/vs0Ui7f-MOel7OMIGZ1cmafVerQ6QwKmhD8IRaenea_7EuWX9E--Ym7KIqQtBTGCB1eSKt3xxkAEq--UHvsitrdM6saf9ssyAiVJwGCbN69qw7QE53905USwO9U2FY-6Mkn3xnyNn0mOVKstL96JIGRAM_CcWIA8xkBDR1H3pe0.jpg"&gt;&lt;/p&gt;&lt;p&gt;</w:t>
      </w:r>
      <w:r>
        <w:rPr>
          <w:sz w:val="32"/>
          <w:szCs w:val="32"/>
        </w:rPr>
        <w:t>为了呈现出真实的情感交流，演员们需要不断地练习和反复尝试，以达到最佳效果。在这个情景下，老卫和淑蓉两个角色的互动是非常关键的，他们之间的情愫必须通过眼神、肢体语言等细微之处展现出来，使得观众能够深刻理解他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景布置与氛围营造</w:t>
      </w:r>
      <w:r>
        <w:rPr>
          <w:sz w:val="32"/>
          <w:szCs w:val="32"/>
        </w:rPr>
        <w:t>&lt;/p&gt;&lt;p&gt;&lt;img src="/static-img/oOabMuJ08RyyexMotW1ILqfVerQ6QwKmhD8IRaenea_7EuWX9E--Ym7KIqQtBTGCB1eSKt3xxkAEq--UHvsitrdM6saf9ssyAiVJwGCbN69qw7QE53905USwO9U2FY-6Mkn3xnyNn0mOVKstL96JIGRAM_CcWIA8xkBDR1H3pe0.jpg"&gt;&lt;/p&gt;&lt;p&gt;</w:t>
      </w:r>
      <w:r>
        <w:rPr>
          <w:sz w:val="32"/>
          <w:szCs w:val="32"/>
        </w:rPr>
        <w:t>一个好的场景设计可以为影片增添无数分量。这里面提到的“房间”可能是一个温馨而宁静的地方，也可能是一个充满压力和紧张气氛的地方。不同的场景布置会给这段情节带来不同的色彩，让观众在观看时能够更好地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音与背景音乐</w:t>
      </w:r>
      <w:r>
        <w:rPr>
          <w:sz w:val="32"/>
          <w:szCs w:val="32"/>
        </w:rPr>
        <w:t>&lt;/p&gt;&lt;p&gt;&lt;img src="/static-img/gNn1w53BB5iDXZgcyyQ67qfVerQ6QwKmhD8IRaenea_7EuWX9E--Ym7KIqQtBTGCB1eSKt3xxkAEq--UHvsitrdM6saf9ssyAiVJwGCbN69qw7QE53905USwO9U2FY-6Mkn3xnyNn0mOVKstL96JIGRAM_CcWIA8xkBDR1H3pe0.jpg"&gt;&lt;/p&gt;&lt;p&gt;</w:t>
      </w:r>
      <w:r>
        <w:rPr>
          <w:sz w:val="32"/>
          <w:szCs w:val="32"/>
        </w:rPr>
        <w:t>电影中的音乐往往能直接影响观众的情绪变化。在这个关键时刻，如果选择了恰当的背景音乐或配音，可以使得整个人物关系发展更加生动。此外，还包括声音设计，如门响声、呼吸声等，这些细小的声音也能增强剧情紧迫感或温馨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制作与剪辑技巧</w:t>
      </w:r>
      <w:r>
        <w:rPr>
          <w:sz w:val="32"/>
          <w:szCs w:val="32"/>
        </w:rPr>
        <w:t>&lt;/p&gt;&lt;p&gt;&lt;img src="/static-img/oIPDj6X_zJigCawrxItUtKfVerQ6QwKmhD8IRaenea_7EuWX9E--Ym7KIqQtBTGCB1eSKt3xxkAEq--UHvsitrdM6saf9ssyAiVJwGCbN69qw7QE53905USwO9U2FY-6Mkn3xnyNn0mOVKstL96JIGRAM_CcWIA8xkBDR1H3pe0.jpg"&gt;&lt;/p&gt;&lt;p&gt;</w:t>
      </w:r>
      <w:r>
        <w:rPr>
          <w:sz w:val="32"/>
          <w:szCs w:val="32"/>
        </w:rPr>
        <w:t>完成拍摄之后，后期工作才是把握影片命运的关键阶段。在这里，编辑师将根据导演要求，将各种镜头进行精心剪辑，以创造出最合适的情境表达。例如，从快照到慢</w:t>
      </w:r>
      <w:r>
        <w:rPr>
          <w:sz w:val="32"/>
          <w:szCs w:val="32"/>
        </w:rPr>
        <w:t>-motion</w:t>
      </w:r>
      <w:r>
        <w:rPr>
          <w:sz w:val="32"/>
          <w:szCs w:val="32"/>
        </w:rPr>
        <w:t>，再到静止画面，每一步都需考虑如何最有效地传达故事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影片上映后，对于这样的桥段，有关是否成功或者失误，就看观众如何评价了。如果这一幕触发了广泛讨论，并且引起了一定的共鸣，那么可以认为导演以及每个参与人员都做出了贡献，为影片赢得了成功。而如果没有得到预期效果，那么就需要再次审视各个环节以寻找问题所在并改进。</w:t>
      </w:r>
      <w:r>
        <w:rPr>
          <w:sz w:val="32"/>
          <w:szCs w:val="32"/>
        </w:rPr>
        <w:t>&lt;/p&gt;&lt;p&gt;&lt;a href = "/doc/1104069-</w:t>
      </w:r>
      <w:r>
        <w:rPr>
          <w:sz w:val="32"/>
          <w:szCs w:val="32"/>
        </w:rPr>
        <w:t>老卫抱着淑蓉进房间的故事背后有谁的指引</w:t>
      </w:r>
      <w:r>
        <w:rPr>
          <w:sz w:val="32"/>
          <w:szCs w:val="32"/>
        </w:rPr>
        <w:t>.doc" rel="alternate" download="1104069-</w:t>
      </w:r>
      <w:r>
        <w:rPr>
          <w:sz w:val="32"/>
          <w:szCs w:val="32"/>
        </w:rPr>
        <w:t>老卫抱着淑蓉进房间的故事背后有谁的指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