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精准农业定位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提高农业生产效率？</w:t>
      </w:r>
      <w:r>
        <w:rPr>
          <w:sz w:val="32"/>
          <w:szCs w:val="32"/>
        </w:rPr>
        <w:t>&lt;/p&gt;&lt;p&gt;&lt;img src="/static-img/LKD9oeam1wyM4TBvHbpL9Es8fNTC_VNyitd094XD4QzkioM1smgFm1kHwe5WlLHs.jpg"&gt;&lt;/p&gt;&lt;p&gt;</w:t>
      </w:r>
      <w:r>
        <w:rPr>
          <w:sz w:val="32"/>
          <w:szCs w:val="32"/>
        </w:rPr>
        <w:t>在现代农业中，技术的应用已经成为提升生产效率的关键。老农夫导航作为一项创新技术，它通过精准定位和数据分析，为农民提供了一个高效、节约资源的工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导航是如何工作的？</w:t>
      </w:r>
      <w:r>
        <w:rPr>
          <w:sz w:val="32"/>
          <w:szCs w:val="32"/>
        </w:rPr>
        <w:t>&lt;/p&gt;&lt;p&gt;&lt;img src="/static-img/56jPgiLsch9X4dlWNR75Zks8fNTC_VNyitd094XD4QzasGhg5kd8e75XwRd-pdQIOIALBkk0C_IWmm4_FpCkGDXJlX5iguMn37_KWkNxpaV_L2yR9Cilb39QjGgRRhR6hkLZLsV0WCZ02fF1HXD-1SQXQDdCP4jbSFBBASip17nx9DdSqGEwcldMdyUZiSXI84Fj2oKd6mYlPGbanBVBuHoCX5TE_L66-C6r-fnFdaY.jpg"&gt;&lt;/p&gt;&lt;p&gt;</w:t>
      </w:r>
      <w:r>
        <w:rPr>
          <w:sz w:val="32"/>
          <w:szCs w:val="32"/>
        </w:rPr>
        <w:t>老农夫导航系统主要由一个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模块、一套传感器和数据处理软件组成。它能够实时监测土地状况、作物生长情况以及气候条件，这些信息对于制定合理的施肥、灌溉和除虫计划至关重要。此外，系统还能帮助农民规划最佳播种时间和收割日期，以确保作物得到最优化的生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智能灌溉？</w:t>
      </w:r>
      <w:r>
        <w:rPr>
          <w:sz w:val="32"/>
          <w:szCs w:val="32"/>
        </w:rPr>
        <w:t>&lt;/p&gt;&lt;p&gt;&lt;img src="/static-img/QECwCMh_uUEuk5XJaXiIRks8fNTC_VNyitd094XD4QzasGhg5kd8e75XwRd-pdQIOIALBkk0C_IWmm4_FpCkGDXJlX5iguMn37_KWkNxpaV_L2yR9Cilb39QjGgRRhR6hkLZLsV0WCZ02fF1HXD-1SQXQDdCP4jbSFBBASip17nx9DdSqGEwcldMdyUZiSXI84Fj2oKd6mYlPGbanBVBuHoCX5TE_L66-C6r-fnFdaY.jpg"&gt;&lt;/p&gt;&lt;p&gt;</w:t>
      </w:r>
      <w:r>
        <w:rPr>
          <w:sz w:val="32"/>
          <w:szCs w:val="32"/>
        </w:rPr>
        <w:t>智能灌溉是一种基于土壤湿度检测来自动控制水源供应的一种技术。在使用老农夫导航时，可以安装特殊的土壤湿度传感器，这样当地土壤湿度低于某个设定的阈值时，系统会自动开启喷水设备进行补充，使得水分使用更加经济有效，同时也减少了过量浇水对作物根系造成伤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施肥有哪些好处？</w:t>
      </w:r>
      <w:r>
        <w:rPr>
          <w:sz w:val="32"/>
          <w:szCs w:val="32"/>
        </w:rPr>
        <w:t>&lt;/p&gt;&lt;p&gt;&lt;img src="/static-img/XsQe5G0EICrHJQebMFrjR0s8fNTC_VNyitd094XD4QzasGhg5kd8e75XwRd-pdQIOIALBkk0C_IWmm4_FpCkGDXJlX5iguMn37_KWkNxpaV_L2yR9Cilb39QjGgRRhR6hkLZLsV0WCZ02fF1HXD-1SQXQDdCP4jbSFBBASip17nx9DdSqGEwcldMdyUZiSXI84Fj2oKd6mYlPGbanBVBuHoCX5TE_L66-C6r-fnFdaY.jpg"&gt;&lt;/p&gt;&lt;p&gt;</w:t>
      </w:r>
      <w:r>
        <w:rPr>
          <w:sz w:val="32"/>
          <w:szCs w:val="32"/>
        </w:rPr>
        <w:t>精准施肥是指根据不同区域或不同类型作物的地理位置、土壤类型等因素来调整施肥方案。这种方法可以最大限度地减少营养元素浪费，同时避免过量或不足的情况，从而促进植物健康生长，并提高产量。老农夫导航能够为每个小区提供具体的地理信息，对于实施精准施肥至关重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安全管理与风险评估</w:t>
      </w:r>
      <w:r>
        <w:rPr>
          <w:sz w:val="32"/>
          <w:szCs w:val="32"/>
        </w:rPr>
        <w:t>&lt;/p&gt;&lt;p&gt;&lt;img src="/static-img/9ow_ZMP8rpS7Dy3teJsv-0s8fNTC_VNyitd094XD4QzasGhg5kd8e75XwRd-pdQIOIALBkk0C_IWmm4_FpCkGDXJlX5iguMn37_KWkNxpaV_L2yR9Cilb39QjGgRRhR6hkLZLsV0WCZ02fF1HXD-1SQXQDdCP4jbSFBBASip17nx9DdSqGEwcldMdyUZiSXI84Fj2oKd6mYlPGbanBVBuHoCX5TE_L66-C6r-fnFdaY.jpg"&gt;&lt;/p&gt;&lt;p&gt;</w:t>
      </w:r>
      <w:r>
        <w:rPr>
          <w:sz w:val="32"/>
          <w:szCs w:val="32"/>
        </w:rPr>
        <w:t>安全管理不仅仅涉及到物理空间，还包括了自然环境因素。在使用老农夫导航的时候，可以将这些因素纳入风险评估中。这意味着在做出任何决策之前，都要考虑到可能发生的地震、大风、高温等天气事件，以及它们可能对农业活动产生影响。这有助于保护人力资源并防止潜在损失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另外，由于现代农业越来越依赖机械化，所以安全操作规程也是非常重要的一环。在设计引導系統時需要考虑到用户操作过程中的隐患点，比如机器与人类之间冲突点或者是电线接触问题等，然后制定相应措施以降低事故发生概率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通过综合运用新科技工具，我们不仅可以提高农业生产效率，而且还能保障产品质量，更好的保护环境同时也增强自身竞争力</w:t>
      </w:r>
      <w:r>
        <w:rPr>
          <w:sz w:val="32"/>
          <w:szCs w:val="32"/>
        </w:rPr>
        <w:t>.&lt;/p&gt;&lt;p&gt;&amp;#34;&lt;/p&gt;&lt;p&gt;&lt;a href = "/doc/1103972-</w:t>
      </w:r>
      <w:r>
        <w:rPr>
          <w:sz w:val="32"/>
          <w:szCs w:val="32"/>
        </w:rPr>
        <w:t>老农夫导航精准农业定位系统</w:t>
      </w:r>
      <w:r>
        <w:rPr>
          <w:sz w:val="32"/>
          <w:szCs w:val="32"/>
        </w:rPr>
        <w:t>.doc" rel="alternate" download="1103972-</w:t>
      </w:r>
      <w:r>
        <w:rPr>
          <w:sz w:val="32"/>
          <w:szCs w:val="32"/>
        </w:rPr>
        <w:t>老农夫导航精准农业定位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