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解脱丫头开腿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解脱：丫头开腿之谜</w:t>
      </w:r>
      <w:r>
        <w:rPr>
          <w:sz w:val="32"/>
          <w:szCs w:val="32"/>
        </w:rPr>
        <w:t>&lt;/p&gt;&lt;p&gt;&lt;img src="/static-img/R72OYJzwi6l6EaArIgWwVjRdEB0j0m0FhFEfPcqp2ikTDwcZQHoANNbQ78NcE7_r.png"&gt;&lt;/p&gt;&lt;p&gt;</w:t>
      </w:r>
      <w:r>
        <w:rPr>
          <w:sz w:val="32"/>
          <w:szCs w:val="32"/>
        </w:rPr>
        <w:t>在医学领域，疼痛是一个复杂且多变的问题。对于一些患者来说，简单的姿势调整或是物理治疗就能有效缓解疼痛。而对于丫头这样的说法，它似乎揭示了一种更深层次的关系，即通过某种方式改变身体状态来减轻疼痛感。</w:t>
      </w:r>
      <w:r>
        <w:rPr>
          <w:sz w:val="32"/>
          <w:szCs w:val="32"/>
        </w:rPr>
        <w:t>&lt;/p&gt;&lt;p&gt;</w:t>
      </w:r>
      <w:r>
        <w:rPr>
          <w:sz w:val="32"/>
          <w:szCs w:val="32"/>
        </w:rPr>
        <w:t>解剖学角度下的腿部开放</w:t>
      </w:r>
      <w:r>
        <w:rPr>
          <w:sz w:val="32"/>
          <w:szCs w:val="32"/>
        </w:rPr>
        <w:t>&lt;/p&gt;&lt;p&gt;&lt;img src="/static-img/vhWh95O81C_0jmDvuPompzRdEB0j0m0FhFEfPcqp2il25S2BSmO5mdHTIzsOKx2xNgh0fBiSLb2h6XoY4-6R6FD4DS1f7Ie-WrDCNNknRtUTAudmBJE3KR1Z7Y-ZQ5I_Gx2eaTixaSS_FM-Isax7Lw.png"&gt;&lt;/p&gt;&lt;p&gt;</w:t>
      </w:r>
      <w:r>
        <w:rPr>
          <w:sz w:val="32"/>
          <w:szCs w:val="32"/>
        </w:rPr>
        <w:t>在人体结构中，腿部由多个关节、肌肉和韧带组成，这些结构的不协调可能导致了疼痛。在某些情况下，通过适当地调整腿部位置，可以减少对这些敏感区域的压迫，从而达到缓解疼痛的效果。</w:t>
      </w:r>
      <w:r>
        <w:rPr>
          <w:sz w:val="32"/>
          <w:szCs w:val="32"/>
        </w:rPr>
        <w:t>&lt;/p&gt;&lt;p&gt;</w:t>
      </w:r>
      <w:r>
        <w:rPr>
          <w:sz w:val="32"/>
          <w:szCs w:val="32"/>
        </w:rPr>
        <w:t>丫头把腿开一点就不疼了：临床实践中的应用</w:t>
      </w:r>
      <w:r>
        <w:rPr>
          <w:sz w:val="32"/>
          <w:szCs w:val="32"/>
        </w:rPr>
        <w:t>&lt;/p&gt;&lt;p&gt;&lt;img src="/static-img/1-yQpCpa8OLVXHPzDAWnAzRdEB0j0m0FhFEfPcqp2il25S2BSmO5mdHTIzsOKx2xNgh0fBiSLb2h6XoY4-6R6FD4DS1f7Ie-WrDCNNknRtUTAudmBJE3KR1Z7Y-ZQ5I_Gx2eaTixaSS_FM-Isax7Lw.png"&gt;&lt;/p&gt;&lt;p&gt;</w:t>
      </w:r>
      <w:r>
        <w:rPr>
          <w:sz w:val="32"/>
          <w:szCs w:val="32"/>
        </w:rPr>
        <w:t>在临床实践中，对于那些因为坐姿问题而引起的大腿内侧肿胀或是股骨颈骨质增生等症状患者，医生会建议他们尝试将大腿稍微分开，以此来减轻对髂静脉和大隐静脉的压迫，从而缓解下肢水肿和瘙痒等症状。</w:t>
      </w:r>
      <w:r>
        <w:rPr>
          <w:sz w:val="32"/>
          <w:szCs w:val="32"/>
        </w:rPr>
        <w:t>&lt;/p&gt;&lt;p&gt;</w:t>
      </w:r>
      <w:r>
        <w:rPr>
          <w:sz w:val="32"/>
          <w:szCs w:val="32"/>
        </w:rPr>
        <w:t>机制探究：如何影响神经与肌肉系统</w:t>
      </w:r>
      <w:r>
        <w:rPr>
          <w:sz w:val="32"/>
          <w:szCs w:val="32"/>
        </w:rPr>
        <w:t>&lt;/p&gt;&lt;p&gt;&lt;img src="/static-img/RIHx0Jv24QRMtAbt9-q7czRdEB0j0m0FhFEfPcqp2il25S2BSmO5mdHTIzsOKx2xNgh0fBiSLb2h6XoY4-6R6FD4DS1f7Ie-WrDCNNknRtUTAudmBJE3KR1Z7Y-ZQ5I_Gx2eaTixaSS_FM-Isax7Lw.png"&gt;&lt;/p&gt;&lt;p&gt;</w:t>
      </w:r>
      <w:r>
        <w:rPr>
          <w:sz w:val="32"/>
          <w:szCs w:val="32"/>
        </w:rPr>
        <w:t>从生物学角度看，当我们的身体处于一种不自然状态时，比如长时间保持一个姿势，那么我们的神经系统就会发出信号，以警告我们需要改变当前的情况。当我们采取措施（比如打开双膝）以响应这个信号时，就可以有效地降低对周围组织造成伤害，从而减少产生刺激所引发的炎症反应及随之而来的慢性疼痛。</w:t>
      </w:r>
      <w:r>
        <w:rPr>
          <w:sz w:val="32"/>
          <w:szCs w:val="32"/>
        </w:rPr>
        <w:t>&lt;/p&gt;&lt;p&gt;</w:t>
      </w:r>
      <w:r>
        <w:rPr>
          <w:sz w:val="32"/>
          <w:szCs w:val="32"/>
        </w:rPr>
        <w:t>丨门区介入疗法：新兴治疗方法探索</w:t>
      </w:r>
      <w:r>
        <w:rPr>
          <w:sz w:val="32"/>
          <w:szCs w:val="32"/>
        </w:rPr>
        <w:t>&lt;/p&gt;&lt;p&gt;&lt;img src="/static-img/pf5dk1Bp7t82NIuAroPzHzRdEB0j0m0FhFEfPcqp2il25S2BSmO5mdHTIzsOKx2xNgh0fBiSLb2h6XoY4-6R6FD4DS1f7Ie-WrDCNNknRtUTAudmBJE3KR1Z7Y-ZQ5I_Gx2eaTixaSS_FM-Isax7Lw.png"&gt;&lt;/p&gt;&lt;p&gt;</w:t>
      </w:r>
      <w:r>
        <w:rPr>
          <w:sz w:val="32"/>
          <w:szCs w:val="32"/>
        </w:rPr>
        <w:t>近年来，有研究表明利用介入疗法，如放射性同位素治疗、药物注射等技术，将局部麻醉剂或镇痛药物直接注入到特定区域（比如臀腔或腰椎间盘），可以为患者提供持久性的镇静效果，并显著改善生活质量。这种方法背后，是科学家们对于病理过程深刻理解，以及针对性的干预策略设计。</w:t>
      </w:r>
      <w:r>
        <w:rPr>
          <w:sz w:val="32"/>
          <w:szCs w:val="32"/>
        </w:rPr>
        <w:t>&lt;/p&gt;&lt;p&gt;</w:t>
      </w:r>
      <w:r>
        <w:rPr>
          <w:sz w:val="32"/>
          <w:szCs w:val="32"/>
        </w:rPr>
        <w:t>疲劳与心理因素影响分析</w:t>
      </w:r>
      <w:r>
        <w:rPr>
          <w:sz w:val="32"/>
          <w:szCs w:val="32"/>
        </w:rPr>
        <w:t>&lt;/p&gt;&lt;p&gt;</w:t>
      </w:r>
      <w:r>
        <w:rPr>
          <w:sz w:val="32"/>
          <w:szCs w:val="32"/>
        </w:rPr>
        <w:t xml:space="preserve">除了物理上的原因，还有许多其他因素可能导致感觉到了“丫头把 </w:t>
      </w:r>
      <w:r>
        <w:rPr>
          <w:sz w:val="32"/>
          <w:szCs w:val="32"/>
        </w:rPr>
        <w:t xml:space="preserve">legs </w:t>
      </w:r>
      <w:r>
        <w:rPr>
          <w:sz w:val="32"/>
          <w:szCs w:val="32"/>
        </w:rPr>
        <w:t>开一点就不疼了”的情况。疲劳、焦虑、抑郁等心理状态也能够增加人们对身体各种刺激源感到更加敏感，因此，在处理这种情况时，不仅要考虑外界环境，还需要关注个人的心理健康状况进行综合管理。</w:t>
      </w:r>
      <w:r>
        <w:rPr>
          <w:sz w:val="32"/>
          <w:szCs w:val="32"/>
        </w:rPr>
        <w:t>&lt;/p&gt;&lt;p&gt;</w:t>
      </w:r>
      <w:r>
        <w:rPr>
          <w:sz w:val="32"/>
          <w:szCs w:val="32"/>
        </w:rPr>
        <w:t>预防措施与日常生活中的注意事项</w:t>
      </w:r>
      <w:r>
        <w:rPr>
          <w:sz w:val="32"/>
          <w:szCs w:val="32"/>
        </w:rPr>
        <w:t>&lt;/p&gt;&lt;p&gt;</w:t>
      </w:r>
      <w:r>
        <w:rPr>
          <w:sz w:val="32"/>
          <w:szCs w:val="32"/>
        </w:rPr>
        <w:t>为了避免未来出现类似的问题，我们应该加强日常锻炘活动，如散步、做运动，可以提高身体柔韧性并增强抵抗力。此外，在工作场所尤其是在长时间使用电脑的人群中，要注意保持良好的坐姿，不要忽视休息站立换位，以避免由于长期固定体位导致的小毛病转化为严重疾病。</w:t>
      </w:r>
      <w:r>
        <w:rPr>
          <w:sz w:val="32"/>
          <w:szCs w:val="32"/>
        </w:rPr>
        <w:t>&lt;/p&gt;&lt;p&gt;&lt;a href = "/doc/1103400-</w:t>
      </w:r>
      <w:r>
        <w:rPr>
          <w:sz w:val="32"/>
          <w:szCs w:val="32"/>
        </w:rPr>
        <w:t>疼痛的解脱丫头开腿之谜</w:t>
      </w:r>
      <w:r>
        <w:rPr>
          <w:sz w:val="32"/>
          <w:szCs w:val="32"/>
        </w:rPr>
        <w:t>.doc" rel="alternate" download="1103400-</w:t>
      </w:r>
      <w:r>
        <w:rPr>
          <w:sz w:val="32"/>
          <w:szCs w:val="32"/>
        </w:rPr>
        <w:t>疼痛的解脱丫头开腿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