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男女</w:t>
      </w:r>
      <w:r>
        <w:rPr>
          <w:sz w:val="48"/>
          <w:szCs w:val="48"/>
        </w:rPr>
        <w:t>AJ</w:t>
      </w:r>
      <w:r>
        <w:rPr>
          <w:sz w:val="48"/>
          <w:szCs w:val="48"/>
        </w:rPr>
        <w:t>视频网站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男女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网站大全</w:t>
      </w:r>
      <w:r>
        <w:rPr>
          <w:sz w:val="32"/>
          <w:szCs w:val="32"/>
        </w:rPr>
        <w:t>&lt;/p&gt;&lt;p&gt;&lt;img src="/static-img/xCifmnMblr-PjX-4I2yvcwpwu8Dd8KEWkZOyXum6-9g.jpg"&gt;&lt;/p&gt;&lt;p&gt;</w:t>
      </w:r>
      <w:r>
        <w:rPr>
          <w:sz w:val="32"/>
          <w:szCs w:val="32"/>
        </w:rPr>
        <w:t>网站安全性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免费观看男女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的网站时，安全性是一个非常重要的考量因素。好的网站会提供高级加密技术来保护用户隐私和数据不被滥用。此外，良好的网络环境和快速的服务器响应速度也是保证观影体验的关键。</w:t>
      </w:r>
      <w:r>
        <w:rPr>
          <w:sz w:val="32"/>
          <w:szCs w:val="32"/>
        </w:rPr>
        <w:t>&lt;/p&gt;&lt;p&gt;&lt;img src="/static-img/M9qIFBOGJEzX_9KAzPeWH_dl0S9BQzCJ9r24Am6d83kwCsBKO4Y15QFn16LE62WNxJRagnc4Z75RGkx2zUAnWLKUg-4V8pfnirmNh2Hi05L-BLPxlwnAym1QiRSbsHzvR7OUAK2CrwgeRCOdroPyeo2kFds-EfH6jN-0zP2alrI.png"&gt;&lt;/p&gt;&lt;p&gt;</w:t>
      </w:r>
      <w:r>
        <w:rPr>
          <w:sz w:val="32"/>
          <w:szCs w:val="32"/>
        </w:rPr>
        <w:t>视频质量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的视频内容能够提升观众的粘性。优秀的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网站通常会提供高清晰度、清晰音质以及流畅播放体验，使得用户能享受到专业制作水平的一流视听盛宴。</w:t>
      </w:r>
      <w:r>
        <w:rPr>
          <w:sz w:val="32"/>
          <w:szCs w:val="32"/>
        </w:rPr>
        <w:t>&lt;/p&gt;&lt;p&gt;&lt;img src="/static-img/rNjJhPrHYT9q-0JSQPDIxPdl0S9BQzCJ9r24Am6d83kwCsBKO4Y15QFn16LE62WNxJRagnc4Z75RGkx2zUAnWLKUg-4V8pfnirmNh2Hi05L-BLPxlwnAym1QiRSbsHzvR7OUAK2CrwgeRCOdroPyeo2kFds-EfH6jN-0zP2alrI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人可能对不同的内容感兴趣。一个优秀的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观看平台应当涵盖各种风格和类型，以满足不同用户群体对内容需求。从情侣互动到才艺展示，从日常生活到特技表演，无所不包。</w:t>
      </w:r>
      <w:r>
        <w:rPr>
          <w:sz w:val="32"/>
          <w:szCs w:val="32"/>
        </w:rPr>
        <w:t>&lt;/p&gt;&lt;p&gt;&lt;img src="/static-img/HE1zXoAHCbFeiRxdvmnW2_dl0S9BQzCJ9r24Am6d83kwCsBKO4Y15QFn16LE62WNxJRagnc4Z75RGkx2zUAnWLKUg-4V8pfnirmNh2Hi05L-BLPxlwnAym1QiRSbsHzvR7OUAK2CrwgeRCOdroPyeo2kFds-EfH6jN-0zP2alrI.png"&gt;&lt;/p&gt;&lt;p&gt;</w:t>
      </w:r>
      <w:r>
        <w:rPr>
          <w:sz w:val="32"/>
          <w:szCs w:val="32"/>
        </w:rPr>
        <w:t>用户界面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操作是现代网民最为看重的一点。一个设计简洁、功能完善、导航直观且易于使用的人机交互界面可以极大地提高用户体验，让每一次访问都变得轻松愉快。</w:t>
      </w:r>
      <w:r>
        <w:rPr>
          <w:sz w:val="32"/>
          <w:szCs w:val="32"/>
        </w:rPr>
        <w:t>&lt;/p&gt;&lt;p&gt;&lt;img src="/static-img/S3cBlYbAKayNmySqnAja3Pdl0S9BQzCJ9r24Am6d83kwCsBKO4Y15QFn16LE62WNxJRagnc4Z75RGkx2zUAnWLKUg-4V8pfnirmNh2Hi05L-BLPxlwnAym1QiRSbsHzvR7OUAK2CrwgeRCOdroPyeo2kFds-EfH6jN-0zP2alrI.png"&gt;&lt;/p&gt;&lt;p&gt;</w:t>
      </w:r>
      <w:r>
        <w:rPr>
          <w:sz w:val="32"/>
          <w:szCs w:val="32"/>
        </w:rPr>
        <w:t>服务态度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客服支持还是社区互助，一流服务态度总是让人感觉温馨而亲切。当遇到问题或有疑问时，及时有效地得到解决，不仅能增强用户忠诚度，还能提升整体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社区建设和组织活动，如直播间互动、话题讨论等，可以增加社区活跃度，为成员之间建立起更深层次的情感联系，同时也促进了新人的加入与老人的留存，为整个平台注入新的活力。</w:t>
      </w:r>
      <w:r>
        <w:rPr>
          <w:sz w:val="32"/>
          <w:szCs w:val="32"/>
        </w:rPr>
        <w:t>&lt;/p&gt;&lt;p&gt;&lt;a href = "/doc/1102645-</w:t>
      </w:r>
      <w:r>
        <w:rPr>
          <w:sz w:val="32"/>
          <w:szCs w:val="32"/>
        </w:rPr>
        <w:t>免费观看男女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网站大全</w:t>
      </w:r>
      <w:r>
        <w:rPr>
          <w:sz w:val="32"/>
          <w:szCs w:val="32"/>
        </w:rPr>
        <w:t>.doc" rel="alternate" download="1102645-</w:t>
      </w:r>
      <w:r>
        <w:rPr>
          <w:sz w:val="32"/>
          <w:szCs w:val="32"/>
        </w:rPr>
        <w:t>免费观看男女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网站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