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长视频盛宴暧暧影院免费观看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长视频盛宴：暧暧影院免费观看大片</w:t>
      </w:r>
      <w:r>
        <w:rPr>
          <w:sz w:val="32"/>
          <w:szCs w:val="32"/>
        </w:rPr>
        <w:t>&lt;/p&gt;&lt;p&gt;&lt;img src="/static-img/eEZcdKSZObtYGbfWTOKYARY1_OQbox1iELG8d9a2OcFALAjmaXzF2Tdw106xbIbK.jpg"&gt;&lt;/p&gt;&lt;p&gt;</w:t>
      </w:r>
      <w:r>
        <w:rPr>
          <w:sz w:val="32"/>
          <w:szCs w:val="32"/>
        </w:rPr>
        <w:t>在这个信息爆炸的时代，人们对娱乐内容的需求日益增长。尤其是对于那些热爱沉浸式体验、追求深度细节和故事展开的人来说，超长视频成为了他们理想的选择。而随着技术的发展，网上出现了许多平台提供高质量、高分辨率的大量超长视频供大家免费观看。</w:t>
      </w:r>
      <w:r>
        <w:rPr>
          <w:sz w:val="32"/>
          <w:szCs w:val="32"/>
        </w:rPr>
        <w:t>&lt;/p&gt;&lt;p&gt;</w:t>
      </w:r>
      <w:r>
        <w:rPr>
          <w:sz w:val="32"/>
          <w:szCs w:val="32"/>
        </w:rPr>
        <w:t>首先，暧暧影院以其独特的风格和精心挑选的剧集吸引了一大批忠实观众。在这里，你可以找到各种类型的大型系列剧，如科幻、奇幻、历史等，每一部都经过严格筛选，以确保画面清晰、情节紧凑。这些作品不仅具有很高的事业价值，而且在制作上也注重细节，让每一帧都是艺术品级别。</w:t>
      </w:r>
      <w:r>
        <w:rPr>
          <w:sz w:val="32"/>
          <w:szCs w:val="32"/>
        </w:rPr>
        <w:t>&lt;/p&gt;&lt;p&gt;&lt;img src="/static-img/GbV0ZyCzr2jo6birLtyaoBY1_OQbox1iELG8d9a2OcEwHaDsjD22JH1arZAos0_-tvWNrwHh2d4lqKG7723bhS2fK1vuZ8t5UYAnLQ5hxZQFOVYlWVuXE-WXGpy5jl9IsUYMhraCjzsKWMnTZuzAsNvzNOowFsftyjLq0lYsBOcUjfMKWT6qXOE_gVSWxxY0.jpg"&gt;&lt;/p&gt;&lt;p&gt;</w:t>
      </w:r>
      <w:r>
        <w:rPr>
          <w:sz w:val="32"/>
          <w:szCs w:val="32"/>
        </w:rPr>
        <w:t>其次，对于喜爱纪录片观众来说，暧 暧影院同样是个宝库。无论是自然纪录、探险记录还是社会问题探讨，都有各类专题进行深入剖析。你可以在这里发现隐藏在世界角落的小小奇迹，也可以见证人类智慧如何解决复杂的问题，这些内容既教育又启迪人心，是一次精神上的旅行。</w:t>
      </w:r>
      <w:r>
        <w:rPr>
          <w:sz w:val="32"/>
          <w:szCs w:val="32"/>
        </w:rPr>
        <w:t>&lt;/p&gt;&lt;p&gt;</w:t>
      </w:r>
      <w:r>
        <w:rPr>
          <w:sz w:val="32"/>
          <w:szCs w:val="32"/>
        </w:rPr>
        <w:t>再者，不乏电影迷们，他们总是在寻找一些经典或是即将上映的大作来欣赏。而且，由于网络带来的便利，我们完全可以把家变成自己的私人电影院，在舒适的环境中享受屏幕上的巨制。这不仅能够满足我们的审美需求，还能让我们逃离现实的一时，一窥未知世界之美妙。</w:t>
      </w:r>
      <w:r>
        <w:rPr>
          <w:sz w:val="32"/>
          <w:szCs w:val="32"/>
        </w:rPr>
        <w:t>&lt;/p&gt;&lt;p&gt;&lt;img src="/static-img/_jN5PJ8sG2v708MuLFFhTxY1_OQbox1iELG8d9a2OcEwHaDsjD22JH1arZAos0_-tvWNrwHh2d4lqKG7723bhS2fK1vuZ8t5UYAnLQ5hxZQFOVYlWVuXE-WXGpy5jl9IsUYMhraCjzsKWMnTZuzAsNvzNOowFsftyjLq0lYsBOcUjfMKWT6qXOE_gVSWxxY0.png"&gt;&lt;/p&gt;&lt;p&gt;</w:t>
      </w:r>
      <w:r>
        <w:rPr>
          <w:sz w:val="32"/>
          <w:szCs w:val="32"/>
        </w:rPr>
        <w:t>此外，对于音乐爱好者而言，有些超长视频并不仅仅是一种视觉体验，它们还蕴含着丰富的声音轨道。在这样的背景下，你会被一种全新的听觉体验所震撼，无论是古典乐还是流行曲，这些声音都会为你的生活增添一抹色彩，使你的心灵得以释放与飞翔。</w:t>
      </w:r>
      <w:r>
        <w:rPr>
          <w:sz w:val="32"/>
          <w:szCs w:val="32"/>
        </w:rPr>
        <w:t>&lt;/p&gt;&lt;p&gt;</w:t>
      </w:r>
      <w:r>
        <w:rPr>
          <w:sz w:val="32"/>
          <w:szCs w:val="32"/>
        </w:rPr>
        <w:t>最后，由于一些原因，一些用户可能会因为成本或者其他限制无法到现场参加某个重要活动。但这并不能阻止他们想要了解更多关于该事件的情况。就在这个时候，通过做暧 暧超长视频大全视频免费观看，我们就能够看到那些精彩瞬间，即使身处遥远的地方也不再感到孤单或遗憾，因为科技给予了我们看似不可触及的事情成为可能。</w:t>
      </w:r>
      <w:r>
        <w:rPr>
          <w:sz w:val="32"/>
          <w:szCs w:val="32"/>
        </w:rPr>
        <w:t>&lt;/p&gt;&lt;p&gt;&lt;img src="/static-img/6q93zDQAh45_AHue8LlbdhY1_OQbox1iELG8d9a2OcEwHaDsjD22JH1arZAos0_-tvWNrwHh2d4lqKG7723bhS2fK1vuZ8t5UYAnLQ5hxZQFOVYlWVuXE-WXGpy5jl9IsUYMhraCjzsKWMnTZuzAsNvzNOowFsftyjLq0lYsBOcUjfMKWT6qXOE_gVSWxxY0.png"&gt;&lt;/p&gt;&lt;p&gt;</w:t>
      </w:r>
      <w:r>
        <w:rPr>
          <w:sz w:val="32"/>
          <w:szCs w:val="32"/>
        </w:rPr>
        <w:t>总之，无论你是什么类型的人，只要有一颗愿意接受新事物的心，就一定能从这些超长视频中获得属于自己的快乐。如果你是一个喜欢沉浸式体验的人，那么加入到这场由暧 暧影院主办的大型视听盛宴吧，让我们一起享受这种前所未有的视听盛宴！</w:t>
      </w:r>
      <w:r>
        <w:rPr>
          <w:sz w:val="32"/>
          <w:szCs w:val="32"/>
        </w:rPr>
        <w:t>&lt;/p&gt;&lt;p&gt;&lt;a href = "/doc/1102542-</w:t>
      </w:r>
      <w:r>
        <w:rPr>
          <w:sz w:val="32"/>
          <w:szCs w:val="32"/>
        </w:rPr>
        <w:t>超长视频盛宴暧暧影院免费观看大片</w:t>
      </w:r>
      <w:r>
        <w:rPr>
          <w:sz w:val="32"/>
          <w:szCs w:val="32"/>
        </w:rPr>
        <w:t>.doc" rel="alternate" download="1102542-</w:t>
      </w:r>
      <w:r>
        <w:rPr>
          <w:sz w:val="32"/>
          <w:szCs w:val="32"/>
        </w:rPr>
        <w:t>超长视频盛宴暧暧影院免费观看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