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痴汉电车动画都市生活中的尴尬与幽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痴汉电车动画成为网络热议话题？</w:t>
      </w:r>
      <w:r>
        <w:rPr>
          <w:sz w:val="32"/>
          <w:szCs w:val="32"/>
        </w:rPr>
        <w:t>&lt;/p&gt;&lt;p&gt;&lt;img src="/static-img/-YjDnPDb7fqQVLzCyUUFlfpFGT1tzgr-aUAlFubqeRhxD1QvIySfROSnPAK8KG2_.jpeg"&gt;&lt;/p&gt;&lt;p&gt;</w:t>
      </w:r>
      <w:r>
        <w:rPr>
          <w:sz w:val="32"/>
          <w:szCs w:val="32"/>
        </w:rPr>
        <w:t>在这个快节奏的时代，人们通过各种方式寻找娱乐和放松。其中一个流行的形式是网络动画，这些动画往往以幽默和讽刺的方式描绘日常生活中的小事。最近，一种名为“痴汉电车动画”的内容在互联网上引起了广泛讨论。这类动画通常围绕着公共交通工具中发生的小插曲，比如一些不当行为或尴尬场面。</w:t>
      </w:r>
      <w:r>
        <w:rPr>
          <w:sz w:val="32"/>
          <w:szCs w:val="32"/>
        </w:rPr>
        <w:t>&lt;/p&gt;&lt;p&gt;</w:t>
      </w:r>
      <w:r>
        <w:rPr>
          <w:sz w:val="32"/>
          <w:szCs w:val="32"/>
        </w:rPr>
        <w:t>痴汉电车动画中的角色如何塑造？</w:t>
      </w:r>
      <w:r>
        <w:rPr>
          <w:sz w:val="32"/>
          <w:szCs w:val="32"/>
        </w:rPr>
        <w:t>&lt;/p&gt;&lt;p&gt;&lt;img src="/static-img/nvm9oey7Vs5OVVNos5Sv2vpFGT1tzgr-aUAlFubqeRgurDpVbAYof3V1HWLi543EG9LKKi-IzaZFsEl7by0onScSNoHECAmPd9ZKJ8v6luyJ3ULO7Nvdj0O5eCcxbOlQoLzGWFDhCEEC80OmgD0jbWlt3_r78C34ZT8kgbXpNzP-4DDWmyrIBRAPVW9JX6cGaC0Cbn5EIO2riYHH-WQ26Q.jpeg"&gt;&lt;/p&gt;&lt;p&gt;</w:t>
      </w:r>
      <w:r>
        <w:rPr>
          <w:sz w:val="32"/>
          <w:szCs w:val="32"/>
        </w:rPr>
        <w:t>这些视频中的角色多数是对现实生活中的人物进行夸张刻板化处理，以此来增强幽默效果。在痴汉电车动画中，主角通常是一个形象鲜明、举止过分亲昵或者不守规矩的男子，他可能会无意间触碰到乘客的手臂，或许还会因为自己的行为而被其他乘客指责。不过，并非所有角色都是负面的，有时也会有女主角作为故事线上的转折点，她们可能是受害者，也可能是帮助者。</w:t>
      </w:r>
      <w:r>
        <w:rPr>
          <w:sz w:val="32"/>
          <w:szCs w:val="32"/>
        </w:rPr>
        <w:t>&lt;/p&gt;&lt;p&gt;</w:t>
      </w:r>
      <w:r>
        <w:rPr>
          <w:sz w:val="32"/>
          <w:szCs w:val="32"/>
        </w:rPr>
        <w:t>如何通过痴汉电车动画反映社会问题？</w:t>
      </w:r>
      <w:r>
        <w:rPr>
          <w:sz w:val="32"/>
          <w:szCs w:val="32"/>
        </w:rPr>
        <w:t>&lt;/p&gt;&lt;p&gt;&lt;img src="/static-img/OCjDUi1WBbu9ISp_MtDJf_pFGT1tzgr-aUAlFubqeRgurDpVbAYof3V1HWLi543EG9LKKi-IzaZFsEl7by0onScSNoHECAmPd9ZKJ8v6luyJ3ULO7Nvdj0O5eCcxbOlQoLzGWFDhCEEC80OmgD0jbWlt3_r78C34ZT8kgbXpNzP-4DDWmyrIBRAPVW9JX6cGaC0Cbn5EIO2riYHH-WQ26Q.jpg"&gt;&lt;/p&gt;&lt;p&gt;</w:t>
      </w:r>
      <w:r>
        <w:rPr>
          <w:sz w:val="32"/>
          <w:szCs w:val="32"/>
        </w:rPr>
        <w:t>尽管这些视频主要以娱乐为目的，但它们经常带有一定的社会批评性质。例如，它们可以揭示公众对个人空间侵犯感知的问题，以及如何有效地应对这种情况。此外，这些影片还能反映出一种文化现象，即人们对于隐私权保护与社交互助之间平衡感兴趣的情况。</w:t>
      </w:r>
      <w:r>
        <w:rPr>
          <w:sz w:val="32"/>
          <w:szCs w:val="32"/>
        </w:rPr>
        <w:t>&lt;/p&gt;&lt;p&gt;</w:t>
      </w:r>
      <w:r>
        <w:rPr>
          <w:sz w:val="32"/>
          <w:szCs w:val="32"/>
        </w:rPr>
        <w:t>痴汉电車動畫背后的制作团队</w:t>
      </w:r>
      <w:r>
        <w:rPr>
          <w:sz w:val="32"/>
          <w:szCs w:val="32"/>
        </w:rPr>
        <w:t>&lt;/p&gt;&lt;p&gt;&lt;img src="/static-img/HqDE5si3FdhpCDiy1ynXsvpFGT1tzgr-aUAlFubqeRgurDpVbAYof3V1HWLi543EG9LKKi-IzaZFsEl7by0onScSNoHECAmPd9ZKJ8v6luyJ3ULO7Nvdj0O5eCcxbOlQoLzGWFDhCEEC80OmgD0jbWlt3_r78C34ZT8kgbXpNzP-4DDWmyrIBRAPVW9JX6cGaC0Cbn5EIO2riYHH-WQ26Q.jpg"&gt;&lt;/p&gt;&lt;p&gt;</w:t>
      </w:r>
      <w:r>
        <w:rPr>
          <w:sz w:val="32"/>
          <w:szCs w:val="32"/>
        </w:rPr>
        <w:t>制作这样一部作品需要的是创意、技巧以及对观众心理的深入理解。一支专业且具有同情心的小组将参与这一过程，他们必须能够捕捉到每个细微的情感变化并将其转化成视觉上的笑料。从脚本撰写到最终呈现，每一步都需要极高的技艺和审美标准。</w:t>
      </w:r>
      <w:r>
        <w:rPr>
          <w:sz w:val="32"/>
          <w:szCs w:val="32"/>
        </w:rPr>
        <w:t>&lt;/p&gt;&lt;p&gt;</w:t>
      </w:r>
      <w:r>
        <w:rPr>
          <w:sz w:val="32"/>
          <w:szCs w:val="32"/>
        </w:rPr>
        <w:t>观众为什么喜欢观看痴漢電車動畫？</w:t>
      </w:r>
      <w:r>
        <w:rPr>
          <w:sz w:val="32"/>
          <w:szCs w:val="32"/>
        </w:rPr>
        <w:t>&lt;/p&gt;&lt;p&gt;&lt;img src="/static-img/1WnAGc6aO6ageMZaqehzAfpFGT1tzgr-aUAlFubqeRgurDpVbAYof3V1HWLi543EG9LKKi-IzaZFsEl7by0onScSNoHECAmPd9ZKJ8v6luyJ3ULO7Nvdj0O5eCcxbOlQoLzGWFDhCEEC80OmgD0jbWlt3_r78C34ZT8kgbXpNzP-4DDWmyrIBRAPVW9JX6cGaC0Cbn5EIO2riYHH-WQ26Q.jpg"&gt;&lt;/p&gt;&lt;p&gt;</w:t>
      </w:r>
      <w:r>
        <w:rPr>
          <w:sz w:val="32"/>
          <w:szCs w:val="32"/>
        </w:rPr>
        <w:t>观众喜爱这类内容的一大原因在于它们提供了一种释放压力的方式，无论是在工作日疲惫的时候还是在闲暇时光。当我们沉浸于幽默轻松的情境，我们的心情也随之舒缓。这使得这种类型的内容成为许多人逃避日常烦恼的一个途径，同时它也是他们分享笑话和开怀一笑的一个媒介。</w:t>
      </w:r>
      <w:r>
        <w:rPr>
          <w:sz w:val="32"/>
          <w:szCs w:val="32"/>
        </w:rPr>
        <w:t>&lt;/p&gt;&lt;p&gt;</w:t>
      </w:r>
      <w:r>
        <w:rPr>
          <w:sz w:val="32"/>
          <w:szCs w:val="32"/>
        </w:rPr>
        <w:t>未来的发展趋势：是否还有更复杂的情节可探索？</w:t>
      </w:r>
      <w:r>
        <w:rPr>
          <w:sz w:val="32"/>
          <w:szCs w:val="32"/>
        </w:rPr>
        <w:t>&lt;/p&gt;&lt;p&gt;</w:t>
      </w:r>
      <w:r>
        <w:rPr>
          <w:sz w:val="32"/>
          <w:szCs w:val="32"/>
        </w:rPr>
        <w:t>虽然目前这类内容以其简单直白著称，但未来的作品也有机会探索更多深度。如果制作者能够找到合适的平衡点，将幽默元素与更复杂的情节相结合，那么未来可能会出现更加丰富多彩、吸引力更大的痴汉電車動畫作品。此外，技术方面也不断进步，</w:t>
      </w:r>
      <w:r>
        <w:rPr>
          <w:sz w:val="32"/>
          <w:szCs w:val="32"/>
        </w:rPr>
        <w:t>3D</w:t>
      </w:r>
      <w:r>
        <w:rPr>
          <w:sz w:val="32"/>
          <w:szCs w:val="32"/>
        </w:rPr>
        <w:t>图形等新技术有望进一步提升这样的短片，使其变得更加生动真实，从而吸引更多不同的观众群体加入讨论。</w:t>
      </w:r>
      <w:r>
        <w:rPr>
          <w:sz w:val="32"/>
          <w:szCs w:val="32"/>
        </w:rPr>
        <w:t>&lt;/p&gt;&lt;p&gt;&lt;a href = "/doc/1101587-</w:t>
      </w:r>
      <w:r>
        <w:rPr>
          <w:sz w:val="32"/>
          <w:szCs w:val="32"/>
        </w:rPr>
        <w:t>痴汉电车动画都市生活中的尴尬与幽默</w:t>
      </w:r>
      <w:r>
        <w:rPr>
          <w:sz w:val="32"/>
          <w:szCs w:val="32"/>
        </w:rPr>
        <w:t>.doc" rel="alternate" download="1101587-</w:t>
      </w:r>
      <w:r>
        <w:rPr>
          <w:sz w:val="32"/>
          <w:szCs w:val="32"/>
        </w:rPr>
        <w:t>痴汉电车动画都市生活中的尴尬与幽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