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物胶配方视频高清我来教你怎么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象一下，你手里拿着一份动物胶配方，眼前是一段清晰的高清视频，展示了如何将各种天然原料混合在一起制作出既营养又有益于宠物健康的食物。这种体验不仅能让你对宠物照顾更加自信，还能让你的宠物享受到更好的生活。</w:t>
      </w:r>
      <w:r>
        <w:rPr>
          <w:sz w:val="32"/>
          <w:szCs w:val="32"/>
        </w:rPr>
        <w:t>&lt;/p&gt;&lt;p&gt;&lt;img src="/static-img/dfC-7Ox4yZGdra7D_kqUu7LTXz4r2NOqvJ1lXd2iKDvZh63aLFNDkh47emOR7b_7.jpg"&gt;&lt;/p&gt;&lt;p&gt;</w:t>
      </w:r>
      <w:r>
        <w:rPr>
          <w:sz w:val="32"/>
          <w:szCs w:val="32"/>
        </w:rPr>
        <w:t>首先，你需要准备一些必需的原料，比如瘦肉、鱼油、蔬菜和水果等，这些都是提高动物胶质含量的关键材料。在高清视频中，你可以看到这些原料是如何被精心挑选并分割成适合烹饪的小块。接着，根据配方中的说明，将所有材料放入一个大碗中，然后使用厨房电器进行充分搅拌，使得每一种原料都能够均匀混合。</w:t>
      </w:r>
      <w:r>
        <w:rPr>
          <w:sz w:val="32"/>
          <w:szCs w:val="32"/>
        </w:rPr>
        <w:t>&lt;/p&gt;&lt;p&gt;</w:t>
      </w:r>
      <w:r>
        <w:rPr>
          <w:sz w:val="32"/>
          <w:szCs w:val="32"/>
        </w:rPr>
        <w:t>现在，我们来看一下这段高质量视频，它展示了如何通过不同的步骤来确保最终产品既美味又健康。你会看到制作过程中的每一步，都有专业人士详细讲解，同时画面清晰，让你仿佛就站在他们身边一样。这不仅保证了操作简单易懂，也让整个学习过程变得趣味横生。</w:t>
      </w:r>
      <w:r>
        <w:rPr>
          <w:sz w:val="32"/>
          <w:szCs w:val="32"/>
        </w:rPr>
        <w:t>&lt;/p&gt;&lt;p&gt;&lt;img src="/static-img/UgqUf4K6SSlNH0rmVQtOlrLTXz4r2NOqvJ1lXd2iKDueqQVPgjUJLp_18RgY008ymc_K3OOhHD3Xe_jMZg9tpxA9WQYFiPyKBvaErEG2LPHhz19lzjTJqtVLOfWrJOutHRLmPO2vTAomJuAGx_2MSHKSkmjPCx548rd_Nsb5kz_baSoYDVDm9lDjIeuy6xA0.png"&gt;&lt;/p&gt;&lt;p&gt;</w:t>
      </w:r>
      <w:r>
        <w:rPr>
          <w:sz w:val="32"/>
          <w:szCs w:val="32"/>
        </w:rPr>
        <w:t>完成最后的一次搅拌后，只需倒入预设好的模具中冷却固化，就可以得到一批新鲜出炉的动物胶品。观看完这个视频后，你完全可以独立尝试，并且因为掌握了制作方法，所以无论何时都能为你的宠物提供营养丰富、口感诱人的食物。此外，这种做法还能帮助你节省开支，因为自己制定的食谱通常比购买商业产品要经济多。</w:t>
      </w:r>
      <w:r>
        <w:rPr>
          <w:sz w:val="32"/>
          <w:szCs w:val="32"/>
        </w:rPr>
        <w:t>&lt;/p&gt;&lt;p&gt;</w:t>
      </w:r>
      <w:r>
        <w:rPr>
          <w:sz w:val="32"/>
          <w:szCs w:val="32"/>
        </w:rPr>
        <w:t>总之，“动物胶配方视频高清”是一个非常实用的资源，不仅能够帮助我们提升自己的家居烹饪技艺，更重要的是，可以提供给我们的爱犬或猫咪更健康、高品质的饮食选择。如果你对提高你的宠物生活质量感兴趣，那么不要错过这份宝贵的心智财富！</w:t>
      </w:r>
      <w:r>
        <w:rPr>
          <w:sz w:val="32"/>
          <w:szCs w:val="32"/>
        </w:rPr>
        <w:t>&lt;/p&gt;&lt;p&gt;&lt;img src="/static-img/IIWoTOZKnV7lCjV5RCyN2LLTXz4r2NOqvJ1lXd2iKDueqQVPgjUJLp_18RgY008ymc_K3OOhHD3Xe_jMZg9tpxA9WQYFiPyKBvaErEG2LPHhz19lzjTJqtVLOfWrJOutHRLmPO2vTAomJuAGx_2MSHKSkmjPCx548rd_Nsb5kz_baSoYDVDm9lDjIeuy6xA0.png"&gt;&lt;/p&gt;&lt;p&gt;&lt;a href = "/doc/1101461-</w:t>
      </w:r>
      <w:r>
        <w:rPr>
          <w:sz w:val="32"/>
          <w:szCs w:val="32"/>
        </w:rPr>
        <w:t>动物胶配方视频高清我来教你怎么做</w:t>
      </w:r>
      <w:r>
        <w:rPr>
          <w:sz w:val="32"/>
          <w:szCs w:val="32"/>
        </w:rPr>
        <w:t>.doc" rel="alternate" download="1101461-</w:t>
      </w:r>
      <w:r>
        <w:rPr>
          <w:sz w:val="32"/>
          <w:szCs w:val="32"/>
        </w:rPr>
        <w:t>动物胶配方视频高清我来教你怎么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