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诗篇朗读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一个充满活力的班级举行了一场特别的活动——班级的公共玩具小诗免费阅读。这个活动不仅让孩子们有机会展示他们对文学作品的理解和表达，还增强了同学间的友谊和团队合作。</w:t>
      </w:r>
      <w:r>
        <w:rPr>
          <w:sz w:val="32"/>
          <w:szCs w:val="32"/>
        </w:rPr>
        <w:t>&lt;/p&gt;&lt;p&gt;&lt;img src="/static-img/a2f1vBZGfUTrHA9dapyU4tcgf9GVb4BYJwrmrmypuQxPXQcjHZGxOnm8VATHV5q4.png"&gt;&lt;/p&gt;&lt;p&gt;</w:t>
      </w:r>
      <w:r>
        <w:rPr>
          <w:sz w:val="32"/>
          <w:szCs w:val="32"/>
        </w:rPr>
        <w:t>首先，这次活动是由班主任老师精心策划并组织起来的。她邀请了几位学生代表来挑选一批适合所有年龄层次的小诗，然后进行分组讨论，以确保每个小诗都能得到最好的表现。这些小诗内容丰富多样，从自然景观到人与人之间的情感交流，再到日常生活中的趣事，每一首都蕴含着独特的情感和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让每位同学都能够参与进来，老师决定采用分组制，让每个小组负责一首或两首小诗，并且要求他们要准备好即兴朗读。这不仅锻炼了孩子们的声音技巧，也提升了他们对语言艺术的敏感度。同时，每个小组还需要设计一些简单的手势或者动作来辅助演绎，使整个朗读过程更加生动有趣。</w:t>
      </w:r>
      <w:r>
        <w:rPr>
          <w:sz w:val="32"/>
          <w:szCs w:val="32"/>
        </w:rPr>
        <w:t>&lt;/p&gt;&lt;p&gt;&lt;img src="/static-img/Ss0Tp_-GxXAGYaACDLgOLNcgf9GVb4BYJwrmrmypuQxYZthMCB4C4bXfTiA0vCN1N4CR6i1uNpQIkIyldMZda6l455cxhsaN_uMHKgBN-_bfiYqfAVNekpHa3vmTc4w6YF5s-qb1E8ekR3Xegr8O6NuDrU0cBCHBE9CzppASxI7E-BBZKMIHNRPtx5uJwiCjK9zx7_YAbA3r_CYmY5dHog.jpg"&gt;&lt;/p&gt;&lt;p&gt;</w:t>
      </w:r>
      <w:r>
        <w:rPr>
          <w:sz w:val="32"/>
          <w:szCs w:val="32"/>
        </w:rPr>
        <w:t>在朗读会上，每个小组轮流上台，他们穿着各自的小红帽，一边念出那些温柔而又脆弱的话语，一边用眼神传递着不同的情绪。有的孩子轻声细语，如同春风拂面；有的则高声激昂，如同雷鸣震耳。在这样的氛围中，大家似乎都被那份纯真的美妙所吸引，不禁忘记了时间流逝，只是沉浸在这段儿童文学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朗读本身以外，这次活动还有另外一个重要环节，那就是互动问答部分。在这里，孩子们可以自由地提问，或分享自己的想法，对于其他人的解释也给予积极响应。这不仅增强了同学间的问题解决能力，也促进了解决不同意见、尊重他人的思维方式。</w:t>
      </w:r>
      <w:r>
        <w:rPr>
          <w:sz w:val="32"/>
          <w:szCs w:val="32"/>
        </w:rPr>
        <w:t>&lt;/p&gt;&lt;p&gt;&lt;img src="/static-img/HwGiFJeoRdToCjXeK5nbLtcgf9GVb4BYJwrmrmypuQxYZthMCB4C4bXfTiA0vCN1N4CR6i1uNpQIkIyldMZda6l455cxhsaN_uMHKgBN-_bfiYqfAVNekpHa3vmTc4w6YF5s-qb1E8ekR3Xegr8O6NuDrU0cBCHBE9CzppASxI7E-BBZKMIHNRPtx5uJwiCjK9zx7_YAbA3r_CYmY5dHog.jpeg"&gt;&lt;/p&gt;&lt;p&gt;</w:t>
      </w:r>
      <w:r>
        <w:rPr>
          <w:sz w:val="32"/>
          <w:szCs w:val="32"/>
        </w:rPr>
        <w:t>最后，这次“班级共享玩具诗篇朗读会”的成功举办，不仅为大家带来了愉悦的心情，更为未来的学习生活奠定了一块坚实基础。通过这种形式化与非正式结合的教育方式，我们相信，在未来的一年里，无论遇到什么样的挑战，都将勇敢地面对，因为我们已经学会了如何通过共同创造一种文化环境，将我们的爱好变成一种力量，将我们的梦想变成现实。而这，就是教育魔法真正展开的地方。</w:t>
      </w:r>
      <w:r>
        <w:rPr>
          <w:sz w:val="32"/>
          <w:szCs w:val="32"/>
        </w:rPr>
        <w:t>&lt;/p&gt;&lt;p&gt;&lt;a href = "/doc/1101457-</w:t>
      </w:r>
      <w:r>
        <w:rPr>
          <w:sz w:val="32"/>
          <w:szCs w:val="32"/>
        </w:rPr>
        <w:t>班级共享玩具诗篇朗读会</w:t>
      </w:r>
      <w:r>
        <w:rPr>
          <w:sz w:val="32"/>
          <w:szCs w:val="32"/>
        </w:rPr>
        <w:t>.doc" rel="alternate" download="1101457-</w:t>
      </w:r>
      <w:r>
        <w:rPr>
          <w:sz w:val="32"/>
          <w:szCs w:val="32"/>
        </w:rPr>
        <w:t>班级共享玩具诗篇朗读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