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猫师尊的奇遇二哈与那辆神秘的车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二哈正悠闲地散步，他是一只聪明伶俐的大黄狗，总是能够让人忍不住想摸一摸它那软绵绵的毛发。突然间，一阵清新的香气拂过，它引领着他走向了一个古老的小镇。在这条小镇上，每个人都似乎有着自己的故事，而今天，他们即将见证一段特别的传奇。</w:t>
      </w:r>
      <w:r>
        <w:rPr>
          <w:sz w:val="32"/>
          <w:szCs w:val="32"/>
        </w:rPr>
        <w:t>&lt;/p&gt;&lt;p&gt;&lt;img src="/static-img/acWDJKqt6CdlPs9g_W7UEOX2U08XL0Iqp8IdhFkzf0sL1kxNKX6Y-5A_SXotHn3P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人们还记得这个小镇曾经有个叫做白猫师尊的人物。他是个隐居多年的道士，以智慧和善良著称。据说他的车子不仅装饰精美，而且有一种特殊的力量，可以感应到心中的善恶。而今，这辆神秘车辆被封存在了一座古老的地窖中，只有真正心地纯净的人才能开启它。</w:t>
      </w:r>
      <w:r>
        <w:rPr>
          <w:sz w:val="32"/>
          <w:szCs w:val="32"/>
        </w:rPr>
        <w:t>&lt;/p&gt;&lt;p&gt;&lt;img src="/static-img/JKDbz2ytbv17rxcW9Z9lqOX2U08XL0Iqp8IdhFkzf0uwyzq4jHTVjJgZd0mXLbKB1pc3ADdOVWhK52uDohbJHzakFsghxozN0kyJnTURfQkro8YZEYz6o96MS-MLI22FVB1PU-PLhQPFKY7pMKjvEGWd8eXggHVLXR5WaPzq5t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二哈发现的地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找，二哈终于在荒废的小屋后面发现了那个隐藏在地下的入口。这扇石门紧闭，但随着阳光照射，它缓缓打开了。内部阴暗而狭窄，却弥漫着一种淡淡的香气。一行细致的手印指引他们前进，最终来到了一个巨大的石室中，那里竟然停放着一辆旧式轿车。</w:t>
      </w:r>
      <w:r>
        <w:rPr>
          <w:sz w:val="32"/>
          <w:szCs w:val="32"/>
        </w:rPr>
        <w:t>&lt;/p&gt;&lt;p&gt;&lt;img src="/static-img/nEccW1WO9JIAoqF43ht2WeX2U08XL0Iqp8IdhFkzf0uwyzq4jHTVjJgZd0mXLbKB1pc3ADdOVWhK52uDohbJHzakFsghxozN0kyJnTURfQkro8YZEYz6o96MS-MLI22FVB1PU-PLhQPFKY7pMKjvEGWd8eXggHVLXR5WaPzq5t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白猫师尊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地窖里的记录，白猫师尊在去世前，将自己珍贵的一切都留给了这座小镇，并且希望它们能成为保护这个宁静生活的地方。他最爱的一件宝物，就是那辆轿车。在他离世之前，他通过某种方式把自己灵魂锁定于此，让它成为了守护者。</w:t>
      </w:r>
      <w:r>
        <w:rPr>
          <w:sz w:val="32"/>
          <w:szCs w:val="32"/>
        </w:rPr>
        <w:t>&lt;/p&gt;&lt;p&gt;&lt;img src="/static-img/yAVTGtGQ7zOgUkwsei6TfuX2U08XL0Iqp8IdhFkzf0uwyzq4jHTVjJgZd0mXLbKB1pc3ADdOVWhK52uDohbJHzakFsghxozN0kyJnTURfQkro8YZEYz6o96MS-MLI22FVB1PU-PLhQPFKY7pMKjvEGWd8eXggHVLXR5WaPzq5t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二哈的心灵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二哈伸手触碰到驾驶座上的手柄时，无意间感觉到了强烈的情感共鸣。那不是简单的情感，而是深藏于内心深处、超越言语界限的情谊。不知为何，在这一刻，他仿佛听到了远方回响的声音，是那些久远以来的愿望和祝福。当他坐进驾驶位时，那些声音变得更加清晰，即使没有语言，也能理解其中所蕴含的心意。</w:t>
      </w:r>
      <w:r>
        <w:rPr>
          <w:sz w:val="32"/>
          <w:szCs w:val="32"/>
        </w:rPr>
        <w:t>&lt;/p&gt;&lt;p&gt;&lt;img src="/static-img/aqd5WZYdXRoUUVOCleMzBOX2U08XL0Iqp8IdhFkzf0uwyzq4jHTVjJgZd0mXLbKB1pc3ADdOVWhK52uDohbJHzakFsghxozN0kyJnTURfQkro8YZEYz6o96MS-MLI22FVB1PU-PLhQPFKY7pMKjvEGWd8eXggHVLXR5WaPzq5t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开始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连串不可思议的事情发生了。无论是在山林之间还是在河流旁边，那辆轿车似乎总能找到最佳路线，无需任何方向盘操作就能平稳运行。而且，不管天气如何变幻莫测，那个老式轿车始终如同穿梭于云端一般，没有丝毫犹豫或停顿。这一切，都让人感到震惊又充满期待，因为这是对未来的一次全新探索，以及对于过去遗忘之事的一个揭晓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知世界等待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是起步，但每一次踏上旅程，每一次思考，都会带来更多关于这位名叫“白猫”的道士以及他生命中的奇迹。、二哈与那辆神秘的“白猫师尊”車相遇，不仅改变了他的生活，更可能唤醒整个小镇沉睡已久的心脏，让它们重燃希望，用温暖与智慧去影响周遭世界。不过，这场冒险才刚刚开始，有许多未知等待我们去解开，只要我们保持好奇的心态，就一定能够看到更多隐藏在历史背后的故事。而现在，我们只能耐心等待，看看接下来会发生什么变化吧！</w:t>
      </w:r>
      <w:r>
        <w:rPr>
          <w:sz w:val="32"/>
          <w:szCs w:val="32"/>
        </w:rPr>
        <w:t>&lt;/p&gt;&lt;p&gt;&lt;a href = "/doc/1101191-</w:t>
      </w:r>
      <w:r>
        <w:rPr>
          <w:sz w:val="32"/>
          <w:szCs w:val="32"/>
        </w:rPr>
        <w:t>白猫师尊的奇遇二哈与那辆神秘的车辆</w:t>
      </w:r>
      <w:r>
        <w:rPr>
          <w:sz w:val="32"/>
          <w:szCs w:val="32"/>
        </w:rPr>
        <w:t>.doc" rel="alternate" download="1101191-</w:t>
      </w:r>
      <w:r>
        <w:rPr>
          <w:sz w:val="32"/>
          <w:szCs w:val="32"/>
        </w:rPr>
        <w:t>白猫师尊的奇遇二哈与那辆神秘的车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