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爱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第一季电视剧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夜恩情黑帮巨擘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夜恩情：黑帮巨擘的爱恋</w:t>
      </w:r>
      <w:r>
        <w:rPr>
          <w:sz w:val="32"/>
          <w:szCs w:val="32"/>
        </w:rPr>
        <w:t>&lt;/p&gt;&lt;p&gt;&lt;img src="/static-img/prbml8WqpnExsWZ6c6NATqQDDuBrx6aUWcSR_ECJbL-p1C3CEpqbf6HhpOcg-Oad.jpg"&gt;&lt;/p&gt;&lt;p&gt;</w:t>
      </w:r>
      <w:r>
        <w:rPr>
          <w:sz w:val="32"/>
          <w:szCs w:val="32"/>
        </w:rPr>
        <w:t>在那些繁华都市的暗影中，有一部电视剧引起了无数观众的热议——《黑帮大佬爱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一季》。这部剧不仅以其精彩纷呈的情节和深邃的人物关系而闻名，更因为其真实感十足的情感描写，吸引了一大批忠实粉丝。那么，这部讲述黑帮世界中的爱与背叛故事，它背后又有哪些真实案例为灵感来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在犯罪组织内部，往往存在着复杂的人际关系网，其中既有强大的领导者，也有默默付出的下属。在这个充满阴谋诡计的环境中，不乏有人能够跨越阶级、跨越种族，最终找到属于自己的归宿。</w:t>
      </w:r>
      <w:r>
        <w:rPr>
          <w:sz w:val="32"/>
          <w:szCs w:val="32"/>
        </w:rPr>
        <w:t>&lt;/p&gt;&lt;p&gt;&lt;img src="/static-img/eeMCS7v156VSpGRc9MSKM6QDDuBrx6aUWcSR_ECJbL82SKb7NYl_FC7gnd6U495hMctBz3WeYHuP1-DEFcKDwBWNFEqKeuKNHv_k0KeBMheOsSJ54A4QGFfkXed_jgXqLMq5rrdYK66PHctSe8DZSLSsLpZ9isvDOLhPeMbo4COZVYfO_P-lFNPZuix1lPmPzF4OcewEWxlijNlusCTSOg.jpg"&gt;&lt;/p&gt;&lt;p&gt;</w:t>
      </w:r>
      <w:r>
        <w:rPr>
          <w:sz w:val="32"/>
          <w:szCs w:val="32"/>
        </w:rPr>
        <w:t>例如，一位叫做李明的小混混，他在街头巷尾打滚多年，却始终未能获得真正的地位。他一直梦想有一天能成为一个真正的大佬，但他也知道这样的道路充满危险和艰辛。但是，命运总是喜欢开玩笑。一次偶然的机会，让他得到了一个上层人的信任，并被卷入了一个庞大的犯罪集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证明了自己的能力和忠诚，最终成为了那个集团里的一把手。但他的成功并没有让他忘记初心，他始终记得自己曾经受过什么样的苦难，因此对待下属极尽同情与关怀。</w:t>
      </w:r>
      <w:r>
        <w:rPr>
          <w:sz w:val="32"/>
          <w:szCs w:val="32"/>
        </w:rPr>
        <w:t>&lt;/p&gt;&lt;p&gt;&lt;img src="/static-img/jiBTNOX8LGrrm-pC28CBGaQDDuBrx6aUWcSR_ECJbL82SKb7NYl_FC7gnd6U495hMctBz3WeYHuP1-DEFcKDwBWNFEqKeuKNHv_k0KeBMheOsSJ54A4QGFfkXed_jgXqLMq5rrdYK66PHctSe8DZSLSsLpZ9isvDOLhPeMbo4COZVYfO_P-lFNPZuix1lPmPzF4OcewEWxlijNlusCTSOg.jpg"&gt;&lt;/p&gt;&lt;p&gt;</w:t>
      </w:r>
      <w:r>
        <w:rPr>
          <w:sz w:val="32"/>
          <w:szCs w:val="32"/>
        </w:rPr>
        <w:t>正是在这样的背景下，《黑帮大佬爱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 xml:space="preserve">天第一季》的主人公周小涵出现了。她原本是一个普通的小女孩，但却意外地卷入到了这个黑暗世界中。在这里，她遇见了她的保护者——集团的大佬张伟。他不仅给予她安全，还给予她希望，让她相信即使身处最 </w:t>
      </w:r>
      <w:r>
        <w:rPr>
          <w:sz w:val="32"/>
          <w:szCs w:val="32"/>
        </w:rPr>
        <w:t>darkest place</w:t>
      </w:r>
      <w:r>
        <w:rPr>
          <w:sz w:val="32"/>
          <w:szCs w:val="32"/>
        </w:rPr>
        <w:t>，也可以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关于爱与救赎的情感线索，是这部电视剧最吸引人的一部分。而且，这种主题也是许多真实案例中的常态。在很多情况下，无论是出于利益还是出于感情，一些犯罪分子会选择保护或帮助他们所钟情的人，即使这可能会威胁到他们自身的地位甚至生命。</w:t>
      </w:r>
      <w:r>
        <w:rPr>
          <w:sz w:val="32"/>
          <w:szCs w:val="32"/>
        </w:rPr>
        <w:t>&lt;/p&gt;&lt;p&gt;&lt;img src="/static-img/LUZz9PTSPE5R7kUDWs-ZV6QDDuBrx6aUWcSR_ECJbL82SKb7NYl_FC7gnd6U495hMctBz3WeYHuP1-DEFcKDwBWNFEqKeuKNHv_k0KeBMheOsSJ54A4QGFfkXed_jgXqLMq5rrdYK66PHctSe8DZSLSsLpZ9isvDOLhPeMbo4COZVYfO_P-lFNPZuix1lPmPzF4OcewEWxlijNlusCTSOg.jpg"&gt;&lt;/p&gt;&lt;p&gt;</w:t>
      </w:r>
      <w:r>
        <w:rPr>
          <w:sz w:val="32"/>
          <w:szCs w:val="32"/>
        </w:rPr>
        <w:t>因此，当你观看《黑帮大佬爱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一季》时，你将看到这样一种奇妙的心理游戏：权力、忠诚、以及对于人类本性的探讨。这是一场关于善恶两极斗争，以及人性深处温暖光芒相互交织的戏剧，而这一切都源自于那份简单而纯粹的情感——“我愿意为了你去战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这种非凡的情感旅程，那么现在就可以免费观看《黑帮大佬爱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一季》。无需任何费用，只需要打开你的设备，就能进入这个充满激情与冒险的世界，与主角们一起经历那些波折曲折的人生历程。此外，由于该剧内容涉及成人题材，请确保观看年龄合适，以免影响您的精神健康哦！</w:t>
      </w:r>
      <w:r>
        <w:rPr>
          <w:sz w:val="32"/>
          <w:szCs w:val="32"/>
        </w:rPr>
        <w:t>&lt;/p&gt;&lt;p&gt;&lt;img src="/static-img/RfskKFlMYnbDbXqcyKrUZ6QDDuBrx6aUWcSR_ECJbL82SKb7NYl_FC7gnd6U495hMctBz3WeYHuP1-DEFcKDwBWNFEqKeuKNHv_k0KeBMheOsSJ54A4QGFfkXed_jgXqLMq5rrdYK66PHctSe8DZSLSsLpZ9isvDOLhPeMbo4COZVYfO_P-lFNPZuix1lPmPzF4OcewEWxlijNlusCTSOg.jpg"&gt;&lt;/p&gt;&lt;p&gt;&lt;a href = "/doc/1101173-</w:t>
      </w:r>
      <w:r>
        <w:rPr>
          <w:sz w:val="32"/>
          <w:szCs w:val="32"/>
        </w:rPr>
        <w:t>黑帮大佬爱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一季电视剧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夜恩情黑帮巨擘的爱恋</w:t>
      </w:r>
      <w:r>
        <w:rPr>
          <w:sz w:val="32"/>
          <w:szCs w:val="32"/>
        </w:rPr>
        <w:t>.doc" rel="alternate" download="1101173-</w:t>
      </w:r>
      <w:r>
        <w:rPr>
          <w:sz w:val="32"/>
          <w:szCs w:val="32"/>
        </w:rPr>
        <w:t>黑帮大佬爱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一季电视剧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夜恩情黑帮巨擘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