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道长</w:t>
      </w:r>
      <w:r>
        <w:rPr>
          <w:sz w:val="48"/>
          <w:szCs w:val="48"/>
        </w:rPr>
        <w:t>2</w:t>
      </w:r>
      <w:r>
        <w:rPr>
          <w:sz w:val="48"/>
          <w:szCs w:val="48"/>
        </w:rPr>
        <w:t>下载我是如何在网络上找到了僵尸道长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最近流行的僵尸题材游戏——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这个游戏听起来就很有意思，结合了传统的古典武侠元素和现代的恐怖僵尸主题。我知道自己对这种类型的游戏有一定的兴趣，所以我决定动手下载一把，看看它到底怎么样。</w:t>
      </w:r>
      <w:r>
        <w:rPr>
          <w:sz w:val="32"/>
          <w:szCs w:val="32"/>
        </w:rPr>
        <w:t>&lt;/p&gt;&lt;p&gt;&lt;img src="/static-img/fDoav4U78dV_w3yIvQpB4UhVfvaqGs7LLZWut0qCTOgTu9O61ImytEWAiYy2mnwQ.jpg"&gt;&lt;/p&gt;&lt;p&gt;</w:t>
      </w:r>
      <w:r>
        <w:rPr>
          <w:sz w:val="32"/>
          <w:szCs w:val="32"/>
        </w:rPr>
        <w:t>首先，我打开了手机上的应用商店，输入“僵尸道长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进行搜索。结果显示在前面的几款都是这款游戏，包括正式版本、修改版以及一些模拟器版本。我选择了正规渠道提供的一键安装包，这样可以确保安全性和官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点击了一下安装按钮，一切都按部就班地进行着。等待安装结束时，我拿起手机查看进度条，它缓缓向右移动，最终到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表示安装已经成功完成。我点开刚刚安装好的应用，系统提示需要更新数据包。这可能是因为最新版本需要联网获取额外内容来完善游戏体验。</w:t>
      </w:r>
      <w:r>
        <w:rPr>
          <w:sz w:val="32"/>
          <w:szCs w:val="32"/>
        </w:rPr>
        <w:t>&lt;/p&gt;&lt;p&gt;&lt;img src="/static-img/kkxxgMAU6kVpfYdKkL92jUhVfvaqGs7LLZWut0qCTOhRq09fsPQ36DHaWWC3RLuUrTlll-NoHV9SZFhI2KsGbW7CWXiat7zkMUfVtuTo9dbK7ewG0-8MD9lR3DZTerWtOA69Ev2bd_pCT0jUyXyxYuitEyVV-otJzggKbx8iaDqfUpcvvHzHm27b777bEnPAbC6k7tb697ydhWaSiHMBb6o_pfKSCU1c98b8klr-DEE.jpg"&gt;&lt;/p&gt;&lt;p&gt;</w:t>
      </w:r>
      <w:r>
        <w:rPr>
          <w:sz w:val="32"/>
          <w:szCs w:val="32"/>
        </w:rPr>
        <w:t>更新完成后，我终于能进入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了。画面上出现的是一个古朴而又神秘的地方，有些地方还带着老旧建筑的痕迹，但随着剧情推进，这一切都被一场可怕的大灾难所改变。在这之后，每个角落都充满了死者变成的可怕生物，他们好像从骨架中生出生命一般，不断涌现出来攻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玩家，你扮演的是一位武林高手，在这个末世之中你必须用你的剑术与枪法来保护自己，也要寻找其他幸存者加入你的队伍一起战斗。而这些幸存者也许会成为你的伙伴，也可能会背叛你，因为谁也不知道他们的心思。不过，就算是最亲密的人也可能突然变身为敌人，这种不确定感让整个过程变得既紧张又刺激。</w:t>
      </w:r>
      <w:r>
        <w:rPr>
          <w:sz w:val="32"/>
          <w:szCs w:val="32"/>
        </w:rPr>
        <w:t>&lt;/p&gt;&lt;p&gt;&lt;img src="/static-img/OQf-u69W7FV_MlxnZY4dhkhVfvaqGs7LLZWut0qCTOhRq09fsPQ36DHaWWC3RLuUrTlll-NoHV9SZFhI2KsGbW7CWXiat7zkMUfVtuTo9dbK7ewG0-8MD9lR3DZTerWtOA69Ev2bd_pCT0jUyXyxYuitEyVV-otJzggKbx8iaDqfUpcvvHzHm27b777bEnPAbC6k7tb697ydhWaSiHMBb6o_pfKSCU1c98b8klr-DEE.jpg"&gt;&lt;/p&gt;&lt;p&gt;</w:t>
      </w:r>
      <w:r>
        <w:rPr>
          <w:sz w:val="32"/>
          <w:szCs w:val="32"/>
        </w:rPr>
        <w:t>虽然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是一款较新的游戏，但它吸引人的就是这一点——将经典元素融入到现代娱乐方式中，让人感到既熟悉又新鲜。而且，由于我的手机性能足够强大，《僵 尸 道 长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运行得非常流畅，没有遇到任何卡顿或者崩溃的情况，使得我能够沉浸在这片刻之间忘却烦恼，为此我感到十分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体验这款独特混合风格的小伙伴们来说，不妨尽快去试试吧！相信您一定会喜欢这里那边曲折多变的情节，那里每一次决斗都会让您心跳加速，而每次逃脱则像是命运间接给予您的礼物。在这个充满挑战与惊喜的小世界里，无论是爱好者还是新玩家，都能找到属于自己的乐趣。</w:t>
      </w:r>
      <w:r>
        <w:rPr>
          <w:sz w:val="32"/>
          <w:szCs w:val="32"/>
        </w:rPr>
        <w:t>&lt;/p&gt;&lt;p&gt;&lt;img src="/static-img/cLvyDQIC-kue-c4JoQW7RkhVfvaqGs7LLZWut0qCTOhRq09fsPQ36DHaWWC3RLuUrTlll-NoHV9SZFhI2KsGbW7CWXiat7zkMUfVtuTo9dbK7ewG0-8MD9lR3DZTerWtOA69Ev2bd_pCT0jUyXyxYuitEyVV-otJzggKbx8iaDqfUpcvvHzHm27b777bEnPAbC6k7tb697ydhWaSiHMBb6o_pfKSCU1c98b8klr-DEE.jpg"&gt;&lt;/p&gt;&lt;p&gt;&lt;a href = "/doc/1101124-</w:t>
      </w:r>
      <w:r>
        <w:rPr>
          <w:sz w:val="32"/>
          <w:szCs w:val="32"/>
        </w:rPr>
        <w:t>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下载我是如何在网络上找到了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101124-</w:t>
      </w:r>
      <w:r>
        <w:rPr>
          <w:sz w:val="32"/>
          <w:szCs w:val="32"/>
        </w:rPr>
        <w:t>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下载我是如何在网络上找到了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