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幂遭遇突袭臀部猛烈撞击的惊悚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安静的夜晚，杨幂正独自一人回家。突然，一阵风吹来，她感觉到了一种不寻常的力量扰乱了她的平静。她转身看去，只见一个身影快速接近。那人没有任何警告或掩饰，就直接用力撞向了杨幂的一侧。</w:t>
      </w:r>
      <w:r>
        <w:rPr>
          <w:sz w:val="32"/>
          <w:szCs w:val="32"/>
        </w:rPr>
        <w:t>&lt;/p&gt;&lt;p&gt;&lt;img src="/static-img/Hsngfhmk4vQ5yX4DfT4wcSCBnI2hnqudMk7_kcSn3HueeYXkQpZsIBOD7BuaITjt.jpg"&gt;&lt;/p&gt;&lt;p&gt;</w:t>
      </w:r>
      <w:r>
        <w:rPr>
          <w:sz w:val="32"/>
          <w:szCs w:val="32"/>
        </w:rPr>
        <w:t>致命一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力量超出了杨幂的预料。她意识到自己可能会受到严重伤害，但她没有时间逃跑。就在那个人即将撞击时，她迅速地调整了自己的身体位置，以最小化冲击力。但即便如此，那次撞击还是让她感到剧痛和震荡。</w:t>
      </w:r>
      <w:r>
        <w:rPr>
          <w:sz w:val="32"/>
          <w:szCs w:val="32"/>
        </w:rPr>
        <w:t>&lt;/p&gt;&lt;p&gt;&lt;img src="/static-img/QfQvr9cqvk2g-DVF0WepgCCBnI2hnqudMk7_kcSn3HtPKLe7w1wob2gb3oSRdBMROMybq8VIzHVVvnNCxzfED8TPONDxafZAjpRat3Okj25EPPvf4RG0KP_5CUq-2q0lWQQbRy69OnIYYtWcV_lt_w.jpg"&gt;&lt;/p&gt;&lt;p&gt;</w:t>
      </w:r>
      <w:r>
        <w:rPr>
          <w:sz w:val="32"/>
          <w:szCs w:val="32"/>
        </w:rPr>
        <w:t>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所准备，但当那个人的肩膀紧贴着她的臀部猛烈撞击时，杨幂依然感到了一种前所未有的恐惧。那个人似乎完全没有注意到她的存在，也许是因为太专注于自己的目标，或许只是因为无意中发生了这种事情。</w:t>
      </w:r>
      <w:r>
        <w:rPr>
          <w:sz w:val="32"/>
          <w:szCs w:val="32"/>
        </w:rPr>
        <w:t>&lt;/p&gt;&lt;p&gt;&lt;img src="/static-img/lKAzFZS_5fHr4DmFZJkariCBnI2hnqudMk7_kcSn3HtPKLe7w1wob2gb3oSRdBMROMybq8VIzHVVvnNCxzfED8TPONDxafZAjpRat3Okj25EPPvf4RG0KP_5CUq-2q0lWQQbRy69OnIYYtWcV_lt_w.jpg"&gt;&lt;/p&gt;&lt;p&gt;</w:t>
      </w:r>
      <w:r>
        <w:rPr>
          <w:sz w:val="32"/>
          <w:szCs w:val="32"/>
        </w:rPr>
        <w:t>瞬间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杨幂并没有足够的时间做出反应。她只能凭借直觉和本能来应对这场突如其来的攻击。在这个短暂而紧张的瞬间，她必须迅速评估情况，并决定如何保护自己免受进一步伤害。</w:t>
      </w:r>
      <w:r>
        <w:rPr>
          <w:sz w:val="32"/>
          <w:szCs w:val="32"/>
        </w:rPr>
        <w:t>&lt;/p&gt;&lt;p&gt;&lt;img src="/static-img/0FG0tEMU8O6doeNSxgh3tCCBnI2hnqudMk7_kcSn3HtPKLe7w1wob2gb3oSRdBMROMybq8VIzHVVvnNCxzfED8TPONDxafZAjpRat3Okj25EPPvf4RG0KP_5CUq-2q0lWQQbRy69OnIYYtWcV_lt_w.jpg"&gt;&lt;/p&gt;&lt;p&gt;</w:t>
      </w:r>
      <w:r>
        <w:rPr>
          <w:sz w:val="32"/>
          <w:szCs w:val="32"/>
        </w:rPr>
        <w:t>生命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目睹这一切的人来说，这是一段令人毛骨悚然的情景。他们无法理解为什么有人会无缘无故地攻击别人，更不能想象如果这样的事件发生在他们身上，他们会如何应对。而对于被袭者来说，这是一个生死攸关的情况，每一次呼吸都充满了不确定性和恐惧。</w:t>
      </w:r>
      <w:r>
        <w:rPr>
          <w:sz w:val="32"/>
          <w:szCs w:val="32"/>
        </w:rPr>
        <w:t>&lt;/p&gt;&lt;p&gt;&lt;img src="/static-img/s54TVwWeTuP3sd8WXm42MCCBnI2hnqudMk7_kcSn3HtPKLe7w1wob2gb3oSRdBMROMybq8VIzHVVvnNCxzfED8TPONDxafZAjpRat3Okj25EPPvf4RG0KP_5CUq-2q0lWQQbRy69OnIYYtWcV_lt_w.jpg"&gt;&lt;/p&gt;&lt;p&gt;&lt;a href = "/doc/1101040-</w:t>
      </w:r>
      <w:r>
        <w:rPr>
          <w:sz w:val="32"/>
          <w:szCs w:val="32"/>
        </w:rPr>
        <w:t>杨幂遭遇突袭臀部猛烈撞击的惊悚经历</w:t>
      </w:r>
      <w:r>
        <w:rPr>
          <w:sz w:val="32"/>
          <w:szCs w:val="32"/>
        </w:rPr>
        <w:t>.doc" rel="alternate" download="1101040-</w:t>
      </w:r>
      <w:r>
        <w:rPr>
          <w:sz w:val="32"/>
          <w:szCs w:val="32"/>
        </w:rPr>
        <w:t>杨幂遭遇突袭臀部猛烈撞击的惊悚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