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古代宫廷黛妃的故事全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古代宫廷：黛妃的故事全文探索</w:t>
      </w:r>
      <w:r>
        <w:rPr>
          <w:sz w:val="32"/>
          <w:szCs w:val="32"/>
        </w:rPr>
        <w:t>&lt;/p&gt;&lt;p&gt;&lt;img src="/static-img/YQ29JS3KkODT7e1iIDSjMcn6ddTon4NC_9IwKxLqUPJNa-kQ_8DYRbrLGhvrrOLI.jpg"&gt;&lt;/p&gt;&lt;p&gt;</w:t>
      </w:r>
      <w:r>
        <w:rPr>
          <w:sz w:val="32"/>
          <w:szCs w:val="32"/>
        </w:rPr>
        <w:t>黛妃的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花似锦之中，一位小公主诞生了，她被命名为黛妃。从小，黛妃便展现出了超凡脱俗的才华和坚韧不拔的意志。在父母的悉心培养下，她掌握了书法、绘画和诗词等多种艺术技巧。此外，黛妃还具有着强烈的人格魅力，无论是在宫中还是在民间，都有无数人对她充满了敬仰。</w:t>
      </w:r>
      <w:r>
        <w:rPr>
          <w:sz w:val="32"/>
          <w:szCs w:val="32"/>
        </w:rPr>
        <w:t>&lt;/p&gt;&lt;p&gt;&lt;img src="/static-img/QZnBuS_l8VCmppcIlFMFisn6ddTon4NC_9IwKxLqUPKKv1iaEUaADKM3bGprfUfErlFpuYc8d1Rf9SYQ55C4ajUrHzRu5JplojVIC9E34AeJhWCyR_1QLUhJDKE3XSfynxnDuK7FHHXy6W_6TWrKeA.jpg"&gt;&lt;/p&gt;&lt;p&gt;</w:t>
      </w:r>
      <w:r>
        <w:rPr>
          <w:sz w:val="32"/>
          <w:szCs w:val="32"/>
        </w:rPr>
        <w:t>入宫生活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黛妃逐渐准备步入皇家女儿们应该走向的地方——后宫。她的父亲，为此特地挑选了一位经历丰富且品行端正的大臣陪同她前往皇宫。在这片红墙高院里，黛妃遇到了各种各样的女性，她们都各自有着不同的背景和故事，这些经历让她的心灵得以更加成熟。</w:t>
      </w:r>
      <w:r>
        <w:rPr>
          <w:sz w:val="32"/>
          <w:szCs w:val="32"/>
        </w:rPr>
        <w:t>&lt;/p&gt;&lt;p&gt;&lt;img src="/static-img/mDtCx7onGXC6eOUkUHO1sMn6ddTon4NC_9IwKxLqUPKKv1iaEUaADKM3bGprfUfErlFpuYc8d1Rf9SYQ55C4ajUrHzRu5JplojVIC9E34AeJhWCyR_1QLUhJDKE3XSfynxnDuK7FHHXy6W_6TWrKeA.jpg"&gt;&lt;/p&gt;&lt;p&gt;</w:t>
      </w:r>
      <w:r>
        <w:rPr>
          <w:sz w:val="32"/>
          <w:szCs w:val="32"/>
        </w:rPr>
        <w:t>争斗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后宫之后，黛妃并没有因为自己的才华而得到尊重，而是迎来了前所未有的考验。她必须学会如何在这个充满阴谋诡计的地方生存下来。而就在这种环境中，她结识了一群忠诚可靠的朋友们，他们一起支持对方，在这场激烈的权力的博弈中共同前行。</w:t>
      </w:r>
      <w:r>
        <w:rPr>
          <w:sz w:val="32"/>
          <w:szCs w:val="32"/>
        </w:rPr>
        <w:t>&lt;/p&gt;&lt;p&gt;&lt;img src="/static-img/A571SkNnEeF1B_IXJcwoqMn6ddTon4NC_9IwKxLqUPKKv1iaEUaADKM3bGprfUfErlFpuYc8d1Rf9SYQ55C4ajUrHzRu5JplojVIC9E34AeJhWCyR_1QLUhJDKE3XSfynxnDuK7FHHXy6W_6TWrKeA.jpg"&gt;&lt;/p&gt;&lt;p&gt;</w:t>
      </w:r>
      <w:r>
        <w:rPr>
          <w:sz w:val="32"/>
          <w:szCs w:val="32"/>
        </w:rPr>
        <w:t>爱情与背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不知不觉之间，黛妃也开始感受到了爱情的滋润。然而，在这个严酷无情的地界上，每一次心动都是危险的一步。一段段曲折离奇的情缘交织成了她生命中的一个又一个传奇，但最终每次爱情都以悲剧收场，让人忍不住产生深深的心酸感慨。</w:t>
      </w:r>
      <w:r>
        <w:rPr>
          <w:sz w:val="32"/>
          <w:szCs w:val="32"/>
        </w:rPr>
        <w:t>&lt;/p&gt;&lt;p&gt;&lt;img src="/static-img/3p5pJGEoXt6Wxt7vhnCP3cn6ddTon4NC_9IwKxLqUPKKv1iaEUaADKM3bGprfUfErlFpuYc8d1Rf9SYQ55C4ajUrHzRu5JplojVIC9E34AeJhWCyR_1QLUhJDKE3XSfynxnDuK7FHHXy6W_6TWrKeA.jpg"&gt;&lt;/p&gt;&lt;p&gt;</w:t>
      </w:r>
      <w:r>
        <w:rPr>
          <w:sz w:val="32"/>
          <w:szCs w:val="32"/>
        </w:rPr>
        <w:t>黙默付出的孤独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种种挫折和失败，但黜落后的她依然选择站立于风雨之中。她用自己的双手创造出属于自己的世界，不仅通过书写诗词表达自己内心深处的情感，还利用绘画来记录那些曾经发生过的事情。这一切，是一种默默付出的孤独之路，也是她个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黙读小说全文阅读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黛妃的一切，你可以阅读《【小说全文阅读】》中的相关章节，那里的文字描绘得淋漓尽致，让你仿佛置身于那个古老而神秘的时代。你将会发现更为细腻的情感，更为复杂的人性，以及更为宏大的历史背景。这里，你可以看到那颗坚韧不拔的心灵，以及它如何在逆境中不断蜕变，最终成为传说中的“大侠”或许不是身体上的武功，而是一颗勇敢的心，它能抵御任何风暴，只为了实现真正自由自在地生活下去。</w:t>
      </w:r>
      <w:r>
        <w:rPr>
          <w:sz w:val="32"/>
          <w:szCs w:val="32"/>
        </w:rPr>
        <w:t>&lt;/p&gt;&lt;p&gt;&lt;a href = "/doc/1100994-</w:t>
      </w:r>
      <w:r>
        <w:rPr>
          <w:sz w:val="32"/>
          <w:szCs w:val="32"/>
        </w:rPr>
        <w:t>揭秘古代宫廷黛妃的故事全文探索</w:t>
      </w:r>
      <w:r>
        <w:rPr>
          <w:sz w:val="32"/>
          <w:szCs w:val="32"/>
        </w:rPr>
        <w:t>.doc" rel="alternate" download="1100994-</w:t>
      </w:r>
      <w:r>
        <w:rPr>
          <w:sz w:val="32"/>
          <w:szCs w:val="32"/>
        </w:rPr>
        <w:t>揭秘古代宫廷黛妃的故事全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