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海奇遇</w:t>
      </w:r>
      <w:r>
        <w:rPr>
          <w:sz w:val="48"/>
          <w:szCs w:val="48"/>
        </w:rPr>
        <w:t>BY.1259</w:t>
      </w:r>
      <w:r>
        <w:rPr>
          <w:sz w:val="48"/>
          <w:szCs w:val="48"/>
        </w:rPr>
        <w:t>鱿鱼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海探秘：揭秘</w:t>
      </w:r>
      <w:r>
        <w:rPr>
          <w:sz w:val="32"/>
          <w:szCs w:val="32"/>
        </w:rPr>
        <w:t>BY.1259</w:t>
      </w:r>
      <w:r>
        <w:rPr>
          <w:sz w:val="32"/>
          <w:szCs w:val="32"/>
        </w:rPr>
        <w:t>鱿鱼的奥秘</w:t>
      </w:r>
      <w:r>
        <w:rPr>
          <w:sz w:val="32"/>
          <w:szCs w:val="32"/>
        </w:rPr>
        <w:t>&lt;/p&gt;&lt;p&gt;&lt;img src="/static-img/jdgQrHhY9HZ-2nK_pspzwtZFQ4c6OYLGaWOULeKGyfrf5LHGEoNHCDZ59lzBZYsx.jpg"&gt;&lt;/p&gt;&lt;p&gt;</w:t>
      </w:r>
      <w:r>
        <w:rPr>
          <w:sz w:val="32"/>
          <w:szCs w:val="32"/>
        </w:rPr>
        <w:t>在浩瀚的大洋中，存在着一群神秘而又独特的生物，它们被称作</w:t>
      </w:r>
      <w:r>
        <w:rPr>
          <w:sz w:val="32"/>
          <w:szCs w:val="32"/>
        </w:rPr>
        <w:t>BY.1259</w:t>
      </w:r>
      <w:r>
        <w:rPr>
          <w:sz w:val="32"/>
          <w:szCs w:val="32"/>
        </w:rPr>
        <w:t>鱿鱼。这些奇异的生物不仅在科学界引起了极大的关注，而且也成为了许多人心中的未解之谜。今天，我们就带你一起探索这群深海居民的世界，了解它们独特的地理分布、生态习性以及与人类社会之间可能存在的情感联系。</w:t>
      </w:r>
      <w:r>
        <w:rPr>
          <w:sz w:val="32"/>
          <w:szCs w:val="32"/>
        </w:rPr>
        <w:t>&lt;/p&gt;&lt;p&gt;BY.1259</w:t>
      </w:r>
      <w:r>
        <w:rPr>
          <w:sz w:val="32"/>
          <w:szCs w:val="32"/>
        </w:rPr>
        <w:t>鱿鱼：一个科学命名</w:t>
      </w:r>
      <w:r>
        <w:rPr>
          <w:sz w:val="32"/>
          <w:szCs w:val="32"/>
        </w:rPr>
        <w:t>&lt;/p&gt;&lt;p&gt;&lt;img src="/static-img/LQX-LRvgk4PiUD5eAhzWyNZFQ4c6OYLGaWOULeKGyfoe1uiEDQyQ8N-s4vCDg_mbUK7A8vdP20f_QFqLlw_JbysXK6mM3Z-8Q7_VziIv0IrmdauwDL1GZOH4CLBeuz3u5n3fDVgY7k6U2B3bZzB23ScMtPyvm0jhxMXTKvlq83IYs4pZ_iw-fuzG1015LwhXWgkIkVZ3gGezlcTSHKb55Q.jpg"&gt;&lt;/p&gt;&lt;p&gt;</w:t>
      </w:r>
      <w:r>
        <w:rPr>
          <w:sz w:val="32"/>
          <w:szCs w:val="32"/>
        </w:rPr>
        <w:t>首先，让我们从这个名字开始。</w:t>
      </w:r>
      <w:r>
        <w:rPr>
          <w:sz w:val="32"/>
          <w:szCs w:val="32"/>
        </w:rPr>
        <w:t>&amp;#34;BY.&amp;#34;</w:t>
      </w:r>
      <w:r>
        <w:rPr>
          <w:sz w:val="32"/>
          <w:szCs w:val="32"/>
        </w:rPr>
        <w:t>是指发现者或者研究者的缩写，而</w:t>
      </w:r>
      <w:r>
        <w:rPr>
          <w:sz w:val="32"/>
          <w:szCs w:val="32"/>
        </w:rPr>
        <w:t>&amp;#34;1259&amp;#34;</w:t>
      </w:r>
      <w:r>
        <w:rPr>
          <w:sz w:val="32"/>
          <w:szCs w:val="32"/>
        </w:rPr>
        <w:t>则代表了一串数字，这些数字通常用于标记一种新物种。在自然历史学家眼中，每一个这样的编号都承载着对某个生物种类进行描述和分类的一系列艰苦工作。而对于那些尚未被正式命名或记录的小型水生动物来说，如同小队队员一样默默无闻地生活在我们的视线之外，直到有一天，他们凭借自己的独特魅力，被科学家们发现并给予了一个属于自己的名字。</w:t>
      </w:r>
      <w:r>
        <w:rPr>
          <w:sz w:val="32"/>
          <w:szCs w:val="32"/>
        </w:rPr>
        <w:t>&lt;/p&gt;&lt;p&gt;</w:t>
      </w:r>
      <w:r>
        <w:rPr>
          <w:sz w:val="32"/>
          <w:szCs w:val="32"/>
        </w:rPr>
        <w:t>深海之巢：</w:t>
      </w:r>
      <w:r>
        <w:rPr>
          <w:sz w:val="32"/>
          <w:szCs w:val="32"/>
        </w:rPr>
        <w:t>BY.1259</w:t>
      </w:r>
      <w:r>
        <w:rPr>
          <w:sz w:val="32"/>
          <w:szCs w:val="32"/>
        </w:rPr>
        <w:t>鱿鱼的地理分布</w:t>
      </w:r>
      <w:r>
        <w:rPr>
          <w:sz w:val="32"/>
          <w:szCs w:val="32"/>
        </w:rPr>
        <w:t>&lt;/p&gt;&lt;p&gt;&lt;img src="/static-img/fFkHJAVZqob9xpk6Fj92j9ZFQ4c6OYLGaWOULeKGyfoe1uiEDQyQ8N-s4vCDg_mbUK7A8vdP20f_QFqLlw_JbysXK6mM3Z-8Q7_VziIv0IrmdauwDL1GZOH4CLBeuz3u5n3fDVgY7k6U2B3bZzB23ScMtPyvm0jhxMXTKvlq83IYs4pZ_iw-fuzG1015LwhXWgkIkVZ3gGezlcTSHKb55Q.jpg"&gt;&lt;/p&gt;&lt;p&gt;</w:t>
      </w:r>
      <w:r>
        <w:rPr>
          <w:sz w:val="32"/>
          <w:szCs w:val="32"/>
        </w:rPr>
        <w:t>如果我们想更深入地了解这些神秘生物，我们必须首先找到它们栖息的地方——深海。这里是地球上最广阔、最黑暗、温度最高的地方之一，是许多生物难以生存的地方。但对于一些特殊类型的动物来说，比如鲨鱼和大型烤鸭鳐，它们已经学会了如何适应这种环境。这其中，就包括了那些只能够在</w:t>
      </w:r>
      <w:r>
        <w:rPr>
          <w:sz w:val="32"/>
          <w:szCs w:val="32"/>
        </w:rPr>
        <w:t>750</w:t>
      </w:r>
      <w:r>
        <w:rPr>
          <w:sz w:val="32"/>
          <w:szCs w:val="32"/>
        </w:rPr>
        <w:t>米以下水域中找到的由数百万条细长触手组成的体形巨大的动脉管结构，那就是我们今天要讨论的“</w:t>
      </w:r>
      <w:r>
        <w:rPr>
          <w:sz w:val="32"/>
          <w:szCs w:val="32"/>
        </w:rPr>
        <w:t>BY.1259”</w:t>
      </w:r>
      <w:r>
        <w:rPr>
          <w:sz w:val="32"/>
          <w:szCs w:val="32"/>
        </w:rPr>
        <w:t>所指代的是那样的构造，这些触手可以捕捉漂浮物质，并帮助它们吸收营养分子。</w:t>
      </w:r>
      <w:r>
        <w:rPr>
          <w:sz w:val="32"/>
          <w:szCs w:val="32"/>
        </w:rPr>
        <w:t>&lt;/p&gt;&lt;p&gt;</w:t>
      </w:r>
      <w:r>
        <w:rPr>
          <w:sz w:val="32"/>
          <w:szCs w:val="32"/>
        </w:rPr>
        <w:t>生态角色：食肉与捕获策略</w:t>
      </w:r>
      <w:r>
        <w:rPr>
          <w:sz w:val="32"/>
          <w:szCs w:val="32"/>
        </w:rPr>
        <w:t>&lt;/p&gt;&lt;p&gt;&lt;img src="/static-img/YFE211Z5sYJNzDIUhXfZZNZFQ4c6OYLGaWOULeKGyfoe1uiEDQyQ8N-s4vCDg_mbUK7A8vdP20f_QFqLlw_JbysXK6mM3Z-8Q7_VziIv0IrmdauwDL1GZOH4CLBeuz3u5n3fDVgY7k6U2B3bZzB23ScMtPyvm0jhxMXTKvlq83IYs4pZ_iw-fuzG1015LwhXWgkIkVZ3gGezlcTSHKb55Q.jpg"&gt;&lt;/p&gt;&lt;p&gt;</w:t>
      </w:r>
      <w:r>
        <w:rPr>
          <w:sz w:val="32"/>
          <w:szCs w:val="32"/>
        </w:rPr>
        <w:t>通过观察这些动脉管结构，我们可以推断出它作为捕食者在其生态系统中的角色。由于它位于很低的地层，所以它主要依靠悬浮于水面上的微小有机碎片来获取能量。如果说每一次强烈风暴都会将大量有机碎片排放到大气层，然后再落入大洋，那么这些潜伏在地下几千米处，以非常慢速移动且几乎没有任何光线可见的情况下寻找猎物必然是一项极其复杂且需要高度智慧才能完成的事情。而这种智慧，也正是使得“</w:t>
      </w:r>
      <w:r>
        <w:rPr>
          <w:sz w:val="32"/>
          <w:szCs w:val="32"/>
        </w:rPr>
        <w:t>BY.1259”</w:t>
      </w:r>
      <w:r>
        <w:rPr>
          <w:sz w:val="32"/>
          <w:szCs w:val="32"/>
        </w:rPr>
        <w:t>成为地球上众多智能生命形式之一，使得他们能够高效地利用资源，不但为自己提供足够养料，还能形成庞大的网络，从而控制整个底部区域的小规模社区。</w:t>
      </w:r>
      <w:r>
        <w:rPr>
          <w:sz w:val="32"/>
          <w:szCs w:val="32"/>
        </w:rPr>
        <w:t>&lt;/p&gt;&lt;p&gt;</w:t>
      </w:r>
      <w:r>
        <w:rPr>
          <w:sz w:val="32"/>
          <w:szCs w:val="32"/>
        </w:rPr>
        <w:t>情感连接：人类与</w:t>
      </w:r>
      <w:r>
        <w:rPr>
          <w:sz w:val="32"/>
          <w:szCs w:val="32"/>
        </w:rPr>
        <w:t xml:space="preserve">_BY.2515 </w:t>
      </w:r>
      <w:r>
        <w:rPr>
          <w:sz w:val="32"/>
          <w:szCs w:val="32"/>
        </w:rPr>
        <w:t>鱿鱼间的情感纽带</w:t>
      </w:r>
      <w:r>
        <w:rPr>
          <w:sz w:val="32"/>
          <w:szCs w:val="32"/>
        </w:rPr>
        <w:t>&lt;/p&gt;&lt;p&gt;&lt;img src="/static-img/-_CUWlPJS2JLWFHxPyWznNZFQ4c6OYLGaWOULeKGyfoe1uiEDQyQ8N-s4vCDg_mbUK7A8vdP20f_QFqLlw_JbysXK6mM3Z-8Q7_VziIv0IrmdauwDL1GZOH4CLBeuz3u5n3fDVgY7k6U2B3bZzB23ScMtPyvm0jhxMXTKvlq83IYs4pZ_iw-fuzG1015LwhXWgkIkVZ3gGezlcTSHKb55Q.jpg"&gt;&lt;/p&gt;&lt;p&gt;</w:t>
      </w:r>
      <w:r>
        <w:rPr>
          <w:sz w:val="32"/>
          <w:szCs w:val="32"/>
        </w:rPr>
        <w:t>尽管《</w:t>
      </w:r>
      <w:r>
        <w:rPr>
          <w:sz w:val="32"/>
          <w:szCs w:val="32"/>
        </w:rPr>
        <w:t>By._2515</w:t>
      </w:r>
      <w:r>
        <w:rPr>
          <w:sz w:val="32"/>
          <w:szCs w:val="32"/>
        </w:rPr>
        <w:t>》并不直接参与人类日常活动，但人们对它们产生兴趣，并不是没有原因。一方面，由于现代科技发展，使得人们越来越多地涉足海洋探险，对于还未被完全理解或发掘出的生命形式表现出了浓厚兴趣；另一方面，由于全球气候变化导致很多曾经隐藏在深度水域中的物种开始出现，在人们周围，因此让更多的人认识到了与自然界共生的重要性，以及保护这一切珍贵生命所需采取的手段。此时此刻，当你阅读这篇文章的时候，有可能就在你的身边，有着相同命运共同体，即使是在遥远的大洋彼岸，只要还有呼吸，就总会有人去思考和关爱所有活着的事实本身，无论是两脚还是八腕皆然。</w:t>
      </w:r>
      <w:r>
        <w:rPr>
          <w:sz w:val="32"/>
          <w:szCs w:val="32"/>
        </w:rPr>
        <w:t>&lt;/p&gt;&lt;p&gt;</w:t>
      </w:r>
      <w:r>
        <w:rPr>
          <w:sz w:val="32"/>
          <w:szCs w:val="32"/>
        </w:rPr>
        <w:t>结语：</w:t>
      </w:r>
      <w:r>
        <w:rPr>
          <w:sz w:val="32"/>
          <w:szCs w:val="32"/>
        </w:rPr>
        <w:t>&lt;/p&gt;&lt;p&gt;</w:t>
      </w:r>
      <w:r>
        <w:rPr>
          <w:sz w:val="32"/>
          <w:szCs w:val="32"/>
        </w:rPr>
        <w:t>总结一下，“</w:t>
      </w:r>
      <w:r>
        <w:rPr>
          <w:sz w:val="32"/>
          <w:szCs w:val="32"/>
        </w:rPr>
        <w:t>By._2515”</w:t>
      </w:r>
      <w:r>
        <w:rPr>
          <w:sz w:val="32"/>
          <w:szCs w:val="32"/>
        </w:rPr>
        <w:t>的故事，它既是一个关于宇宙奇迹、新发现及前瞻性的探索，也是一次关于人类尊重自然界力量、自我反思及未来展望的心灵旅程。在这样一段时间里，或许我们已知晓更多关于这个世界上其他地区隐藏事实，而随着知识不断积累，我相信即便是在遥远未来，当我们继续向宇宙各个角落走去时，仍旧会遇到更多不可预测，却又充满惊喜的事物等待我们的发现和理解。这不仅仅是一个简单的人类文明史，更像是宇宙自身演化的一个微妙部分，是对所有生命存在价值的一次沉思。我希望这个故事能够激励大家更加关注保护环境，为当下的每一份宝贵资源付出努力，因为只有保持地球上的平衡状态，才有可能实现真正意义上的跨越世纪传承下去。</w:t>
      </w:r>
      <w:r>
        <w:rPr>
          <w:sz w:val="32"/>
          <w:szCs w:val="32"/>
        </w:rPr>
        <w:t>&lt;/p&gt;&lt;p&gt;&lt;a href = "/doc/1100666-</w:t>
      </w:r>
      <w:r>
        <w:rPr>
          <w:sz w:val="32"/>
          <w:szCs w:val="32"/>
        </w:rPr>
        <w:t>深海奇遇</w:t>
      </w:r>
      <w:r>
        <w:rPr>
          <w:sz w:val="32"/>
          <w:szCs w:val="32"/>
        </w:rPr>
        <w:t>BY.1259</w:t>
      </w:r>
      <w:r>
        <w:rPr>
          <w:sz w:val="32"/>
          <w:szCs w:val="32"/>
        </w:rPr>
        <w:t>鱿鱼的神秘世界</w:t>
      </w:r>
      <w:r>
        <w:rPr>
          <w:sz w:val="32"/>
          <w:szCs w:val="32"/>
        </w:rPr>
        <w:t>.doc" rel="alternate" download="1100666-</w:t>
      </w:r>
      <w:r>
        <w:rPr>
          <w:sz w:val="32"/>
          <w:szCs w:val="32"/>
        </w:rPr>
        <w:t>深海奇遇</w:t>
      </w:r>
      <w:r>
        <w:rPr>
          <w:sz w:val="32"/>
          <w:szCs w:val="32"/>
        </w:rPr>
        <w:t>BY.1259</w:t>
      </w:r>
      <w:r>
        <w:rPr>
          <w:sz w:val="32"/>
          <w:szCs w:val="32"/>
        </w:rPr>
        <w:t>鱿鱼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