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传说中的小和尚寻找那片宁静的桃花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山村里，流传着一个关于《小和尚》金银花的美丽故事。这个故事讲述了一个勇敢而善良的小和尚，他在一次偶然的机会中，发现了一片被人遗忘的桃花源，那里的桃树如同天上的星辰一般璀璨，每一朵桃花都散发着独特的香气。</w:t>
      </w:r>
      <w:r>
        <w:rPr>
          <w:sz w:val="32"/>
          <w:szCs w:val="32"/>
        </w:rPr>
        <w:t>&lt;/p&gt;&lt;p&gt;&lt;img src="/static-img/7QPS43xwsrIn6PSWV0xIpOkx6C48eLfYm8BQDMNkQ3jFi7BcewoZOtqkz8JYFYNp.jpeg"&gt;&lt;/p&gt;&lt;p&gt;</w:t>
      </w:r>
      <w:r>
        <w:rPr>
          <w:sz w:val="32"/>
          <w:szCs w:val="32"/>
        </w:rPr>
        <w:t>第一个点：小和尚与桃花源的邂逅</w:t>
      </w:r>
      <w:r>
        <w:rPr>
          <w:sz w:val="32"/>
          <w:szCs w:val="32"/>
        </w:rPr>
        <w:t>&lt;/p&gt;&lt;p&gt;</w:t>
      </w:r>
      <w:r>
        <w:rPr>
          <w:sz w:val="32"/>
          <w:szCs w:val="32"/>
        </w:rPr>
        <w:t>小和尚名叫明月，是村子里最聪明的一个孩子。他每天都会去山脚下的寺庙学习佛法。有一次，当他闲暇时走到河边，在河水边缘坐下沉思的时候，他偶然听到了远处隐约传来的清脆之声。那是一种悠扬悦耳的声音，它仿佛来自于另一个世界，小和尚感到好奇，便决定跟随声音去探寻它所在地。</w:t>
      </w:r>
      <w:r>
        <w:rPr>
          <w:sz w:val="32"/>
          <w:szCs w:val="32"/>
        </w:rPr>
        <w:t>&lt;/p&gt;&lt;p&gt;&lt;img src="/static-img/YwYaZT8ppOfsXUm5BOL4A-kx6C48eLfYm8BQDMNkQ3jE5EzaZ_riPho_80SgJ020-ChKCiigiseHW_ryeDTI0fHyetNm5sj4z9SqbXqdt6Srte6ISTVi2FUfqrihNrHyzAoK8jnG1UXsCE36OLreIyZFCTUupEP_FDSWnRGakmm6DXia2_oC-Lx-ZbXj5FG5xmO37TWYud2_PHlh9JQw5Q.jpeg"&gt;&lt;/p&gt;&lt;p&gt;</w:t>
      </w:r>
      <w:r>
        <w:rPr>
          <w:sz w:val="32"/>
          <w:szCs w:val="32"/>
        </w:rPr>
        <w:t>第二个点：进入桃花源</w:t>
      </w:r>
      <w:r>
        <w:rPr>
          <w:sz w:val="32"/>
          <w:szCs w:val="32"/>
        </w:rPr>
        <w:t>&lt;/p&gt;&lt;p&gt;</w:t>
      </w:r>
      <w:r>
        <w:rPr>
          <w:sz w:val="32"/>
          <w:szCs w:val="32"/>
        </w:rPr>
        <w:t>随着声音越来越近，小和尚终于看到了那片被众多高大树木环抱的大草坪上盛开着无数朵白色的百合，而中央则是数不尽的一串串红艳艳、粉嫩嫩、黄灿灿、紫斑斓各色不同却又相得益彰的桃树。这才是那清脆之声真正来源的地方——这就是著名的地仙居住的地方，人们称之为“神秘桃园”。</w:t>
      </w:r>
      <w:r>
        <w:rPr>
          <w:sz w:val="32"/>
          <w:szCs w:val="32"/>
        </w:rPr>
        <w:t>&lt;/p&gt;&lt;p&gt;&lt;img src="/static-img/Ufp4Ttdf_b_zn28cXpXbTOkx6C48eLfYm8BQDMNkQ3jE5EzaZ_riPho_80SgJ020-ChKCiigiseHW_ryeDTI0fHyetNm5sj4z9SqbXqdt6Srte6ISTVi2FUfqrihNrHyzAoK8jnG1UXsCE36OLreIyZFCTUupEP_FDSWnRGakmm6DXia2_oC-Lx-ZbXj5FG5xmO37TWYud2_PHlh9JQw5Q.png"&gt;&lt;/p&gt;&lt;p&gt;</w:t>
      </w:r>
      <w:r>
        <w:rPr>
          <w:sz w:val="32"/>
          <w:szCs w:val="32"/>
        </w:rPr>
        <w:t>第三个点：遇见金银花</w:t>
      </w:r>
      <w:r>
        <w:rPr>
          <w:sz w:val="32"/>
          <w:szCs w:val="32"/>
        </w:rPr>
        <w:t>&lt;/p&gt;&lt;p&gt;</w:t>
      </w:r>
      <w:r>
        <w:rPr>
          <w:sz w:val="32"/>
          <w:szCs w:val="32"/>
        </w:rPr>
        <w:t>当他走进神秘桃园时，一位身穿青衣，头戴斗笠、面带微笑且眼中闪烁着智慧光芒的人迎接了他，这便是《小和尚》中的金银花。她对这个年轻的小僧产生了兴趣，并主动向他介绍自己，她告诉明月，这片土地曾经是她修行的地方，现在也成为了她保护地方动物们生存的地方。</w:t>
      </w:r>
      <w:r>
        <w:rPr>
          <w:sz w:val="32"/>
          <w:szCs w:val="32"/>
        </w:rPr>
        <w:t>&lt;/p&gt;&lt;p&gt;&lt;img src="/static-img/oq7JAZOByMqLBYjvrgxkJekx6C48eLfYm8BQDMNkQ3jE5EzaZ_riPho_80SgJ020-ChKCiigiseHW_ryeDTI0fHyetNm5sj4z9SqbXqdt6Srte6ISTVi2FUfqrihNrHyzAoK8jnG1UXsCE36OLreIyZFCTUupEP_FDSWnRGakmm6DXia2_oC-Lx-ZbXj5FG5xmO37TWYud2_PHlh9JQw5Q.jpg"&gt;&lt;/p&gt;&lt;p&gt;</w:t>
      </w:r>
      <w:r>
        <w:rPr>
          <w:sz w:val="32"/>
          <w:szCs w:val="32"/>
        </w:rPr>
        <w:t>第四个点：共同修行与交流心得</w:t>
      </w:r>
      <w:r>
        <w:rPr>
          <w:sz w:val="32"/>
          <w:szCs w:val="32"/>
        </w:rPr>
        <w:t>&lt;/p&gt;&lt;p&gt;</w:t>
      </w:r>
      <w:r>
        <w:rPr>
          <w:sz w:val="32"/>
          <w:szCs w:val="32"/>
        </w:rPr>
        <w:t>由于两人性格相投，他们很快就成了好朋友。在日落之后，他们会一起坐在百合池旁，对生命进行深入讨论，也会分享彼此的心得体会。这些晚上的交流让他们都受益匪浅，不仅促进了他们之间的情谊，还使他们在精神上得到洗礼，使得明月变得更加成熟稳重，同时也帮助金银花重新发现生活中的乐趣。</w:t>
      </w:r>
      <w:r>
        <w:rPr>
          <w:sz w:val="32"/>
          <w:szCs w:val="32"/>
        </w:rPr>
        <w:t>&lt;/p&gt;&lt;p&gt;&lt;img src="/static-img/q47Wykk5mYSX-p0cpKNNo-kx6C48eLfYm8BQDMNkQ3jE5EzaZ_riPho_80SgJ020-ChKCiigiseHW_ryeDTI0fHyetNm5sj4z9SqbXqdt6Srte6ISTVi2FUfqrihNrHyzAoK8jnG1UXsCE36OLreIyZFCTUupEP_FDSWnRGakmm6DXia2_oC-Lx-ZbXj5FG5xmO37TWYud2_PHlh9JQw5Q.jpg"&gt;&lt;/p&gt;&lt;p&gt;</w:t>
      </w:r>
      <w:r>
        <w:rPr>
          <w:sz w:val="32"/>
          <w:szCs w:val="32"/>
        </w:rPr>
        <w:t>第五点：解除困境并共同守护自然</w:t>
      </w:r>
      <w:r>
        <w:rPr>
          <w:sz w:val="32"/>
          <w:szCs w:val="32"/>
        </w:rPr>
        <w:t>&lt;/p&gt;&lt;p&gt;</w:t>
      </w:r>
      <w:r>
        <w:rPr>
          <w:sz w:val="32"/>
          <w:szCs w:val="32"/>
        </w:rPr>
        <w:t>有一次，由于一次突如其来的洪水将整个神秘桃园淹没了。面对这一紧急情况，小僧及时想到可以用寺庙里的经书来吸引雷电，将洪水赶走。而金银花则利用她的魔法，让植物们团结起来，用根须抵御洪水。当危机过去后，他们一起努力恢复自然环境，并决定共同守护这片珍贵的地球，为保护地球而奋斗下去。</w:t>
      </w:r>
      <w:r>
        <w:rPr>
          <w:sz w:val="32"/>
          <w:szCs w:val="32"/>
        </w:rPr>
        <w:t>&lt;/p&gt;&lt;p&gt;</w:t>
      </w:r>
      <w:r>
        <w:rPr>
          <w:sz w:val="32"/>
          <w:szCs w:val="32"/>
        </w:rPr>
        <w:t>最后一点</w:t>
      </w:r>
      <w:r>
        <w:rPr>
          <w:sz w:val="32"/>
          <w:szCs w:val="32"/>
        </w:rPr>
        <w:t xml:space="preserve">: </w:t>
      </w:r>
      <w:r>
        <w:rPr>
          <w:sz w:val="32"/>
          <w:szCs w:val="32"/>
        </w:rPr>
        <w:t>成为传奇故事的一部分</w:t>
      </w:r>
      <w:r>
        <w:rPr>
          <w:sz w:val="32"/>
          <w:szCs w:val="32"/>
        </w:rPr>
        <w:t>&lt;/p&gt;&lt;p&gt;</w:t>
      </w:r>
      <w:r>
        <w:rPr>
          <w:sz w:val="32"/>
          <w:szCs w:val="32"/>
        </w:rPr>
        <w:t>经过一系列事件后，《小和尚》与《金银 花》的故事逐渐在村庄间流传开来，被视作是一个关于友谊与责任感的小故事。这段旅程不仅改变了两个人的命运，也给予世间更多希望，而那些曾经一度被忽略的小径，如今成了许多人追求内心平静与纯净灵魂所要踏上的道路。此刻，每当夜幕降临，那些星辰般璀璨的大理石般洁白无瑕可爱极致地展现出它们唯一存在价值——成为那个宁静而温柔空间中的永恒见证者。而对于那些渴望找到属于自己的“神秘唐宫”的人来说，无疑这是一个既鼓励又启迪的事情。</w:t>
      </w:r>
      <w:r>
        <w:rPr>
          <w:sz w:val="32"/>
          <w:szCs w:val="32"/>
        </w:rPr>
        <w:t>&lt;/p&gt;&lt;p&gt;&lt;a href = "/doc/1100558-</w:t>
      </w:r>
      <w:r>
        <w:rPr>
          <w:sz w:val="32"/>
          <w:szCs w:val="32"/>
        </w:rPr>
        <w:t>金银花传说中的小和尚寻找那片宁静的桃花源</w:t>
      </w:r>
      <w:r>
        <w:rPr>
          <w:sz w:val="32"/>
          <w:szCs w:val="32"/>
        </w:rPr>
        <w:t>.doc" rel="alternate" download="1100558-</w:t>
      </w:r>
      <w:r>
        <w:rPr>
          <w:sz w:val="32"/>
          <w:szCs w:val="32"/>
        </w:rPr>
        <w:t>金银花传说中的小和尚寻找那片宁静的桃花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