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简单粗暴逆袭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简单粗暴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：逆袭之战</w:t>
      </w:r>
      <w:r>
        <w:rPr>
          <w:sz w:val="32"/>
          <w:szCs w:val="32"/>
        </w:rPr>
        <w:t>&lt;/p&gt;&lt;p&gt;&lt;img src="/static-img/O5lFnCBzSlU5mc0c7jBQBZ_b1zp5EkcKpIPirj9ggJwrBJpycB3d-oMY9CuG2tQ9.jpg"&gt;&lt;/p&gt;&lt;p&gt;</w:t>
      </w:r>
      <w:r>
        <w:rPr>
          <w:sz w:val="32"/>
          <w:szCs w:val="32"/>
        </w:rPr>
        <w:t>在这个世界上，有些人选择了走一条不一样的路，他们用自己的方式去面对困难，用简单粗暴的方法来解决问题。今天，我们要讲述的是这样一个故事，关于一个人如何通过简单粗暴的方法，在逆境中崛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起点</w:t>
      </w:r>
      <w:r>
        <w:rPr>
          <w:sz w:val="32"/>
          <w:szCs w:val="32"/>
        </w:rPr>
        <w:t>&lt;/p&gt;&lt;p&gt;&lt;img src="/static-img/Mfkrd1C2Ut7yqRXSv-gvOp_b1zp5EkcKpIPirj9ggJxm61qKhrvACgbAuEBp7I6zqPPfh-zmPfUSl2-lwPPd4oXaiDgkrIS3H9hEJdBbyqOewNOkAGPufji7SlRh79fGHiLDIGnu4ckZ7zLiRVZ6vsaaIdf_zlAH-eY_Ni6pYsahLsFYfUxJvdtFpTTyQDeoAlGeFPfk6sOiCdBZXLghrw.jpg"&gt;&lt;/p&gt;&lt;p&gt;</w:t>
      </w:r>
      <w:r>
        <w:rPr>
          <w:sz w:val="32"/>
          <w:szCs w:val="32"/>
        </w:rPr>
        <w:t>他叫李明，是一个普通的小伙子，从小到大，他一直都在努力工作，希望能够有所成就。但是命运似乎并不眷顾他，每次接近成功的时候，都会遇到意外的障碍。直到有一天，他决定放弃传统的规则和方法，用一种新的、不同的方式去面对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转变</w:t>
      </w:r>
      <w:r>
        <w:rPr>
          <w:sz w:val="32"/>
          <w:szCs w:val="32"/>
        </w:rPr>
        <w:t>&lt;/p&gt;&lt;p&gt;&lt;img src="/static-img/ICvmhTO7rMezEUG8w4lY4Z_b1zp5EkcKpIPirj9ggJxm61qKhrvACgbAuEBp7I6zqPPfh-zmPfUSl2-lwPPd4oXaiDgkrIS3H9hEJdBbyqOewNOkAGPufji7SlRh79fGHiLDIGnu4ckZ7zLiRVZ6vsaaIdf_zlAH-eY_Ni6pYsahLsFYfUxJvdtFpTTyQDeoAlGeFPfk6sOiCdBZXLghrw.jpg"&gt;&lt;/p&gt;&lt;p&gt;</w:t>
      </w:r>
      <w:r>
        <w:rPr>
          <w:sz w:val="32"/>
          <w:szCs w:val="32"/>
        </w:rPr>
        <w:t>李明开始尝试各种各样的技巧和策略，不管它们是否合理，只要能帮助他达到目的就好。他不再担心别人的眼光，不再纠结于复杂的人际关系，只专注于最终目标。这种简化思维，让他的工作效率大幅提升，同时也让他的生活变得更加轻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挑战</w:t>
      </w:r>
      <w:r>
        <w:rPr>
          <w:sz w:val="32"/>
          <w:szCs w:val="32"/>
        </w:rPr>
        <w:t>&lt;/p&gt;&lt;p&gt;&lt;img src="/static-img/Gk7mm5VqHjrPDIl0gCaJiZ_b1zp5EkcKpIPirj9ggJxm61qKhrvACgbAuEBp7I6zqPPfh-zmPfUSl2-lwPPd4oXaiDgkrIS3H9hEJdBbyqOewNOkAGPufji7SlRh79fGHiLDIGnu4ckZ7zLiRVZ6vsaaIdf_zlAH-eY_Ni6pYsahLsFYfUxJvdtFpTTyQDeoAlGeFPfk6sOiCdBZXLghrw.jpg"&gt;&lt;/p&gt;&lt;p&gt;</w:t>
      </w:r>
      <w:r>
        <w:rPr>
          <w:sz w:val="32"/>
          <w:szCs w:val="32"/>
        </w:rPr>
        <w:t>然而，这种简化思维并没有得到所有人的理解，有人甚至视为无知或是不负责任。但是李明并没有被这些质疑打倒，他坚信只要结果证明一切，就算过程看起来“简单粗暴”，也不妨碍其正确性。在一次次失败之后，终于有人开始认真地听取他的意见，并从中找到了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成功</w:t>
      </w:r>
      <w:r>
        <w:rPr>
          <w:sz w:val="32"/>
          <w:szCs w:val="32"/>
        </w:rPr>
        <w:t>&lt;/p&gt;&lt;p&gt;&lt;img src="/static-img/ytYeEq2G6COPFMsq0u3bbJ_b1zp5EkcKpIPirj9ggJxm61qKhrvACgbAuEBp7I6zqPPfh-zmPfUSl2-lwPPd4oXaiDgkrIS3H9hEJdBbyqOewNOkAGPufji7SlRh79fGHiLDIGnu4ckZ7zLiRVZ6vsaaIdf_zlAH-eY_Ni6pYsahLsFYfUxJvdtFpTTyQDeoAlGeFPfk6sOiCdBZXLghrw.jpg"&gt;&lt;/p&gt;&lt;p&gt;</w:t>
      </w:r>
      <w:r>
        <w:rPr>
          <w:sz w:val="32"/>
          <w:szCs w:val="32"/>
        </w:rPr>
        <w:t>随着时间的推移，李明的事业逐渐获得了成功。他以一种独特而有效的手法，为人们带来了便捷和效率，这种“简单粗暴”的做事风格，被越来越多的人接受。他的名字在行业内成为了一种标签，一种代表着敢于突破常规、勇于创新精神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这种成功也带来了新的挑战，因为更多的人想要模仿他的做事方式。这时，他意识到了自己需要传授经验，也需要引导大家如何将“简单粗暴”用得恰当，而不是盲目追求速度和效果。他开始写书、举办研讨会，与年轻的一代分享自己的见解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“简单粗暴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其实是一场关于思考方式与行动力的较量。在这个过程中，我们学习到了一个重要道理，那就是只有当我们真正掌握了技能，并且知道何时、何地、何处使用这些技能时，那么即使我们的行为看起来“简陋”，但最终结果依然能够令人瞩目。这正如李明所说的：“世上的事情往往不需要过度复杂，只要你找到最直接、最有效的地方，就能达到最佳效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思想已经深入人心，现在无论是在商业领域还是日常生活里，都有越来越多的人愿意尝试这条非主流却高效的道路。而对于那些还未意识到的读者们来说，此刻就应该停下脚步，将手中的笔放在纸上，用你的故事书写下属于你的篇章吧！</w:t>
      </w:r>
      <w:r>
        <w:rPr>
          <w:sz w:val="32"/>
          <w:szCs w:val="32"/>
        </w:rPr>
        <w:t>&lt;/p&gt;&lt;p&gt;&lt;a href = "/doc/1099954-</w:t>
      </w:r>
      <w:r>
        <w:rPr>
          <w:sz w:val="32"/>
          <w:szCs w:val="32"/>
        </w:rPr>
        <w:t>简单粗暴逆袭之战</w:t>
      </w:r>
      <w:r>
        <w:rPr>
          <w:sz w:val="32"/>
          <w:szCs w:val="32"/>
        </w:rPr>
        <w:t>.doc" rel="alternate" download="1099954-</w:t>
      </w:r>
      <w:r>
        <w:rPr>
          <w:sz w:val="32"/>
          <w:szCs w:val="32"/>
        </w:rPr>
        <w:t>简单粗暴逆袭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