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次你主动你来决定我们一起去哪里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次你主动，决定我们一起去哪里玩？我站在客厅的窗前，看着外面那片无边的蓝天，心中充满了期待和好奇。我们已经一周没有出去散步了，每天都围绕在电脑屏幕和手机屏幕上，你也说过，有时候要让自己远离这些小屏幕，让大自然给我们带来一些清新空气。</w:t>
      </w:r>
      <w:r>
        <w:rPr>
          <w:sz w:val="32"/>
          <w:szCs w:val="32"/>
        </w:rPr>
        <w:t>&lt;/p&gt;&lt;p&gt;&lt;img src="/static-img/Ma2RNbPQpuZ8L7XjP78ZRpcriQnmzcO1Yk_ThExyAbtrTogO9NWgnKt2kHCTO_aI.jpg"&gt;&lt;/p&gt;&lt;p&gt;</w:t>
      </w:r>
      <w:r>
        <w:rPr>
          <w:sz w:val="32"/>
          <w:szCs w:val="32"/>
        </w:rPr>
        <w:t>我转过身，走到沙发上坐下，把头靠在软绵绵的枕头上，一边想象着我们的接下来的冒险路线，一边等待你的回应。你知道，这个周末是属于我们的，我们可以选择任何地方，只要是你喜欢的地方。我闭上了眼睛，仿佛能听到你的声音，从那个遥远的地方传来了“嗯，我想去海边！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皮跳了一下，那里是那么久没去了，我立刻站起来，对着镜子做了一个胜利的手势，然后又看向沙发上的你，说：“宝贝，这次你主动，我们就去海边吧！”</w:t>
      </w:r>
      <w:r>
        <w:rPr>
          <w:sz w:val="32"/>
          <w:szCs w:val="32"/>
        </w:rPr>
        <w:t>&lt;/p&gt;&lt;p&gt;&lt;img src="/static-img/dDKWSNjUqjZiWymXIckJ2pcriQnmzcO1Yk_ThExyAbuxy72NDq9ks2SsjLnbsXDrutIPaUtRTB02EQEYovl0aRFDVppNkaD1l2PLq690HLRbhzNzg6QWmNw5_8cjzaY0Gax7GLnHrUw3NOJzxVx82w.jpg"&gt;&lt;/p&gt;&lt;p&gt;</w:t>
      </w:r>
      <w:r>
        <w:rPr>
          <w:sz w:val="32"/>
          <w:szCs w:val="32"/>
        </w:rPr>
        <w:t>随后，我们开始规划我们的行程。你拿出手机，在网上查找最适合我们这个季节的海滩，同时也考虑到了交通时间和餐饮安排。我则开始整理衣物和旅行用品，你提醒我别忘了带太阳帽和防晒霜，因为夏日炎炎，要保护好自己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晚，我们准时踏上了前往梦寐以求的那片宁静而美丽的海岸线。夜色渐浓，你握住我的手，在灯光闪烁的小巷里缓缓前行。我抬头看着星空，感受到了那种被爱所包围的心情，那份温暖，让人心醉不已。</w:t>
      </w:r>
      <w:r>
        <w:rPr>
          <w:sz w:val="32"/>
          <w:szCs w:val="32"/>
        </w:rPr>
        <w:t>&lt;/p&gt;&lt;p&gt;&lt;img src="/static-img/7rDp_Mk-kqw8cJTU5YVg5ZcriQnmzcO1Yk_ThExyAbuxy72NDq9ks2SsjLnbsXDrutIPaUtRTB02EQEYovl0aRFDVppNkaD1l2PLq690HLRbhzNzg6QWmNw5_8cjzaY0Gax7GLnHrUw3NOJzxVx82w.jpg"&gt;&lt;/p&gt;&lt;p&gt;</w:t>
      </w:r>
      <w:r>
        <w:rPr>
          <w:sz w:val="32"/>
          <w:szCs w:val="32"/>
        </w:rPr>
        <w:t>第二天一早，我们赶到了预定的海滩。那是一个平坦宽阔、金黄细腻的大沙滩，无数只鸭子悠闲地戏水，而波浪轻轻拍打在岸边，是那么悦耳又舒缓。当我们躺在柔软的地毯般沙滩上，将脚伸进冰凉透明的大海之中，我突然意识到，这些都是因为有你，用你的方式来决定每一次冒险，而不是让我单独行动或完全依赖于某些规则或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曲中的歌词，“当世界停下来呼吸时”，这一刻，也许就是生命中最珍贵的一瞬间。在这个简单却丰富多彩的人生旅途中，每一次“宝贝这次你主动”，都是一种特别的情感交流，它赋予了生活更多意味，更深层次的情感纽带。</w:t>
      </w:r>
      <w:r>
        <w:rPr>
          <w:sz w:val="32"/>
          <w:szCs w:val="32"/>
        </w:rPr>
        <w:t>&lt;/p&gt;&lt;p&gt;&lt;img src="/static-img/1a_HJ9UIqq8uNETNGFJLBJcriQnmzcO1Yk_ThExyAbuxy72NDq9ks2SsjLnbsXDrutIPaUtRTB02EQEYovl0aRFDVppNkaD1l2PLq690HLRbhzNzg6QWmNw5_8cjzaY0Gax7GLnHrUw3NOJzxVx82w.jpg"&gt;&lt;/p&gt;&lt;p&gt;&lt;a href = "/doc/1099687-</w:t>
      </w:r>
      <w:r>
        <w:rPr>
          <w:sz w:val="32"/>
          <w:szCs w:val="32"/>
        </w:rPr>
        <w:t>宝贝这次你主动你来决定我们一起去哪里玩</w:t>
      </w:r>
      <w:r>
        <w:rPr>
          <w:sz w:val="32"/>
          <w:szCs w:val="32"/>
        </w:rPr>
        <w:t>.doc" rel="alternate" download="1099687-</w:t>
      </w:r>
      <w:r>
        <w:rPr>
          <w:sz w:val="32"/>
          <w:szCs w:val="32"/>
        </w:rPr>
        <w:t>宝贝这次你主动你来决定我们一起去哪里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