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奇谭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庭狱卒守护善恶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和民间传说中，“天庭狱卒”往往被描绘成守护天道、维持宇宙秩序的角色。他们不仅是天庭最高法庭的执行者，也是对违反自然律法和人类行为进行惩罚的使者。在现实生活中，虽然没有直接证据证明存在“天庭狱卒”，但我们可以从一些历史案例中寻找类似的象征意义。</w:t>
      </w:r>
      <w:r>
        <w:rPr>
          <w:sz w:val="32"/>
          <w:szCs w:val="32"/>
        </w:rPr>
        <w:t>&lt;/p&gt;&lt;p&gt;&lt;img src="/static-img/xNgPDGyvD7ykGxm0CEKZiaVvvqldOgWslHtrlS_aunMw_VI7FmV1aKMPXy7zYVGp.jpg"&gt;&lt;/p&gt;&lt;p&gt;</w:t>
      </w:r>
      <w:r>
        <w:rPr>
          <w:sz w:val="32"/>
          <w:szCs w:val="32"/>
        </w:rPr>
        <w:t>例如，在中国古代，有关于“玉帝”的故事，他统治着一个名为“阎罗国”的地方，阎罗国有自己的法律体系和执法机构，其中包括了各种各样的官职，如监察官、审判官等，这些都可以看作是对现实世界中的法律系统的一种模仿。在这个过程中，可以想象这些官员就像是“天庭狱卒”，他们负责处理人世间的善恶问题，并根据规则给予相应的惩罚或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西方宗教传统中，如基督教和伊斯兰教，都有所谓的地下世界概念，其中的人物如圣彼得（在基督教信仰中担任天堂门户）或者穆拉克（伊斯兰中的守护者），也可视为某种形式的“天庭狱卒”。他们负责分配来世之人的位置，即是否进入天堂还是地狱。</w:t>
      </w:r>
      <w:r>
        <w:rPr>
          <w:sz w:val="32"/>
          <w:szCs w:val="32"/>
        </w:rPr>
        <w:t>&lt;/p&gt;&lt;p&gt;&lt;img src="/static-img/ONhx7iYe12oCw_r4L-UwZaVvvqldOgWslHtrlS_aunMShuObGNs86Un0w7z_tcNCTQQdTLxeHOQsVJP-IGyt_xfGp0myuXWfakT1Urk_x0iZr2Sj45WvjkdDgQXd1oRxtTlMvbnieD-6o2RKrxbE_79JyOVXgRe06H23D-srd3HSR7WDYNGX59Xc1IOhUx2z.jpg"&gt;&lt;/p&gt;&lt;p&gt;</w:t>
      </w:r>
      <w:r>
        <w:rPr>
          <w:sz w:val="32"/>
          <w:szCs w:val="32"/>
        </w:rPr>
        <w:t>然而，不同文化下的观念可能会有很大的差异，但它们共同体现了一种深层次的人类心理需求，那就是希望有一套公正无私且有效的问题解决机制，无论是在现实社会还是在精神领域。这种需求促使人们创造出这样一种形象——一个超越凡尘、掌握绝对权力的存在，它们代表着宇宙最终的真理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庭狱卒”这一形象不仅是一种文学艺术上的构思，更是一个跨越时间与空间的心灵符号，它通过不同的文化表达方式，反映了人类对于完美秩序与绝对正义追求的心理状态。</w:t>
      </w:r>
      <w:r>
        <w:rPr>
          <w:sz w:val="32"/>
          <w:szCs w:val="32"/>
        </w:rPr>
        <w:t>&lt;/p&gt;&lt;p&gt;&lt;img src="/static-img/T0zasQdQMywvOwnjhppGyaVvvqldOgWslHtrlS_aunMShuObGNs86Un0w7z_tcNCTQQdTLxeHOQsVJP-IGyt_xfGp0myuXWfakT1Urk_x0iZr2Sj45WvjkdDgQXd1oRxtTlMvbnieD-6o2RKrxbE_79JyOVXgRe06H23D-srd3HSR7WDYNGX59Xc1IOhUx2z.jpg"&gt;&lt;/p&gt;&lt;p&gt;&lt;a href = "/doc/1099297-</w:t>
      </w:r>
      <w:r>
        <w:rPr>
          <w:sz w:val="32"/>
          <w:szCs w:val="32"/>
        </w:rPr>
        <w:t>神话奇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庭狱卒守护善恶的双刃剑</w:t>
      </w:r>
      <w:r>
        <w:rPr>
          <w:sz w:val="32"/>
          <w:szCs w:val="32"/>
        </w:rPr>
        <w:t>.doc" rel="alternate" download="1099297-</w:t>
      </w:r>
      <w:r>
        <w:rPr>
          <w:sz w:val="32"/>
          <w:szCs w:val="32"/>
        </w:rPr>
        <w:t>神话奇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庭狱卒守护善恶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