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共享探索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免费的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共享：探索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的未来趋势</w:t>
      </w:r>
      <w:r>
        <w:rPr>
          <w:sz w:val="32"/>
          <w:szCs w:val="32"/>
        </w:rPr>
        <w:t>&lt;/p&gt;&lt;p&gt;&lt;img src="/static-img/bz2lshJPXmNvGU93mQFbqruEd2XC54yJ_IPjWKC3MdU0bQJZMbscbDFwnaYkav1E.jpg"&gt;&lt;/p&gt;&lt;p&gt;</w:t>
      </w:r>
      <w:r>
        <w:rPr>
          <w:sz w:val="32"/>
          <w:szCs w:val="32"/>
        </w:rPr>
        <w:t>在当今社会，技术的飞速发展和资源的共享模式，使得传统边界被不断打破。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（以下简称“自由交配”）这一概念，正逐渐成为一种新的生活方式，它不仅改变了我们对动物繁殖的认知，也促进了人类与自然之间更加和谐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的维护</w:t>
      </w:r>
      <w:r>
        <w:rPr>
          <w:sz w:val="32"/>
          <w:szCs w:val="32"/>
        </w:rPr>
        <w:t>&lt;/p&gt;&lt;p&gt;&lt;img src="/static-img/ElQx6YTUX3AeZqzyzxKgkruEd2XC54yJ_IPjWKC3MdWqDB38sJeW7tmEEN4fi6o4mdSKNjChn0Dt54GvlhRSc-Iv3mcFvJlEyBwHl8w4YIP9cSNHrnOblyw_JP0U6PLv.jpg"&gt;&lt;/p&gt;&lt;p&gt;</w:t>
      </w:r>
      <w:r>
        <w:rPr>
          <w:sz w:val="32"/>
          <w:szCs w:val="32"/>
        </w:rPr>
        <w:t>自由交配不仅能够有效地提高畜牧业生产力，还能帮助维护生态平衡。通过减少外来物种引入，从而避免了可能对当地生物多样性造成的破坏。同时，由于不同品种间杂交产生的人口具有更强的适应性，有助于抵御疾病和环境变化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安全保障</w:t>
      </w:r>
      <w:r>
        <w:rPr>
          <w:sz w:val="32"/>
          <w:szCs w:val="32"/>
        </w:rPr>
        <w:t>&lt;/p&gt;&lt;p&gt;&lt;img src="/static-img/mc2HjAhaq3AJN77FjV1b77uEd2XC54yJ_IPjWKC3MdWqDB38sJeW7tmEEN4fi6o4mdSKNjChn0Dt54GvlhRSc-Iv3mcFvJlEyBwHl8w4YIP9cSNHrnOblyw_JP0U6PLv.jpg"&gt;&lt;/p&gt;&lt;p&gt;</w:t>
      </w:r>
      <w:r>
        <w:rPr>
          <w:sz w:val="32"/>
          <w:szCs w:val="32"/>
        </w:rPr>
        <w:t>随着人口数量的增长，对高质量食物需求日益增加。自由交配可以确保畜禽产品来源可靠、健康无害。这一方法通过优化遗传结构，减少病原体感染风险，从而为消费者提供更安全、更健康的地道农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提升</w:t>
      </w:r>
      <w:r>
        <w:rPr>
          <w:sz w:val="32"/>
          <w:szCs w:val="32"/>
        </w:rPr>
        <w:t>&lt;/p&gt;&lt;p&gt;&lt;img src="/static-img/oCIexR6DTd7tbuMxxVnoVbuEd2XC54yJ_IPjWKC3MdWqDB38sJeW7tmEEN4fi6o4mdSKNjChn0Dt54GvlhRSc-Iv3mcFvJlEyBwHl8w4YIP9cSNHrnOblyw_JP0U6PLv.jpg"&gt;&lt;/p&gt;&lt;p&gt;</w:t>
      </w:r>
      <w:r>
        <w:rPr>
          <w:sz w:val="32"/>
          <w:szCs w:val="32"/>
        </w:rPr>
        <w:t>对于养殖户来说，采用自由交配策略可以大幅度降低饲料成本，因为它们通常不会需要昂贵的人工授精服务。此外，由于杂交后代通常表现出较好的抗病能力，这意味着养殖过程中会有更多时间用于其他关键任务，比如改善饲养条件或扩大生产规模，从而提升整体经济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前沿</w:t>
      </w:r>
      <w:r>
        <w:rPr>
          <w:sz w:val="32"/>
          <w:szCs w:val="32"/>
        </w:rPr>
        <w:t>&lt;/p&gt;&lt;p&gt;&lt;img src="/static-img/SDNhRCvqI6aYFW6axuep6LuEd2XC54yJ_IPjWKC3MdWqDB38sJeW7tmEEN4fi6o4mdSKNjChn0Dt54GvlhRSc-Iv3mcFvJlEyBwHl8w4YIP9cSNHrnOblyw_JP0U6PLv.jpg"&gt;&lt;/p&gt;&lt;p&gt;</w:t>
      </w:r>
      <w:r>
        <w:rPr>
          <w:sz w:val="32"/>
          <w:szCs w:val="32"/>
        </w:rPr>
        <w:t>科学家们正在利用现代基因技术来推动自由交配领域的一系列创新。在研究中，他们寻找最佳组合，以实现最优化的人群构成，同时也在探索如何利用这些技术以解决全球性的农业问题，如粮食短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公众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环保理念越发重视，社会公众对于自然保护工作越发关注。在这种背景下，对于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这样的现象，其实质是建立起了一种新的生态文明观念，即追求绿色、高效且负责任地使用资源，同时尊重自然规律，不再盲目追求短期利益，而是考虑长远效果及环境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现象在各国普遍出现，为其提供合适法律框架变得尤为重要。这包括制定相关政策支持措施，以及完善监管体系，以确保所有参与者都能遵守基本伦理标准，并采取必要措施保护动物福利，同时保证食品安全和消费者的权益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未来的农业发展中，将继续看到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这一概念扮演核心角色，它将推动整个行业向更加高效、可持续方向转变。而这背后，是科技进步、文化意识觉醒以及公共政策调整共同作用的一个宏伟蓝图。</w:t>
      </w:r>
      <w:r>
        <w:rPr>
          <w:sz w:val="32"/>
          <w:szCs w:val="32"/>
        </w:rPr>
        <w:t>&lt;/p&gt;&lt;p&gt;&lt;a href = "/doc/1099176-</w:t>
      </w:r>
      <w:r>
        <w:rPr>
          <w:sz w:val="32"/>
          <w:szCs w:val="32"/>
        </w:rPr>
        <w:t>跨界共享探索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的未来趋势</w:t>
      </w:r>
      <w:r>
        <w:rPr>
          <w:sz w:val="32"/>
          <w:szCs w:val="32"/>
        </w:rPr>
        <w:t>.doc" rel="alternate" download="1099176-</w:t>
      </w:r>
      <w:r>
        <w:rPr>
          <w:sz w:val="32"/>
          <w:szCs w:val="32"/>
        </w:rPr>
        <w:t>跨界共享探索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的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